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FALLS RISK ASSESSMENT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ate Form 53502 (R / 11-09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MILY &amp; SOCIAL SERVICES ADMINISTR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ISON STATE HOSPITAL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mission   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Annual   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Post-Fall         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Other _________________ </w:t>
      </w:r>
    </w:p>
    <w:p>
      <w:pPr>
        <w:pStyle w:val="Normal"/>
        <w:spacing w:before="80" w:after="0"/>
        <w:rPr>
          <w:sz w:val="8"/>
          <w:szCs w:val="8"/>
        </w:rPr>
      </w:pPr>
      <w:r>
        <w:rPr>
          <w:sz w:val="8"/>
          <w:szCs w:val="8"/>
        </w:rPr>
        <w:t xml:space="preserve">Circle appropriate score for each section and total score at bottom.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2160"/>
        <w:gridCol w:w="2520"/>
        <w:gridCol w:w="14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Status/Condi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Consciousnes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 and oriented X 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iented X 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ittent confus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Fal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st 3 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all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fall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more falls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io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ion 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ory &amp; contin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bound &amp; requires assistance with toileting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ory &amp; incontinen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(with or without glasses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(with or without glasses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ly blind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 and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patient stand on both feet w/o any type of assist then have walk:  forward, thru a doorway, then make a turn.     (Mark all that apply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/safe gait and balance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problem while standing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problem while walking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d muscular coordination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in gait pattern when walking through doorway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king or unstable when making turn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assistance (person, furniture/walls or device)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sta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oted drop in blood pressure between lying and stan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nge to cardiac rhythm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&lt;20mmHg in BP between lying and stan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of cardiac rhythm &lt;20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&gt;20mmHg in BP between lying and stan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of cardiac rhythm&gt;20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d upon the following types of medications:  anesthetics, antihistamines, cathartics, diuretics, antihypertensive, antiseizure, benzodiazepines, hypoglycemic, psychotropic, sedative/hypnotic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of these medications taken currently or w/in past 7 d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1-2 of these medications currently or w/in past 7 d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3-4 of these medications currently or w/in past 7 d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additional point if patient has had a change in these medications or doses in past 5 day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d upon the following conditions:  hypertension, vertigo, CVA, Parkinsons Disease, loss of limb(s), seizures, arthritis, osteoporosis, fracture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pres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pres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more presen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isk factors note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tubing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or client does not consistently use assistive device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needs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core of 8 to 14   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=    Moderate risk for fall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 of 15 or Above    =    High risk for fa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If score is 8 or above, the back page of this form must be completed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Patient has been informed about fall risk assessment results and/or safety/fall prevention recommendation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0"/>
                <w:szCs w:val="20"/>
              </w:rPr>
              <w:t xml:space="preserve">No               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 of R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Month, day, year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me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</w:rPr>
        <w:t xml:space="preserve">Addressograp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656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Fall Risk Score of 8 or great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Intervention already ordered.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Patient has been assessed by this department within last 30 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ent refused additional intervention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Comments: ____________________________________________________________________________________                      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te </w:t>
            </w:r>
            <w:r>
              <w:rPr>
                <w:i/>
                <w:sz w:val="16"/>
                <w:szCs w:val="16"/>
              </w:rPr>
              <w:t xml:space="preserve">(Month, day, year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m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LL RISK ASSESSMENT ALGORITH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RISK SCORE OF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GREATER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SERVICES</w:t>
            </w:r>
          </w:p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115</wp:posOffset>
                      </wp:positionH>
                      <wp:positionV relativeFrom="paragraph">
                        <wp:posOffset>18415</wp:posOffset>
                      </wp:positionV>
                      <wp:extent cx="1489075" cy="800735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89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45pt,1.45pt" to="-5.25pt,6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15</wp:posOffset>
                      </wp:positionV>
                      <wp:extent cx="1711325" cy="800735"/>
                      <wp:effectExtent l="2540" t="444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45pt" to="264.3pt,6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TO BE CONSIDERED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617220" cy="57467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192.5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457200" cy="5715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5pt" to="332.9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0375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aired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istory of F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edisposing D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Weak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nowledge Defic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 noncompli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tri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aired Mobi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istory of Fal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edisposing D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Weaknes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nowledge Defic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 noncomplia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th activ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tric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905</wp:posOffset>
                </wp:positionV>
                <wp:extent cx="11518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t demo unsa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havior or cho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t demo unsaf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ehavior or ch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905</wp:posOffset>
                </wp:positionV>
                <wp:extent cx="12661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DL Defic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ensory Defic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creased 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nsafe li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E limi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0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DL Defici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ensory Defici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creased Cogni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Unsafe li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environ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UE lim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905</wp:posOffset>
                </wp:positionV>
                <wp:extent cx="11518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limination Defic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edication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edisposing D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ncontroll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edical ins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 dec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ontin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limination Defic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edication Issu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edisposing D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Uncontrolled p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edical instabi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r decl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ontin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905</wp:posOffset>
                </wp:positionV>
                <wp:extent cx="10375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DL Defic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limination Defic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aired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0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DL Defic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limination Defic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aired Mobi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740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7pt" to="126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597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7pt" to="4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597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7pt" to="13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597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7pt" to="243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597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7pt" to="34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8597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7.7pt" to="441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-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83945</wp:posOffset>
                </wp:positionV>
                <wp:extent cx="8089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083945</wp:posOffset>
                </wp:positionV>
                <wp:extent cx="9232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083945</wp:posOffset>
                </wp:positionV>
                <wp:extent cx="8089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83945</wp:posOffset>
                </wp:positionV>
                <wp:extent cx="9232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r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en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urs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2971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971800"/>
                          <a:chOff x="0" y="0"/>
                          <a:chExt cx="617544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47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1296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606096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itional Services Request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.T.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ursing Observation Interventions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.T.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MC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endant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 Signature: ______________________________________ Date: ___________________ Time: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57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34pt" coordorigin="0,0" coordsize="9725,4680">
                <v:rect id="shape_0" stroked="f" o:allowincell="f" style="position:absolute;left:1;top:0;width:972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438" to="881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99" to="88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48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54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.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78" to="4859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98;width:9544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itional Services Request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.T.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ursing Observation Interventions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.T.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MC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endant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: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 Signature: ______________________________________ Date: ___________________ Time: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99,899" to="89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152" w:gutter="0" w:header="0" w:top="72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40:00Z</dcterms:created>
  <dc:creator>Janet Y. Bennett </dc:creator>
  <dc:description/>
  <cp:keywords/>
  <dc:language>en-US</dc:language>
  <cp:lastModifiedBy>igonzales</cp:lastModifiedBy>
  <cp:lastPrinted>2009-12-02T14:12:00Z</cp:lastPrinted>
  <dcterms:modified xsi:type="dcterms:W3CDTF">2009-12-11T18:40:00Z</dcterms:modified>
  <cp:revision>2</cp:revision>
  <dc:subject/>
  <dc:title>FALL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13593</vt:r8>
  </property>
  <property fmtid="{D5CDD505-2E9C-101B-9397-08002B2CF9AE}" pid="3" name="_AuthorEmail">
    <vt:lpwstr>Janet.Taff@fssa.in.gov</vt:lpwstr>
  </property>
  <property fmtid="{D5CDD505-2E9C-101B-9397-08002B2CF9AE}" pid="4" name="_AuthorEmailDisplayName">
    <vt:lpwstr>Taff, Janet C</vt:lpwstr>
  </property>
  <property fmtid="{D5CDD505-2E9C-101B-9397-08002B2CF9AE}" pid="5" name="_EmailSubject">
    <vt:lpwstr>State Form 53502 (R / 11-09) / Falls Risk Assessment</vt:lpwstr>
  </property>
  <property fmtid="{D5CDD505-2E9C-101B-9397-08002B2CF9AE}" pid="6" name="_PreviousAdHocReviewCycleID">
    <vt:r8>-1459452902</vt:r8>
  </property>
  <property fmtid="{D5CDD505-2E9C-101B-9397-08002B2CF9AE}" pid="7" name="_ReviewingToolsShownOnce">
    <vt:lpwstr/>
  </property>
</Properties>
</file>