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15" w:type="dxa"/>
        <w:tblLayout w:type="fixed"/>
        <w:tblCellMar>
          <w:top w:w="0" w:type="dxa"/>
          <w:left w:w="115" w:type="dxa"/>
          <w:bottom w:w="0" w:type="dxa"/>
          <w:right w:w="115" w:type="dxa"/>
        </w:tblCellMar>
      </w:tblPr>
      <w:tblGrid>
        <w:gridCol w:w="1124"/>
        <w:gridCol w:w="9881"/>
      </w:tblGrid>
      <w:tr>
        <w:trPr/>
        <w:tc>
          <w:tcPr>
            <w:tcW w:w="1124" w:type="dxa"/>
            <w:tcBorders/>
          </w:tcPr>
          <w:p>
            <w:pPr>
              <w:pStyle w:val="Normal"/>
              <w:rPr>
                <w:sz w:val="24"/>
                <w:szCs w:val="24"/>
              </w:rPr>
            </w:pPr>
            <w:r>
              <w:rPr>
                <w:rFonts w:cs="Arial" w:ascii="Arial" w:hAnsi="Arial"/>
                <w:sz w:val="24"/>
                <w:szCs w:val="24"/>
              </w:rPr>
              <w:drawing>
                <wp:inline distT="0" distB="0" distL="0" distR="0">
                  <wp:extent cx="57594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945" cy="573405"/>
                          </a:xfrm>
                          <a:prstGeom prst="rect">
                            <a:avLst/>
                          </a:prstGeom>
                        </pic:spPr>
                      </pic:pic>
                    </a:graphicData>
                  </a:graphic>
                </wp:inline>
              </w:drawing>
            </w:r>
          </w:p>
        </w:tc>
        <w:tc>
          <w:tcPr>
            <w:tcW w:w="9881" w:type="dxa"/>
            <w:tcBorders/>
            <w:vAlign w:val="center"/>
          </w:tcPr>
          <w:p>
            <w:pPr>
              <w:pStyle w:val="Normal"/>
              <w:autoSpaceDE w:val="false"/>
              <w:rPr/>
            </w:pPr>
            <w:r>
              <w:rPr>
                <w:rFonts w:cs="Arial" w:ascii="Arial" w:hAnsi="Arial"/>
                <w:b/>
                <w:sz w:val="22"/>
                <w:szCs w:val="22"/>
              </w:rPr>
              <w:t xml:space="preserve">CHECKLIST – DOCUMENTARY EVIDENCE FOR NEGLECT, </w:t>
            </w:r>
          </w:p>
          <w:p>
            <w:pPr>
              <w:pStyle w:val="Normal"/>
              <w:autoSpaceDE w:val="false"/>
              <w:rPr>
                <w:rFonts w:ascii="Arial" w:hAnsi="Arial" w:cs="Arial"/>
                <w:sz w:val="14"/>
                <w:szCs w:val="14"/>
              </w:rPr>
            </w:pPr>
            <w:r>
              <w:rPr>
                <w:rFonts w:cs="Arial" w:ascii="Arial" w:hAnsi="Arial"/>
                <w:b/>
                <w:sz w:val="22"/>
                <w:szCs w:val="22"/>
              </w:rPr>
              <w:t>ABUSE, AND MISAPPROPRIATION OF PROPERTY</w:t>
            </w:r>
          </w:p>
          <w:p>
            <w:pPr>
              <w:pStyle w:val="Normal"/>
              <w:autoSpaceDE w:val="false"/>
              <w:rPr>
                <w:rFonts w:ascii="Arial" w:hAnsi="Arial" w:cs="Arial"/>
                <w:sz w:val="14"/>
                <w:szCs w:val="14"/>
              </w:rPr>
            </w:pPr>
            <w:r>
              <w:rPr>
                <w:rFonts w:cs="Arial" w:ascii="Arial" w:hAnsi="Arial"/>
                <w:sz w:val="14"/>
                <w:szCs w:val="14"/>
              </w:rPr>
              <w:t>State Form 55432 (11-13)</w:t>
            </w:r>
          </w:p>
          <w:p>
            <w:pPr>
              <w:pStyle w:val="Normal"/>
              <w:autoSpaceDE w:val="false"/>
              <w:rPr>
                <w:rFonts w:ascii="Arial" w:hAnsi="Arial" w:cs="Arial"/>
                <w:sz w:val="14"/>
                <w:szCs w:val="14"/>
              </w:rPr>
            </w:pPr>
            <w:r>
              <w:rPr>
                <w:rFonts w:cs="Arial" w:ascii="Arial" w:hAnsi="Arial"/>
                <w:sz w:val="14"/>
                <w:szCs w:val="14"/>
              </w:rPr>
              <w:t>INDIANA STATE DEPARTMENT OF HEALTH</w:t>
            </w:r>
          </w:p>
          <w:p>
            <w:pPr>
              <w:pStyle w:val="Normal"/>
              <w:autoSpaceDE w:val="false"/>
              <w:rPr>
                <w:rFonts w:ascii="Arial" w:hAnsi="Arial" w:cs="Arial"/>
                <w:sz w:val="14"/>
                <w:szCs w:val="14"/>
              </w:rPr>
            </w:pPr>
            <w:r>
              <w:rPr>
                <w:rFonts w:cs="Arial" w:ascii="Arial" w:hAnsi="Arial"/>
                <w:sz w:val="14"/>
                <w:szCs w:val="14"/>
              </w:rPr>
              <w:t xml:space="preserve">CERTIFIED NURSE AIDE </w:t>
            </w:r>
            <w:r>
              <w:rPr>
                <w:rFonts w:cs="Arial" w:ascii="Arial" w:hAnsi="Arial"/>
                <w:i/>
                <w:iCs/>
                <w:sz w:val="14"/>
                <w:szCs w:val="14"/>
              </w:rPr>
              <w:t xml:space="preserve">I </w:t>
            </w:r>
            <w:r>
              <w:rPr>
                <w:rFonts w:cs="Arial" w:ascii="Arial" w:hAnsi="Arial"/>
                <w:sz w:val="14"/>
                <w:szCs w:val="14"/>
              </w:rPr>
              <w:t>QUALIFIED MEDICATION AIDE INVESTIGATIONS</w:t>
            </w:r>
          </w:p>
        </w:tc>
      </w:tr>
    </w:tbl>
    <w:p>
      <w:pPr>
        <w:pStyle w:val="Normal"/>
        <w:autoSpaceDE w:val="false"/>
        <w:rPr>
          <w:rFonts w:ascii="Arial" w:hAnsi="Arial" w:cs="Arial"/>
          <w:iCs/>
          <w:sz w:val="18"/>
          <w:szCs w:val="18"/>
        </w:rPr>
      </w:pPr>
      <w:r>
        <w:rPr>
          <w:rFonts w:cs="Arial" w:ascii="Arial" w:hAnsi="Arial"/>
          <w:iCs/>
          <w:sz w:val="18"/>
          <w:szCs w:val="18"/>
        </w:rPr>
      </w:r>
    </w:p>
    <w:p>
      <w:pPr>
        <w:pStyle w:val="Normal"/>
        <w:autoSpaceDE w:val="false"/>
        <w:rPr>
          <w:rFonts w:ascii="Arial" w:hAnsi="Arial" w:cs="Arial"/>
          <w:sz w:val="18"/>
          <w:szCs w:val="18"/>
        </w:rPr>
      </w:pPr>
      <w:r>
        <w:rPr>
          <w:rFonts w:cs="Arial" w:ascii="Arial" w:hAnsi="Arial"/>
          <w:sz w:val="18"/>
          <w:szCs w:val="18"/>
        </w:rPr>
        <w:t>This checklist is intended to assist the Surveyors in the collection of documentary evidence which may be helpful to the attorneys of the Office of Legal Affairs in prosecuting neglect, abuse, and misappropriation of resident property administrative appeals. This list is not intended to be all inclusive.</w:t>
      </w:r>
    </w:p>
    <w:p>
      <w:pPr>
        <w:pStyle w:val="Normal"/>
        <w:autoSpaceDE w:val="false"/>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7344"/>
        <w:gridCol w:w="3672"/>
      </w:tblGrid>
      <w:tr>
        <w:trPr>
          <w:trHeight w:val="576"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Name of surveyor</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4"/>
                <w:szCs w:val="14"/>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 xml:space="preserve">Date of incident </w:t>
            </w:r>
            <w:r>
              <w:rPr>
                <w:rFonts w:cs="Arial" w:ascii="Arial" w:hAnsi="Arial"/>
                <w:i/>
                <w:sz w:val="14"/>
                <w:szCs w:val="14"/>
              </w:rPr>
              <w:t>(month, day, year)</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Name of facility</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4"/>
                <w:szCs w:val="14"/>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Facility number</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4"/>
                <w:szCs w:val="14"/>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Name of Aid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4"/>
                <w:szCs w:val="14"/>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urvey event identification number</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4"/>
                <w:szCs w:val="14"/>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Allegation(s)</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4"/>
                <w:szCs w:val="14"/>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Resident Medical Records</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4163652801"/>
            <w:bookmarkStart w:id="1" w:name="__Fieldmark__7_416365280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e Sheet / Admission Record</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4163652801"/>
            <w:bookmarkStart w:id="3" w:name="__Fieldmark__8_416365280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um Data Set</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4163652801"/>
            <w:bookmarkStart w:id="5" w:name="__Fieldmark__9_416365280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e Plan(s) - Date(s):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4163652801"/>
            <w:bookmarkStart w:id="7" w:name="__Fieldmark__11_416365280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ursing Notes - Date(s):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4163652801"/>
            <w:bookmarkStart w:id="9" w:name="__Fieldmark__13_41636528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gress Notes - Date(s):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4163652801"/>
            <w:bookmarkStart w:id="11" w:name="__Fieldmark__15_416365280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cial Worker Notes - Date(s):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4163652801"/>
            <w:bookmarkStart w:id="13" w:name="__Fieldmark__17_416365280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ult Protective Services (APS) Reports / Records in facility possession</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8_4163652801"/>
            <w:bookmarkStart w:id="15" w:name="__Fieldmark__18_416365280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ysician's Orders - Date(s):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4163652801"/>
            <w:bookmarkStart w:id="17" w:name="__Fieldmark__20_416365280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olled Substance Record - Date(s):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4163652801"/>
            <w:bookmarkStart w:id="19" w:name="__Fieldmark__22_416365280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ities of Daily Living (ADLs) Assessment</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4163652801"/>
            <w:bookmarkStart w:id="21" w:name="__Fieldmark__23_416365280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cation Administration Record (MARs) - Date(s): </w:t>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5_4163652801"/>
            <w:bookmarkStart w:id="23" w:name="__Fieldmark__25_416365280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re Card / C.N.A. Care Sheet / C.N.A. Worksheet / C.N.A. Assignment Sheet</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6_4163652801"/>
            <w:bookmarkStart w:id="25" w:name="__Fieldmark__26_416365280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in Monitoring Flow sheet - Date(s) :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8_4163652801"/>
            <w:bookmarkStart w:id="27" w:name="__Fieldmark__28_416365280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ll Risk Assessment / Multi-Disciplinary Fall Screen - Date(s):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4163652801"/>
            <w:bookmarkStart w:id="29" w:name="__Fieldmark__30_416365280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 Assessment - Date(s):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2_4163652801"/>
            <w:bookmarkStart w:id="31" w:name="__Fieldmark__32_416365280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ctionary Urinary Incontinence Report</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3_4163652801"/>
            <w:bookmarkStart w:id="33" w:name="__Fieldmark__33_416365280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Incident Nursing Assessment - Date(s):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5_4163652801"/>
            <w:bookmarkStart w:id="35" w:name="__Fieldmark__35_416365280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st Fall Investigation Worksheet / Fall Report - Date(s):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7_4163652801"/>
            <w:bookmarkStart w:id="37" w:name="__Fieldmark__37_416365280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kin Audit / Skin Condition Assessment - Date(s):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9_4163652801"/>
            <w:bookmarkStart w:id="39" w:name="__Fieldmark__39_416365280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ictures of Resident's wound or other injury - Date(s):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1_4163652801"/>
            <w:bookmarkStart w:id="41" w:name="__Fieldmark__41_416365280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Record including Admission / Intake Information / Emergency Department Intake / ED Transfer Summary Report / other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ord following a post-incident transfer to a Hospital - Date(s):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Facility Policies and Records</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3_4163652801"/>
            <w:bookmarkStart w:id="43" w:name="__Fieldmark__43_416365280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 Abuse, Neglect, and Misappropriation Policy</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4_4163652801"/>
            <w:bookmarkStart w:id="45" w:name="__Fieldmark__44_416365280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 Rights Policy</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5_4163652801"/>
            <w:bookmarkStart w:id="47" w:name="__Fieldmark__45_416365280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buse Reporting Policy</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6_4163652801"/>
            <w:bookmarkStart w:id="49" w:name="__Fieldmark__46_416365280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portable Unusual Occurrences Policy</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7_4163652801"/>
            <w:bookmarkStart w:id="51" w:name="__Fieldmark__47_416365280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urbing and Disrupting Behaviors Policy</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8_4163652801"/>
            <w:bookmarkStart w:id="53" w:name="__Fieldmark__48_416365280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rugs / Medication Administration Policy</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9_4163652801"/>
            <w:bookmarkStart w:id="55" w:name="__Fieldmark__49_416365280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cies on Restraints, Lifts, or other specific medical device use</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0_4163652801"/>
            <w:bookmarkStart w:id="57" w:name="__Fieldmark__50_416365280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Handbook excerpts (such as Psychological Abuse definition)</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1_4163652801"/>
            <w:bookmarkStart w:id="59" w:name="__Fieldmark__51_416365280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ident Reports / Memorandums of Incident - Dat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3_4163652801"/>
            <w:bookmarkStart w:id="61" w:name="__Fieldmark__53_416365280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ident Reports sent to the ISDH (via Facsimile or other notification)</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4_4163652801"/>
            <w:bookmarkStart w:id="63" w:name="__Fieldmark__54_416365280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ident and Accident Follow-up Investigation Reports - Date(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6_4163652801"/>
            <w:bookmarkStart w:id="65" w:name="__Fieldmark__56_416365280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vestigation Witness Interview Notes</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7_4163652801"/>
            <w:bookmarkStart w:id="67" w:name="__Fieldmark__57_416365280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ments of Witnesses from facility investigation</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8_4163652801"/>
            <w:bookmarkStart w:id="69" w:name="__Fieldmark__58_416365280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tnesses last known contact information</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9_4163652801"/>
            <w:bookmarkStart w:id="71" w:name="__Fieldmark__59_416365280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ce Reports and other police investigation documents in facility possession</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0_4163652801"/>
            <w:bookmarkStart w:id="73" w:name="__Fieldmark__60_416365280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ff Schedule - Date(s):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2_4163652801"/>
            <w:bookmarkStart w:id="75" w:name="__Fieldmark__62_416365280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N.A. Assignment Sheet (listing the general care of residents for C.N.A.'s to refer)</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3_4163652801"/>
            <w:bookmarkStart w:id="77" w:name="__Fieldmark__63_416365280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ictures / Video / Audio evidence in possession of facility</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4_4163652801"/>
            <w:bookmarkStart w:id="79" w:name="__Fieldmark__64_416365280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ility Map with room numbers</w:t>
            </w:r>
          </w:p>
        </w:tc>
      </w:tr>
    </w:tbl>
    <w:p>
      <w:pPr>
        <w:pStyle w:val="Normal"/>
        <w:autoSpaceDE w:val="false"/>
        <w:rPr>
          <w:rFonts w:ascii="Arial" w:hAnsi="Arial" w:eastAsia="Arial" w:cs="Arial"/>
          <w:sz w:val="18"/>
          <w:szCs w:val="18"/>
        </w:rPr>
      </w:pPr>
      <w:r>
        <w:rPr>
          <w:rFonts w:eastAsia="Arial" w:cs="Arial" w:ascii="Arial" w:hAnsi="Arial"/>
          <w:sz w:val="18"/>
          <w:szCs w:val="18"/>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Petitioner Specific Documents</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65_4163652801"/>
            <w:bookmarkStart w:id="81" w:name="__Fieldmark__65_4163652801"/>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tter or other written response to Surveyor during investigation</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66_4163652801"/>
            <w:bookmarkStart w:id="83" w:name="__Fieldmark__66_4163652801"/>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Description for Nurse Aide / Qualified Nurse Aide</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67_4163652801"/>
            <w:bookmarkStart w:id="85" w:name="__Fieldmark__67_416365280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ientation Checklist (usually initialed by Petitioner)</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8_4163652801"/>
            <w:bookmarkStart w:id="87" w:name="__Fieldmark__68_416365280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licy Receipt Acknowledgement (usually signed by Petitioner)</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9_4163652801"/>
            <w:bookmarkStart w:id="89" w:name="__Fieldmark__69_416365280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Handbook Receipt Acknowledgement</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0_4163652801"/>
            <w:bookmarkStart w:id="91" w:name="__Fieldmark__70_416365280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ertificates, Trainings, In-Service Records, Quizzes, Training sign-in sheet, or other employee training records</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1_4163652801"/>
            <w:bookmarkStart w:id="93" w:name="__Fieldmark__71_416365280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cipline / Corrective Actions against Petitioner</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2_4163652801"/>
            <w:bookmarkStart w:id="95" w:name="__Fieldmark__72_416365280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mesheet for Petitioner for relevant week of incident</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3_4163652801"/>
            <w:bookmarkStart w:id="97" w:name="__Fieldmark__73_416365280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y other relevant documents from the Employee File</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4_4163652801"/>
            <w:bookmarkStart w:id="99" w:name="__Fieldmark__74_416365280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 Date(s):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eastAsia="Arial" w:cs="Arial"/>
          <w:sz w:val="16"/>
          <w:szCs w:val="16"/>
        </w:rPr>
      </w:pPr>
      <w:r>
        <w:rPr>
          <w:rFonts w:eastAsia="Arial" w:cs="Arial" w:ascii="Arial" w:hAnsi="Arial"/>
          <w:sz w:val="16"/>
          <w:szCs w:val="16"/>
        </w:rPr>
        <w:t xml:space="preserve"> </w:t>
      </w:r>
    </w:p>
    <w:sectPr>
      <w:footerReference w:type="default" r:id="rId3"/>
      <w:type w:val="continuous"/>
      <w:pgSz w:w="12240" w:h="15840"/>
      <w:pgMar w:left="720" w:right="720" w:gutter="0" w:header="0" w:top="720"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9:00Z</dcterms:created>
  <dc:creator>ICPR</dc:creator>
  <dc:description/>
  <cp:keywords/>
  <dc:language>en-US</dc:language>
  <cp:lastModifiedBy>sbundy</cp:lastModifiedBy>
  <cp:lastPrinted>2013-12-10T07:48:00Z</cp:lastPrinted>
  <dcterms:modified xsi:type="dcterms:W3CDTF">2013-12-10T12:48:00Z</dcterms:modified>
  <cp:revision>6</cp:revision>
  <dc:subject/>
  <dc:title> </dc:title>
</cp:coreProperties>
</file>