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5497"/>
        <w:gridCol w:w="2922"/>
      </w:tblGrid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 w:eastAsia="en-US"/>
              </w:rPr>
              <w:object w:dxaOrig="8635" w:dyaOrig="1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4pt;margin-top:14.4pt;width:90pt;height:94.05pt;mso-wrap-distance-left:9.05pt;mso-wrap-distance-right:6.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828839318" r:id="rId2"/>
              </w:object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INDIANA STATE DEPARTMENT OF HEALTH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Division of Weights and Measures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2525 North Shadeland Avenue, STE D3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Indianapolis, Indiana  46219-1791</w:t>
            </w:r>
          </w:p>
          <w:p>
            <w:pPr>
              <w:pStyle w:val="Heading4"/>
              <w:tabs>
                <w:tab w:val="left" w:pos="-720" w:leader="none"/>
                <w:tab w:val="center" w:pos="2628" w:leader="none"/>
                <w:tab w:val="left" w:pos="3080" w:leader="none"/>
              </w:tabs>
              <w:spacing w:lineRule="auto" w:line="240"/>
              <w:rPr/>
            </w:pPr>
            <w:r>
              <w:rPr/>
              <w:tab/>
              <w:t>Telephone (317) 356-7078</w:t>
            </w:r>
          </w:p>
          <w:p>
            <w:pPr>
              <w:pStyle w:val="Heading4"/>
              <w:tabs>
                <w:tab w:val="left" w:pos="-720" w:leader="none"/>
                <w:tab w:val="center" w:pos="2628" w:leader="none"/>
                <w:tab w:val="left" w:pos="3080" w:leader="none"/>
              </w:tabs>
              <w:spacing w:lineRule="auto" w:line="240"/>
              <w:jc w:val="center"/>
              <w:rPr/>
            </w:pPr>
            <w:r>
              <w:rPr/>
              <w:t>Fax (317) 351-2877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FOR REGISTRATION OF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 FUEL OUTL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MOTOR FUEL INSPECTION PROGRAM</w:t>
            </w:r>
          </w:p>
        </w:tc>
        <w:tc>
          <w:tcPr>
            <w:tcW w:w="2922" w:type="dxa"/>
            <w:tcBorders/>
          </w:tcPr>
          <w:p>
            <w:pPr>
              <w:pStyle w:val="Heading1"/>
              <w:rPr/>
            </w:pPr>
            <w:r>
              <w:rPr/>
              <w:t>OFFICE USE ONL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Registration Number________</w:t>
            </w:r>
            <w:r>
              <w:rPr>
                <w:szCs w:val="16"/>
                <w:u w:val="single"/>
              </w:rPr>
              <w:t xml:space="preserve">               </w:t>
            </w:r>
          </w:p>
          <w:p>
            <w:pPr>
              <w:pStyle w:val="Heading1"/>
              <w:rPr/>
            </w:pPr>
            <w:r>
              <w:rPr>
                <w:szCs w:val="16"/>
              </w:rPr>
              <w:t>Receipt Number. ________________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Date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[  ] Business office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elephone AC (  )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unty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[  ] Location of motor fuel outl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Telephone AC (  )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County  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Pursuant to the provisions of IC 16-44-3 of the Indiana Motor Fuel Inspection laws and rules, the following is an application form for registering a motor fuel outlet.  Such registration expires January 1 of each year and must be renewed by March 31 of each year. Please complete this form and return it together with the required $50.00 registration fee.  Each location must file a separate applic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Number of nozzles at this location _____________________</w:t>
        <w:tab/>
        <w:t xml:space="preserve"> Total number of storage tanks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Each motor fuel to be marketed should list name, brand name or trademar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>Name of Fu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>Octane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u w:val="single"/>
              </w:rPr>
              <w:t>Capacity of Storage Ta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Registration fee $50.00 is enclosed: (  ) Check      (  ) Money Order</w:t>
      </w:r>
    </w:p>
    <w:p>
      <w:pPr>
        <w:pStyle w:val="TextBody"/>
        <w:rPr/>
      </w:pPr>
      <w:r>
        <w:rPr/>
        <w:t xml:space="preserve">Please make check or money order to INDIANA STATE DEPARTMENT OF HEALTH and mail to the above address, ATTENTION:  CASHIER, PLEASE DO NOT SEND CAS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Signature</w:t>
        <w:tab/>
        <w:t>_______________________________________</w:t>
        <w:tab/>
        <w:t>Title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ab/>
        <w:t>_______________________________________</w:t>
        <w:tab/>
        <w:t>Title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ab/>
        <w:tab/>
      </w:r>
      <w:r>
        <w:rPr>
          <w:rFonts w:cs="Arial" w:ascii="Arial" w:hAnsi="Arial"/>
          <w:b/>
          <w:i/>
          <w:spacing w:val="-2"/>
          <w:sz w:val="20"/>
        </w:rPr>
        <w:t>(Type or Print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State Form 45117 (R2 / 9-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>Approved by State Board of Accounts, 2011</w:t>
      </w:r>
    </w:p>
    <w:sectPr>
      <w:type w:val="nextPage"/>
      <w:pgSz w:w="12240" w:h="158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628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3"/>
    </w:pPr>
    <w:rPr>
      <w:rFonts w:ascii="Arial" w:hAnsi="Arial" w:cs="Arial"/>
      <w:b/>
      <w:spacing w:val="-2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41:00Z</dcterms:created>
  <dc:creator>isdh</dc:creator>
  <dc:description/>
  <cp:keywords/>
  <dc:language>en-US</dc:language>
  <cp:lastModifiedBy>sbundy</cp:lastModifiedBy>
  <cp:lastPrinted>2011-09-16T14:31:00Z</cp:lastPrinted>
  <dcterms:modified xsi:type="dcterms:W3CDTF">2011-09-22T15:41:00Z</dcterms:modified>
  <cp:revision>2</cp:revision>
  <dc:subject/>
  <dc:title/>
</cp:coreProperties>
</file>