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4"/>
        <w:gridCol w:w="9892"/>
      </w:tblGrid>
      <w:tr>
        <w:trPr/>
        <w:tc>
          <w:tcPr>
            <w:tcW w:w="1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594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LA CONSIDERACIÓN DE DERECHOS LEGALES EN CUSTODIA DE LA TOMA DE/</w:t>
            </w:r>
          </w:p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 xml:space="preserve">COMPLETAR UNA PETICIÓN A NOMBRE DE UN NIÑO ALEGADO PARA SER UN </w:t>
            </w:r>
          </w:p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NIÑO NECESITANDO DE SERVICIOS</w:t>
            </w:r>
          </w:p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ADVISEMENT OF LEGAL RIGHTS UPON TAKING CUSTODY OF/FILING A PETITION ON</w:t>
            </w:r>
          </w:p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81512"/>
                <w:sz w:val="22"/>
                <w:szCs w:val="22"/>
              </w:rPr>
              <w:t>BEHALF OF A CHILD ALLEGED TO BE A CHILD IN NEED OF SERVICES</w:t>
            </w:r>
          </w:p>
          <w:p>
            <w:pPr>
              <w:pStyle w:val="Normal"/>
              <w:autoSpaceDE w:val="false"/>
              <w:spacing w:lineRule="exact" w:line="240"/>
              <w:ind w:right="-14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State Form 49902 (R2 / 10-07) / CW 0010S</w:t>
            </w:r>
          </w:p>
          <w:p>
            <w:pPr>
              <w:pStyle w:val="Normal"/>
              <w:spacing w:lineRule="exact" w:line="240"/>
              <w:ind w:right="-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Formulario del Estado 49902 (R2 / 10-07) / CW 0010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3672"/>
      </w:tblGrid>
      <w:tr>
        <w:trPr>
          <w:trHeight w:val="792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De acuerdo con el Código de Indiana (IC) 31-34-2 o IC 31-34-4, la ___________________________ oficina local de DCS</w:t>
            </w:r>
          </w:p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Nombre del condado)</w:t>
            </w:r>
          </w:p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 xml:space="preserve">ha tomado a su(s) niño(s) en custodia y yo o la oficina ha levantado una petición alegando que mi niño(s) es 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 xml:space="preserve">un niño necesitado de los servicios (CHINS).  Conforme al IC 31-34-4-6, usted por la presente es aconsejado que tiene los </w:t>
            </w:r>
          </w:p>
          <w:p>
            <w:pPr>
              <w:pStyle w:val="Normal"/>
              <w:rPr>
                <w:rFonts w:ascii="Arial" w:hAnsi="Arial" w:cs="Arial"/>
                <w:color w:val="181512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siguientes derechos:</w:t>
            </w:r>
          </w:p>
          <w:p>
            <w:pPr>
              <w:pStyle w:val="Normal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181512"/>
              </w:rPr>
              <w:tab/>
              <w:t>Usted tiene el derech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1080" w:right="0" w:hanging="360"/>
              <w:rPr/>
            </w:pPr>
            <w:r>
              <w:rPr>
                <w:rFonts w:cs="Arial" w:ascii="Arial" w:hAnsi="Arial"/>
                <w:color w:val="181512"/>
              </w:rPr>
              <w:t xml:space="preserve">de tener una audiencia de detención llevada a cabo por una corte dentro en un plazo de 48 horas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/>
            </w:pPr>
            <w:r>
              <w:rPr>
                <w:rFonts w:cs="Arial" w:ascii="Arial" w:hAnsi="Arial"/>
                <w:color w:val="181512"/>
              </w:rPr>
              <w:t xml:space="preserve">posterior al retiro del niño de su hogar, excluyendo los fines de semana y los días festivos oficiales,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conforme al  IC 31-34-5-1, y solicitar el regreso del niño después de la audienci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1080" w:right="0" w:hanging="360"/>
              <w:rPr/>
            </w:pPr>
            <w:r>
              <w:rPr>
                <w:rFonts w:cs="Arial" w:ascii="Arial" w:hAnsi="Arial"/>
                <w:color w:val="181512"/>
              </w:rPr>
              <w:t xml:space="preserve">a ser representado por un abogado, contra interrogar a los testigos, y presentara evidencia en su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/>
            </w:pPr>
            <w:r>
              <w:rPr>
                <w:rFonts w:cs="Arial" w:ascii="Arial" w:hAnsi="Arial"/>
                <w:color w:val="181512"/>
              </w:rPr>
              <w:t xml:space="preserve">propio beneficio (Usted tiene el derecho de ser representado por un abogado designado por la corte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/>
            </w:pPr>
            <w:r>
              <w:rPr>
                <w:rFonts w:cs="Arial" w:ascii="Arial" w:hAnsi="Arial"/>
                <w:color w:val="181512"/>
              </w:rPr>
              <w:t xml:space="preserve">en caso que UD lo pida, si la corte encuentra que usted no tiene los medios financieros suficientes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para obtener alguien que lo represente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1080" w:right="0" w:hanging="36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no hacer ninguna declaración que pueda incriminarle (</w:t>
            </w:r>
            <w:r>
              <w:rPr>
                <w:rFonts w:cs="Arial" w:ascii="Arial" w:hAnsi="Arial"/>
                <w:i/>
                <w:iCs/>
                <w:color w:val="181512"/>
              </w:rPr>
              <w:t>Cualquier declaración  de ese estilo puede ser utilizada durante el proceso en la corte en el cual se alega que su niño es un niño en necesidad  de servicios</w:t>
            </w:r>
            <w:r>
              <w:rPr>
                <w:rFonts w:cs="Arial" w:ascii="Arial" w:hAnsi="Arial"/>
                <w:color w:val="181512"/>
              </w:rPr>
              <w:t>.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1080" w:right="0" w:hanging="360"/>
              <w:rPr/>
            </w:pPr>
            <w:r>
              <w:rPr>
                <w:rFonts w:cs="Arial" w:ascii="Arial" w:hAnsi="Arial"/>
                <w:color w:val="181512"/>
              </w:rPr>
              <w:t xml:space="preserve">solicitar una revision de su caso por el equipo de protección al niño de acuerdo con IC 31-33-3-6;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>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1080" w:right="0" w:hanging="360"/>
              <w:rPr/>
            </w:pPr>
            <w:r>
              <w:rPr>
                <w:rFonts w:cs="Arial" w:ascii="Arial" w:hAnsi="Arial"/>
                <w:color w:val="181512"/>
              </w:rPr>
              <w:t>De ser aconsejado después del 1 de Julio de 1999, una petición para la terminar de la relación padre-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/>
            </w:pPr>
            <w:r>
              <w:rPr>
                <w:rFonts w:cs="Arial" w:ascii="Arial" w:hAnsi="Arial"/>
                <w:color w:val="181512"/>
              </w:rPr>
              <w:t xml:space="preserve">niño debe ser completada siempre que un niño ha sido removido del padre y se encuentra bajo la </w:t>
            </w:r>
          </w:p>
          <w:p>
            <w:pPr>
              <w:pStyle w:val="Normal"/>
              <w:autoSpaceDE w:val="false"/>
              <w:spacing w:lineRule="auto" w:line="360"/>
              <w:ind w:left="1080" w:right="0" w:hanging="0"/>
              <w:rPr>
                <w:rFonts w:ascii="Arial" w:hAnsi="Arial" w:cs="Arial"/>
                <w:color w:val="181512"/>
              </w:rPr>
            </w:pPr>
            <w:r>
              <w:rPr>
                <w:rFonts w:cs="Arial" w:ascii="Arial" w:hAnsi="Arial"/>
                <w:color w:val="181512"/>
              </w:rPr>
              <w:t xml:space="preserve">supervisión de la oficina local de DCS  por lo menos 15 de los 22 meses recientes. </w:t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</w:rPr>
              <w:t>Reconozco que he proporcionado una copia de este documento a:</w:t>
            </w:r>
          </w:p>
        </w:tc>
      </w:tr>
      <w:tr>
        <w:trPr>
          <w:trHeight w:val="72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Nombre de padre guardiáno custod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/>
              <w:ind w:right="0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 xml:space="preserve">Fecha en que la copia se 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proporcionaron (</w:t>
            </w:r>
            <w:r>
              <w:rPr>
                <w:rFonts w:cs="Arial" w:ascii="Arial" w:hAnsi="Arial"/>
                <w:i/>
                <w:iCs/>
                <w:color w:val="181512"/>
                <w:sz w:val="14"/>
                <w:szCs w:val="14"/>
              </w:rPr>
              <w:t>mes, día, año)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Firma del director de caso de famili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*Firma del enforzador de la ley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Nombre impreso del director de caso de familia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Nombre impreso del enforzador de la ley</w:t>
            </w:r>
          </w:p>
        </w:tc>
      </w:tr>
      <w:tr>
        <w:trPr>
          <w:trHeight w:val="720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Dirección local de la oficina de DC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>Teléfono local de la oficina de DCS</w:t>
            </w:r>
          </w:p>
          <w:p>
            <w:pPr>
              <w:pStyle w:val="Normal"/>
              <w:ind w:right="0" w:hanging="0"/>
              <w:rPr>
                <w:rFonts w:ascii="Arial" w:hAnsi="Arial" w:cs="Arial"/>
                <w:color w:val="181512"/>
                <w:sz w:val="14"/>
                <w:szCs w:val="14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81512"/>
                <w:sz w:val="14"/>
                <w:szCs w:val="14"/>
              </w:rPr>
              <w:tab/>
            </w:r>
            <w:r>
              <w:rPr>
                <w:rFonts w:cs="Arial" w:ascii="Arial" w:hAnsi="Arial"/>
                <w:color w:val="181512"/>
              </w:rPr>
              <w:t>(         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0" w:hanging="0"/>
        <w:rPr>
          <w:rFonts w:ascii="Arial" w:hAnsi="Arial" w:cs="Arial"/>
          <w:color w:val="181512"/>
          <w:sz w:val="14"/>
          <w:szCs w:val="14"/>
        </w:rPr>
      </w:pPr>
      <w:r>
        <w:rPr>
          <w:rFonts w:cs="Arial" w:ascii="Arial" w:hAnsi="Arial"/>
          <w:color w:val="181512"/>
          <w:sz w:val="14"/>
          <w:szCs w:val="14"/>
        </w:rPr>
        <w:t>*De acuerdo con protocolo local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12:00Z</dcterms:created>
  <dc:creator>ICPR</dc:creator>
  <dc:description/>
  <cp:keywords/>
  <dc:language>en-US</dc:language>
  <cp:lastModifiedBy>sbundy</cp:lastModifiedBy>
  <cp:lastPrinted>2011-09-12T14:45:00Z</cp:lastPrinted>
  <dcterms:modified xsi:type="dcterms:W3CDTF">2011-09-12T18:48:00Z</dcterms:modified>
  <cp:revision>6</cp:revision>
  <dc:subject/>
  <dc:title> </dc:title>
</cp:coreProperties>
</file>