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9EA272D">
                <wp:simplePos x="0" y="0"/>
                <wp:positionH relativeFrom="column">
                  <wp:posOffset>591185</wp:posOffset>
                </wp:positionH>
                <wp:positionV relativeFrom="paragraph">
                  <wp:posOffset>-247650</wp:posOffset>
                </wp:positionV>
                <wp:extent cx="4643755" cy="630555"/>
                <wp:effectExtent l="0" t="0" r="0" b="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QUATIC VEGETATION MANAGEMENT PROJECT APPLICATION</w:t>
                            </w:r>
                          </w:p>
                          <w:p>
                            <w:pPr>
                              <w:pStyle w:val="FrameContents"/>
                              <w:ind w:left="-720" w:firstLine="72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LAKE AND RIVER ENHANCEMENT (LARE) PROGRAM</w:t>
                            </w:r>
                          </w:p>
                          <w:p>
                            <w:pPr>
                              <w:pStyle w:val="FrameContents"/>
                              <w:ind w:left="-720" w:firstLine="7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State Form 54522 (R5 / 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22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ind w:left="-720" w:firstLine="7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IANA DEPARTMENT OF NATURAL RESOURCES, DIVISION OF FISH &amp; WILDLIF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6.55pt;margin-top:-19.5pt;width:365.6pt;height:49.6pt;mso-wrap-style:square;v-text-anchor:top" wp14:anchorId="39EA27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QUATIC VEGETATION MANAGEMENT PROJECT APPLICATION</w:t>
                      </w:r>
                    </w:p>
                    <w:p>
                      <w:pPr>
                        <w:pStyle w:val="FrameContents"/>
                        <w:ind w:left="-720" w:firstLine="72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LAKE AND RIVER ENHANCEMENT (LARE) PROGRAM</w:t>
                      </w:r>
                    </w:p>
                    <w:p>
                      <w:pPr>
                        <w:pStyle w:val="FrameContents"/>
                        <w:ind w:left="-720" w:firstLine="7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State Form 54522 (R5 / 11</w:t>
                      </w:r>
                      <w:r>
                        <w:rPr>
                          <w:sz w:val="14"/>
                          <w:szCs w:val="14"/>
                        </w:rPr>
                        <w:t>-22</w:t>
                      </w:r>
                      <w:r>
                        <w:rPr>
                          <w:rFonts w:cs="Arial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FrameContents"/>
                        <w:ind w:left="-720" w:firstLine="7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IANA DEPARTMENT OF NATURAL RESOURCES, DIVISION OF FISH &amp; WILDLIF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7B9B8E4">
                <wp:simplePos x="0" y="0"/>
                <wp:positionH relativeFrom="column">
                  <wp:posOffset>-212725</wp:posOffset>
                </wp:positionH>
                <wp:positionV relativeFrom="paragraph">
                  <wp:posOffset>-304800</wp:posOffset>
                </wp:positionV>
                <wp:extent cx="833755" cy="72771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637540"/>
                                  <wp:effectExtent l="0" t="0" r="0" b="0"/>
                                  <wp:docPr id="5" name="Picture 1" descr="seal of State of Indian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seal of State of Indian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-16.75pt;margin-top:-24pt;width:65.6pt;height:57.25pt;mso-wrap-style:none;v-text-anchor:middle" wp14:anchorId="47B9B8E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637540"/>
                            <wp:effectExtent l="0" t="0" r="0" b="0"/>
                            <wp:docPr id="6" name="Picture 1" descr="seal of State of Indian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seal of State of Indian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pplication deadline is January 15th</w:t>
      </w:r>
      <w:r>
        <w:rPr>
          <w:b/>
          <w:i/>
          <w:sz w:val="20"/>
          <w:vertAlign w:val="superscript"/>
        </w:rPr>
        <w:t xml:space="preserve"> </w:t>
      </w:r>
      <w:r>
        <w:rPr>
          <w:b/>
          <w:i/>
          <w:sz w:val="20"/>
        </w:rPr>
        <w:t>of the year in which grant is awarde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0"/>
      </w:tblGrid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IES RELATED TO AQUATIC VEGETATION MANAGEMENT FOR LAKES</w:t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 APPLICANT INFORMATION</w:t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.  Project sponsor </w:t>
            </w:r>
            <w:r>
              <w:rPr>
                <w:i/>
                <w:sz w:val="20"/>
              </w:rPr>
              <w:t>(applicant):</w:t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ponsor Organization:</w:t>
              <w:tab/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</w:t>
            </w:r>
            <w:r>
              <w:rPr>
                <w:i/>
                <w:sz w:val="18"/>
                <w:szCs w:val="18"/>
              </w:rPr>
              <w:t>(number and street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, State, and ZIP Cod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:  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 completing application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 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rPr>
                <w:i/>
                <w:sz w:val="18"/>
                <w:szCs w:val="18"/>
              </w:rPr>
              <w:t>(if different)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address </w:t>
            </w:r>
            <w:r>
              <w:rPr>
                <w:i/>
                <w:sz w:val="18"/>
                <w:szCs w:val="18"/>
              </w:rPr>
              <w:t>(if different)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Is the project sponsor registered as a vendor with the state of Indiana?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13_2522403675"/>
            <w:bookmarkStart w:id="1" w:name="__Fieldmark__213_252240367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20_2522403675"/>
            <w:bookmarkStart w:id="3" w:name="__Fieldmark__220_252240367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Project sponsor must be registered as a vendor to be eligible to receive LARE grants.</w:t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.  Contract signer for the project </w:t>
            </w:r>
            <w:r>
              <w:rPr>
                <w:i/>
                <w:sz w:val="20"/>
              </w:rPr>
              <w:t>(if different from person completing the applicatio</w:t>
            </w:r>
            <w:r>
              <w:rPr>
                <w:sz w:val="20"/>
              </w:rPr>
              <w:t>n) will be:</w:t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:  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</w:t>
            </w:r>
            <w:r>
              <w:rPr>
                <w:i/>
                <w:sz w:val="18"/>
                <w:szCs w:val="18"/>
              </w:rPr>
              <w:t>(if different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  <w:r>
              <w:rPr>
                <w:i/>
                <w:sz w:val="18"/>
                <w:szCs w:val="18"/>
              </w:rPr>
              <w:t xml:space="preserve"> (if different)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 Briefly describe the past and present activities of the sponsor organization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 Describe the legal status of the sponsor organization, i.e., indicate what the sponsor has done to acquire official standing.  State when the organization was established.  List current officers’ / officials’ names.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 If the sponsor organization is a property owners or lake association, what percentage of the affected lake’s residents are members of the group?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 Are there other organizations also representing residents of the affected lake?  What relationship do those organizations have with the sponsor / applicant on matters related to this proposed project?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II. LAKE / WATERSHED INFORMATION</w:t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ke(s)  name(s):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y or Counties: 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digit Hydrologic Unit Code (HUC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how the general public can gain access to the lake(s) </w:t>
            </w:r>
            <w:r>
              <w:rPr>
                <w:i/>
                <w:sz w:val="18"/>
                <w:szCs w:val="18"/>
              </w:rPr>
              <w:t xml:space="preserve">(i.e., the number and types of access sites, their location, ownership, and any fees charged)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ROJECT INFORMATION</w:t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 what specific purpose or need is funding being sought?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ment of a new or updated Aquatic Vegetation Management Plan (AVMP)?      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ment (treatment) of aquatic vegetation? 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? </w:t>
            </w:r>
            <w:r>
              <w:rPr>
                <w:i/>
                <w:sz w:val="18"/>
                <w:szCs w:val="18"/>
              </w:rPr>
              <w:t>(Explain.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any studies or restoration measures that have been completed for the lake / watershed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3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 the table below as well as describe here or on an attached sheet the activities for which funding is requested </w:t>
            </w:r>
            <w:r>
              <w:rPr>
                <w:i/>
                <w:sz w:val="18"/>
                <w:szCs w:val="18"/>
              </w:rPr>
              <w:t xml:space="preserve">(include maps of treatment areas, include average depth of treatment areas, indicate whole-lake or spot treatment, indicate priority species if only one can be funded; as well as other support materials, as applicable). 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1"/>
              <w:gridCol w:w="2042"/>
              <w:gridCol w:w="2042"/>
              <w:gridCol w:w="2042"/>
              <w:gridCol w:w="2042"/>
            </w:tblGrid>
            <w:tr>
              <w:trPr>
                <w:trHeight w:val="50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pecies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 Acreage Including Channels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annel Only Acreag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mical Nam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Treatment Cost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</w:rPr>
                    <w:instrText xml:space="preserve"> FORMTEXT </w:instrText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separate"/>
                  </w:r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is the total estimated cost of the project? $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ddition to the overall project cost estimate, provide an itemized, detailed project budget by inserting it here or attaching as a separate pag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ized by specific expenses: </w:t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lanning and Surveys </w:t>
            </w:r>
            <w:r>
              <w:rPr>
                <w:i/>
                <w:sz w:val="18"/>
                <w:szCs w:val="18"/>
              </w:rPr>
              <w:t>(AVMP or update):</w:t>
            </w:r>
            <w:r>
              <w:rPr>
                <w:sz w:val="18"/>
                <w:szCs w:val="18"/>
              </w:rPr>
              <w:t xml:space="preserve">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Herbicide treatment costs: $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ther </w:t>
            </w:r>
            <w:r>
              <w:rPr>
                <w:i/>
                <w:sz w:val="18"/>
                <w:szCs w:val="18"/>
              </w:rPr>
              <w:t>(revegetation, ecozones, etc):</w:t>
            </w:r>
            <w:r>
              <w:rPr>
                <w:sz w:val="18"/>
                <w:szCs w:val="18"/>
              </w:rPr>
              <w:t xml:space="preserve"> $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icipated cost-share to be contributed by sponsor ($ or %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was the basis for the estimate </w:t>
            </w:r>
            <w:r>
              <w:rPr>
                <w:i/>
                <w:sz w:val="18"/>
                <w:szCs w:val="18"/>
              </w:rPr>
              <w:t>(e.g., diagnostic or feasibility study, preliminary estimate by consultant, formal bidding, etc.)</w:t>
            </w:r>
            <w:r>
              <w:rPr>
                <w:sz w:val="18"/>
                <w:szCs w:val="18"/>
              </w:rPr>
              <w:t>?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 If a LARE grant were awarded for herbicide treatment, when would the effort realistically be expected to begi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(e.g., early-season treatment, prior to June 1st, etc.)</w:t>
            </w:r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 Indicate how the sponsor will oversee the contractor’s work and participate in the effort.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application for Lake and River Enhancement program assistance is hereby submitted as authorized by the sponsoring organization.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 organization:</w:t>
              <w:tab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ted name of representative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of representative:  </w:t>
            </w:r>
            <w:r>
              <w:rPr>
                <w:b/>
                <w:i/>
                <w:sz w:val="18"/>
                <w:szCs w:val="18"/>
              </w:rPr>
              <w:t>(Note: Please insert the initials of the representative in this box to constitute the electronic signature on your organization’s application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</w:rPr>
              <w:t xml:space="preserve"> (month, day, year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NSTRUCTIONS:  This application should be completed electronically.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o submit, choose “save as”, assign a file name with your organization’s name, and then choose “save.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-mail the resulting file to: </w:t>
      </w:r>
      <w:hyperlink r:id="rId4">
        <w:r>
          <w:rPr>
            <w:rStyle w:val="InternetLink"/>
            <w:b/>
            <w:i/>
            <w:sz w:val="20"/>
          </w:rPr>
          <w:t>lare@dnr.IN.gov</w:t>
        </w:r>
      </w:hyperlink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ubmission is complete once a confirmation email is received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f you have questions contact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ke and River Enhancement Progra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vision of Fish and Wildlif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iana Department of Natural Resour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2 W. Washington Street, Room W2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ianapolis, IN  46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</w:rPr>
          <w:t>lare.dnr.IN.gov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pplication deadline is January 15th of the year grant is awarded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continuous"/>
      <w:pgSz w:w="12240" w:h="15840"/>
      <w:pgMar w:left="1008" w:right="1008" w:gutter="0" w:header="0" w:top="1008" w:footer="432" w:bottom="5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/zV1XTJVgjY+9sY/q2xFvzXP31ly0Kir2Ks/kPf5srGEyBM+28qw1frCXyW368un13Zz0gEEnhlivhy50HupA==" w:salt="1riMsNtTYQ49MWOytWFUl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sid w:val="00e26aea"/>
    <w:rPr>
      <w:color w:val="800080"/>
      <w:u w:val="single"/>
    </w:rPr>
  </w:style>
  <w:style w:type="character" w:styleId="InternetLink">
    <w:name w:val="Hyperlink"/>
    <w:rsid w:val="00192f6a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e87c04"/>
    <w:rPr>
      <w:rFonts w:ascii="Arial" w:hAnsi="Arial"/>
      <w:sz w:val="24"/>
    </w:rPr>
  </w:style>
  <w:style w:type="character" w:styleId="Annotationreference">
    <w:name w:val="annotation reference"/>
    <w:qFormat/>
    <w:rsid w:val="00b8136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81366"/>
    <w:rPr>
      <w:rFonts w:ascii="Arial" w:hAnsi="Arial"/>
    </w:rPr>
  </w:style>
  <w:style w:type="character" w:styleId="CommentSubjectChar" w:customStyle="1">
    <w:name w:val="Comment Subject Char"/>
    <w:link w:val="Annotationsubject"/>
    <w:qFormat/>
    <w:rsid w:val="00b8136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54322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58532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81366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81366"/>
    <w:pPr/>
    <w:rPr>
      <w:b/>
      <w:bCs/>
    </w:rPr>
  </w:style>
  <w:style w:type="paragraph" w:styleId="Revision">
    <w:name w:val="Revision"/>
    <w:uiPriority w:val="99"/>
    <w:semiHidden/>
    <w:qFormat/>
    <w:rsid w:val="00877b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674f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re@dnr.IN.gov" TargetMode="External"/><Relationship Id="rId5" Type="http://schemas.openxmlformats.org/officeDocument/2006/relationships/hyperlink" Target="https://www.in.gov/dnr/fish-and-wildlife/wildlife-resources/lake-and-river-enhancemen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35</Words>
  <Characters>4766</Characters>
  <CharactersWithSpaces>5590</CharactersWithSpaces>
  <Paragraphs>11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52:00Z</dcterms:created>
  <dc:creator>James K. Ray</dc:creator>
  <dc:description/>
  <dc:language>en-US</dc:language>
  <cp:lastModifiedBy>Young, Madison N</cp:lastModifiedBy>
  <cp:lastPrinted>2016-08-25T13:50:00Z</cp:lastPrinted>
  <dcterms:modified xsi:type="dcterms:W3CDTF">2022-11-29T13:55:00Z</dcterms:modified>
  <cp:revision>4</cp:revision>
  <dc:subject/>
  <dc:title>INDIANA DEPARTMENT OF NATURAL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