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86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9158"/>
      </w:tblGrid>
      <w:tr>
        <w:trPr>
          <w:trHeight w:val="681" w:hRule="atLeast"/>
        </w:trPr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color w:val="292C2B"/>
                <w:sz w:val="16"/>
                <w:szCs w:val="18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578485" cy="575945"/>
                  <wp:effectExtent l="0" t="0" r="0" b="0"/>
                  <wp:docPr id="1" name="Picture 2" descr="Circle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Circle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kern w:val="0"/>
                <w:sz w:val="22"/>
                <w:szCs w:val="22"/>
                <w:lang w:val="en-US" w:eastAsia="en-US" w:bidi="ar-SA"/>
              </w:rPr>
              <w:t>ANNUAL REPORT REGARDING RESOURCE FAMILY H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State Form 53213 (R3 / 10-2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color w:val="292C2B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DEPARTMENT OF CHILD SERVICES </w:t>
            </w:r>
          </w:p>
        </w:tc>
      </w:tr>
      <w:tr>
        <w:trPr>
          <w:trHeight w:val="808" w:hRule="atLeast"/>
        </w:trPr>
        <w:tc>
          <w:tcPr>
            <w:tcW w:w="1028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i/>
                <w:i/>
                <w:color w:val="231F2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lineRule="auto" w:line="240" w:before="29" w:after="0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position w:val="-12"/>
                <w:sz w:val="18"/>
                <w:szCs w:val="18"/>
                <w:lang w:val="en-US" w:eastAsia="en-US" w:bidi="ar-SA"/>
              </w:rPr>
              <w:t>NOTE: The</w:t>
            </w:r>
            <w:r>
              <w:rPr>
                <w:rFonts w:eastAsia="Calibri" w:cs="Arial" w:ascii="Arial" w:hAnsi="Arial"/>
                <w:bCs/>
                <w:i/>
                <w:spacing w:val="-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licensing</w:t>
            </w:r>
            <w:r>
              <w:rPr>
                <w:rFonts w:eastAsia="Calibri" w:cs="Arial" w:ascii="Arial" w:hAnsi="Arial"/>
                <w:bCs/>
                <w:i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worker’s</w:t>
            </w:r>
            <w:r>
              <w:rPr>
                <w:rFonts w:eastAsia="Calibri" w:cs="Arial" w:ascii="Arial" w:hAnsi="Arial"/>
                <w:bCs/>
                <w:i/>
                <w:spacing w:val="-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evaluation</w:t>
            </w:r>
            <w:r>
              <w:rPr>
                <w:rFonts w:eastAsia="Calibri" w:cs="Arial" w:ascii="Arial" w:hAnsi="Arial"/>
                <w:bCs/>
                <w:i/>
                <w:spacing w:val="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is</w:t>
            </w:r>
            <w:r>
              <w:rPr>
                <w:rFonts w:eastAsia="Calibri" w:cs="Arial" w:ascii="Arial" w:hAnsi="Arial"/>
                <w:bCs/>
                <w:i/>
                <w:spacing w:val="-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limited</w:t>
            </w:r>
            <w:r>
              <w:rPr>
                <w:rFonts w:eastAsia="Calibri" w:cs="Arial" w:ascii="Arial" w:hAnsi="Arial"/>
                <w:bCs/>
                <w:i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to</w:t>
            </w:r>
            <w:r>
              <w:rPr>
                <w:rFonts w:eastAsia="Calibri" w:cs="Arial" w:ascii="Arial" w:hAnsi="Arial"/>
                <w:bCs/>
                <w:i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the</w:t>
            </w:r>
            <w:r>
              <w:rPr>
                <w:rFonts w:eastAsia="Calibri" w:cs="Arial" w:ascii="Arial" w:hAnsi="Arial"/>
                <w:bCs/>
                <w:i/>
                <w:spacing w:val="-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licensing</w:t>
            </w:r>
            <w:r>
              <w:rPr>
                <w:rFonts w:eastAsia="Calibri" w:cs="Arial" w:ascii="Arial" w:hAnsi="Arial"/>
                <w:bCs/>
                <w:i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standards</w:t>
            </w:r>
            <w:r>
              <w:rPr>
                <w:rFonts w:eastAsia="Calibri" w:cs="Arial" w:ascii="Arial" w:hAnsi="Arial"/>
                <w:bCs/>
                <w:i/>
                <w:spacing w:val="-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listed</w:t>
            </w:r>
            <w:r>
              <w:rPr>
                <w:rFonts w:eastAsia="Calibri" w:cs="Arial" w:ascii="Arial" w:hAnsi="Arial"/>
                <w:bCs/>
                <w:i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on</w:t>
            </w:r>
            <w:r>
              <w:rPr>
                <w:rFonts w:eastAsia="Calibri" w:cs="Arial" w:ascii="Arial" w:hAnsi="Arial"/>
                <w:bCs/>
                <w:i/>
                <w:spacing w:val="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this</w:t>
            </w:r>
            <w:r>
              <w:rPr>
                <w:rFonts w:eastAsia="Calibri" w:cs="Arial" w:ascii="Arial" w:hAnsi="Arial"/>
                <w:bCs/>
                <w:i/>
                <w:spacing w:val="-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form. The</w:t>
            </w:r>
            <w:r>
              <w:rPr>
                <w:rFonts w:eastAsia="Calibri" w:cs="Arial" w:ascii="Arial" w:hAnsi="Arial"/>
                <w:bCs/>
                <w:i/>
                <w:spacing w:val="-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resource</w:t>
            </w:r>
            <w:r>
              <w:rPr>
                <w:rFonts w:eastAsia="Calibri" w:cs="Arial" w:ascii="Arial" w:hAnsi="Arial"/>
                <w:bCs/>
                <w:i/>
                <w:spacing w:val="-1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parent is</w:t>
            </w:r>
            <w:r>
              <w:rPr>
                <w:rFonts w:eastAsia="Calibri" w:cs="Arial" w:ascii="Arial" w:hAnsi="Arial"/>
                <w:bCs/>
                <w:i/>
                <w:spacing w:val="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responsible</w:t>
            </w:r>
            <w:r>
              <w:rPr>
                <w:rFonts w:eastAsia="Calibri" w:cs="Arial" w:ascii="Arial" w:hAnsi="Arial"/>
                <w:bCs/>
                <w:i/>
                <w:spacing w:val="-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for</w:t>
            </w:r>
            <w:r>
              <w:rPr>
                <w:rFonts w:eastAsia="Calibri" w:cs="Arial" w:ascii="Arial" w:hAnsi="Arial"/>
                <w:bCs/>
                <w:i/>
                <w:spacing w:val="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complying</w:t>
            </w:r>
            <w:r>
              <w:rPr>
                <w:rFonts w:eastAsia="Calibri" w:cs="Arial" w:ascii="Arial" w:hAnsi="Arial"/>
                <w:bCs/>
                <w:i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with</w:t>
            </w:r>
            <w:r>
              <w:rPr>
                <w:rFonts w:eastAsia="Calibri" w:cs="Arial" w:ascii="Arial" w:hAnsi="Arial"/>
                <w:bCs/>
                <w:i/>
                <w:spacing w:val="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all</w:t>
            </w:r>
            <w:r>
              <w:rPr>
                <w:rFonts w:eastAsia="Calibri" w:cs="Arial" w:ascii="Arial" w:hAnsi="Arial"/>
                <w:bCs/>
                <w:i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en-US" w:eastAsia="en-US" w:bidi="ar-SA"/>
              </w:rPr>
              <w:t>roles and responsibilities of resource family home licensure listed in DCS Policy 8.16: Resource Parent’s Ro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i/>
                <w:i/>
                <w:color w:val="231F2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Style w:val="TableGrid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6"/>
        <w:gridCol w:w="3406"/>
        <w:gridCol w:w="1"/>
        <w:gridCol w:w="3407"/>
      </w:tblGrid>
      <w:tr>
        <w:trPr>
          <w:trHeight w:val="461" w:hRule="atLeast"/>
        </w:trPr>
        <w:tc>
          <w:tcPr>
            <w:tcW w:w="3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Resource Family Home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Resource Family Home 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Household Members Pres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6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 xml:space="preserve">Resource Family Home Address </w:t>
            </w: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4"/>
                <w:lang w:val="en-US" w:eastAsia="en-US" w:bidi="ar-SA"/>
              </w:rPr>
              <w:t>(Street, City, ZIP Cod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Resource Family Home Telephone 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6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Licensing Worker’s Name and Telephone 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 xml:space="preserve">Date </w:t>
            </w: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4"/>
                <w:lang w:val="en-US" w:eastAsia="en-US" w:bidi="ar-SA"/>
              </w:rPr>
              <w:t>(MM / DD / YY)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 xml:space="preserve"> and Time of Home Vis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Style w:val="TableGrid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8"/>
        <w:gridCol w:w="817"/>
        <w:gridCol w:w="809"/>
        <w:gridCol w:w="5725"/>
      </w:tblGrid>
      <w:tr>
        <w:trPr>
          <w:trHeight w:val="461" w:hRule="atLeast"/>
        </w:trPr>
        <w:tc>
          <w:tcPr>
            <w:tcW w:w="2868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REGULATION(S) EVALUATED:</w:t>
            </w:r>
          </w:p>
        </w:tc>
        <w:tc>
          <w:tcPr>
            <w:tcW w:w="735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465 IAC 2-1.5-22 Foster parent training</w:t>
            </w:r>
          </w:p>
        </w:tc>
      </w:tr>
      <w:tr>
        <w:trPr>
          <w:trHeight w:val="461" w:hRule="atLeast"/>
        </w:trPr>
        <w:tc>
          <w:tcPr>
            <w:tcW w:w="28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Observations</w:t>
            </w:r>
          </w:p>
        </w:tc>
        <w:tc>
          <w:tcPr>
            <w:tcW w:w="1626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heck One</w:t>
            </w:r>
          </w:p>
        </w:tc>
        <w:tc>
          <w:tcPr>
            <w:tcW w:w="57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omments and Discus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6"/>
                <w:szCs w:val="16"/>
                <w:lang w:val="en-US" w:eastAsia="en-US" w:bidi="ar-SA"/>
              </w:rPr>
              <w:t>Please discuss any concerns or changes</w:t>
            </w:r>
          </w:p>
        </w:tc>
      </w:tr>
      <w:tr>
        <w:trPr>
          <w:trHeight w:val="4047" w:hRule="atLeas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Required in-service training hours successfully completed for each resource pare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0" w:name="__Fieldmark__287_3331434103"/>
            <w:bookmarkStart w:id="1" w:name="__Fieldmark__287_3331434103"/>
            <w:bookmarkEnd w:id="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" w:name="__Fieldmark__293_3331434103"/>
            <w:bookmarkStart w:id="3" w:name="__Fieldmark__293_3331434103"/>
            <w:bookmarkEnd w:id="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If no, discuss barriers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Number of hours completed by each resource paren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Resource Parent A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        Resource Parent B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Discuss growth and development from completed training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Discuss goals for continued growth and development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Current FA / CPR / UP certifications for each resource parent?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" w:name="__Fieldmark__399_3331434103"/>
            <w:bookmarkStart w:id="5" w:name="__Fieldmark__399_3331434103"/>
            <w:bookmarkEnd w:id="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" w:name="__Fieldmark__404_3331434103"/>
            <w:bookmarkStart w:id="7" w:name="__Fieldmark__404_3331434103"/>
            <w:bookmarkEnd w:id="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Style w:val="TableGrid"/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5"/>
        <w:gridCol w:w="809"/>
        <w:gridCol w:w="810"/>
        <w:gridCol w:w="5760"/>
      </w:tblGrid>
      <w:tr>
        <w:trPr>
          <w:trHeight w:val="456" w:hRule="atLeast"/>
        </w:trPr>
        <w:tc>
          <w:tcPr>
            <w:tcW w:w="3684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REGULATION(S) EVALUAT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570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IC 31-27-4-2 Therapeutic foster home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certificates; requirements; supervision and care limits</w:t>
            </w:r>
          </w:p>
        </w:tc>
      </w:tr>
      <w:tr>
        <w:trPr>
          <w:trHeight w:val="461" w:hRule="atLeast"/>
        </w:trPr>
        <w:tc>
          <w:tcPr>
            <w:tcW w:w="102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Capacity of resource family home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Number of children currently in placement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 Age Range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to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CANS scores of children currently in placement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Discuss current capacity exceptions or need for exception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02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Placement Hold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Observations</w:t>
            </w:r>
          </w:p>
        </w:tc>
        <w:tc>
          <w:tcPr>
            <w:tcW w:w="1619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heck One</w:t>
            </w:r>
          </w:p>
        </w:tc>
        <w:tc>
          <w:tcPr>
            <w:tcW w:w="57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omments and Discus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6"/>
                <w:szCs w:val="16"/>
                <w:lang w:val="en-US" w:eastAsia="en-US" w:bidi="ar-SA"/>
              </w:rPr>
              <w:t>Please discuss any concerns or changes</w:t>
            </w:r>
          </w:p>
        </w:tc>
      </w:tr>
      <w:tr>
        <w:trPr>
          <w:trHeight w:val="461" w:hRule="atLeast"/>
        </w:trPr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uring the past licensing year, has there been any voluntary or involuntary placement hold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" w:name="__Fieldmark__767_3331434103"/>
            <w:bookmarkStart w:id="9" w:name="__Fieldmark__767_3331434103"/>
            <w:bookmarkEnd w:id="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" w:name="__Fieldmark__772_3331434103"/>
            <w:bookmarkStart w:id="11" w:name="__Fieldmark__772_3331434103"/>
            <w:bookmarkEnd w:id="1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7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If yes, please describe the type and reason for placement hold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102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Please discuss the outcomes and any recommendations or progress as a result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Style w:val="TableGrid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811"/>
        <w:gridCol w:w="809"/>
        <w:gridCol w:w="5725"/>
      </w:tblGrid>
      <w:tr>
        <w:trPr>
          <w:trHeight w:val="771" w:hRule="atLeast"/>
        </w:trPr>
        <w:tc>
          <w:tcPr>
            <w:tcW w:w="287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REGULATION(S) EVALUATED:</w:t>
            </w:r>
          </w:p>
        </w:tc>
        <w:tc>
          <w:tcPr>
            <w:tcW w:w="7345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bookmarkStart w:id="12" w:name="_Hlk90975203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465 IAC 2-1.5-10 Physical facilities of the foster family home; safety;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465 IAC 2-1.5-11 Physical facilities of the foster family home; safety; fire and safety hazard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bookmarkStart w:id="13" w:name="_Hlk90975203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465 IAC 2-1.5-12 Physical facilities of the foster family home; safety; cleanliness; sanitation</w:t>
            </w:r>
            <w:bookmarkEnd w:id="13"/>
          </w:p>
        </w:tc>
      </w:tr>
      <w:tr>
        <w:trPr>
          <w:trHeight w:val="461" w:hRule="atLeast"/>
        </w:trPr>
        <w:tc>
          <w:tcPr>
            <w:tcW w:w="28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Observations</w:t>
            </w:r>
          </w:p>
        </w:tc>
        <w:tc>
          <w:tcPr>
            <w:tcW w:w="1620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heck One</w:t>
            </w:r>
          </w:p>
        </w:tc>
        <w:tc>
          <w:tcPr>
            <w:tcW w:w="57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omments and Discus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6"/>
                <w:szCs w:val="16"/>
                <w:lang w:val="en-US" w:eastAsia="en-US" w:bidi="ar-SA"/>
              </w:rPr>
              <w:t>Please discuss any concerns or changes</w:t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ome is clean, well ventilated, free from observable hazards, properly lighted and heated, and free of fire hazards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" w:name="__Fieldmark__974_3331434103"/>
            <w:bookmarkStart w:id="15" w:name="__Fieldmark__974_3331434103"/>
            <w:bookmarkEnd w:id="1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" w:name="__Fieldmark__979_3331434103"/>
            <w:bookmarkStart w:id="17" w:name="__Fieldmark__979_3331434103"/>
            <w:bookmarkEnd w:id="1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Living areas are safe, comfortable, and accessible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8" w:name="__Fieldmark__1000_3331434103"/>
            <w:bookmarkStart w:id="19" w:name="__Fieldmark__1000_3331434103"/>
            <w:bookmarkEnd w:id="1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0" w:name="__Fieldmark__1005_3331434103"/>
            <w:bookmarkStart w:id="21" w:name="__Fieldmark__1005_3331434103"/>
            <w:bookmarkEnd w:id="2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ome has functioning bathroom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2" w:name="__Fieldmark__1026_3331434103"/>
            <w:bookmarkStart w:id="23" w:name="__Fieldmark__1026_3331434103"/>
            <w:bookmarkEnd w:id="2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4" w:name="__Fieldmark__1031_3331434103"/>
            <w:bookmarkStart w:id="25" w:name="__Fieldmark__1031_3331434103"/>
            <w:bookmarkEnd w:id="2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ome has working utilities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6" w:name="__Fieldmark__1052_3331434103"/>
            <w:bookmarkStart w:id="27" w:name="__Fieldmark__1052_3331434103"/>
            <w:bookmarkEnd w:id="2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8" w:name="__Fieldmark__1057_3331434103"/>
            <w:bookmarkStart w:id="29" w:name="__Fieldmark__1057_3331434103"/>
            <w:bookmarkEnd w:id="2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Operable smoke detector within ten (10) feet of each bedroom, with at least one (1) on each floor of the home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0" w:name="__Fieldmark__1078_3331434103"/>
            <w:bookmarkStart w:id="31" w:name="__Fieldmark__1078_3331434103"/>
            <w:bookmarkEnd w:id="3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2" w:name="__Fieldmark__1083_3331434103"/>
            <w:bookmarkStart w:id="33" w:name="__Fieldmark__1083_3331434103"/>
            <w:bookmarkEnd w:id="3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Operable 2 ½ pound ABC fire extinguisher on each floor of the home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4" w:name="__Fieldmark__1104_3331434103"/>
            <w:bookmarkStart w:id="35" w:name="__Fieldmark__1104_3331434103"/>
            <w:bookmarkEnd w:id="3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6" w:name="__Fieldmark__1109_3331434103"/>
            <w:bookmarkStart w:id="37" w:name="__Fieldmark__1109_3331434103"/>
            <w:bookmarkEnd w:id="3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Operable carbon monoxide detector if gas is used for cooking or heating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8" w:name="__Fieldmark__1130_3331434103"/>
            <w:bookmarkStart w:id="39" w:name="__Fieldmark__1130_3331434103"/>
            <w:bookmarkEnd w:id="3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0" w:name="__Fieldmark__1135_3331434103"/>
            <w:bookmarkStart w:id="41" w:name="__Fieldmark__1135_3331434103"/>
            <w:bookmarkEnd w:id="4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Prescription and Non-Prescription drugs are stored and safe guarded appropriately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2" w:name="__Fieldmark__1156_3331434103"/>
            <w:bookmarkStart w:id="43" w:name="__Fieldmark__1156_3331434103"/>
            <w:bookmarkEnd w:id="4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4" w:name="__Fieldmark__1161_3331434103"/>
            <w:bookmarkStart w:id="45" w:name="__Fieldmark__1161_3331434103"/>
            <w:bookmarkEnd w:id="4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Alcohol is stored and safe-guarded appropriately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6" w:name="__Fieldmark__1182_3331434103"/>
            <w:bookmarkStart w:id="47" w:name="__Fieldmark__1182_3331434103"/>
            <w:bookmarkEnd w:id="4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8" w:name="__Fieldmark__1187_3331434103"/>
            <w:bookmarkStart w:id="49" w:name="__Fieldmark__1187_3331434103"/>
            <w:bookmarkEnd w:id="4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ousehold cleaning supplies are stored and safe guarded appropriately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0" w:name="__Fieldmark__1208_3331434103"/>
            <w:bookmarkStart w:id="51" w:name="__Fieldmark__1208_3331434103"/>
            <w:bookmarkEnd w:id="5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2" w:name="__Fieldmark__1213_3331434103"/>
            <w:bookmarkStart w:id="53" w:name="__Fieldmark__1213_3331434103"/>
            <w:bookmarkEnd w:id="5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Weapons and ammunition are stored and safe guarded appropriately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4" w:name="__Fieldmark__1234_3331434103"/>
            <w:bookmarkStart w:id="55" w:name="__Fieldmark__1234_3331434103"/>
            <w:bookmarkEnd w:id="5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6" w:name="__Fieldmark__1239_3331434103"/>
            <w:bookmarkStart w:id="57" w:name="__Fieldmark__1239_3331434103"/>
            <w:bookmarkEnd w:id="5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afety Agreement Regarding Firearms and Other Weapons discussed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8" w:name="__Fieldmark__1260_3331434103"/>
            <w:bookmarkStart w:id="59" w:name="__Fieldmark__1260_3331434103"/>
            <w:bookmarkEnd w:id="5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0" w:name="__Fieldmark__1265_3331434103"/>
            <w:bookmarkStart w:id="61" w:name="__Fieldmark__1265_3331434103"/>
            <w:bookmarkEnd w:id="6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ousehold pets are up to date on rabies vaccinations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2" w:name="__Fieldmark__1286_3331434103"/>
            <w:bookmarkStart w:id="63" w:name="__Fieldmark__1286_3331434103"/>
            <w:bookmarkEnd w:id="6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4" w:name="__Fieldmark__1291_3331434103"/>
            <w:bookmarkStart w:id="65" w:name="__Fieldmark__1291_3331434103"/>
            <w:bookmarkEnd w:id="6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ousehold pets were observed and found to be well-kept, healthy, and well-socialized with household members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6" w:name="__Fieldmark__1312_3331434103"/>
            <w:bookmarkStart w:id="67" w:name="__Fieldmark__1312_3331434103"/>
            <w:bookmarkEnd w:id="6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8" w:name="__Fieldmark__1317_3331434103"/>
            <w:bookmarkStart w:id="69" w:name="__Fieldmark__1317_3331434103"/>
            <w:bookmarkEnd w:id="6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o any of the household pets have a history of aggression?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0" w:name="__Fieldmark__1338_3331434103"/>
            <w:bookmarkStart w:id="71" w:name="__Fieldmark__1338_3331434103"/>
            <w:bookmarkEnd w:id="7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2" w:name="__Fieldmark__1343_3331434103"/>
            <w:bookmarkStart w:id="73" w:name="__Fieldmark__1343_3331434103"/>
            <w:bookmarkEnd w:id="7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Style w:val="TableGrid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811"/>
        <w:gridCol w:w="809"/>
        <w:gridCol w:w="5725"/>
      </w:tblGrid>
      <w:tr>
        <w:trPr>
          <w:trHeight w:val="771" w:hRule="atLeast"/>
        </w:trPr>
        <w:tc>
          <w:tcPr>
            <w:tcW w:w="287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REGULATION(S) EVALUAT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CONTINUED</w:t>
            </w:r>
          </w:p>
        </w:tc>
        <w:tc>
          <w:tcPr>
            <w:tcW w:w="7345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465 IAC 2-1.5-10 Physical facilities of the foster family home; safety;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465 IAC 2-1.5-11 Physical facilities of the foster family home; safety; fire and safety hazard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465 IAC 2-1.5-12 Physical facilities of the foster family home; safety; cleanliness; sanitation</w:t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Observations</w:t>
            </w:r>
          </w:p>
        </w:tc>
        <w:tc>
          <w:tcPr>
            <w:tcW w:w="1620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heck One</w:t>
            </w:r>
          </w:p>
        </w:tc>
        <w:tc>
          <w:tcPr>
            <w:tcW w:w="57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omments and Discus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6"/>
                <w:szCs w:val="16"/>
                <w:lang w:val="en-US" w:eastAsia="en-US" w:bidi="ar-SA"/>
              </w:rPr>
              <w:t>Please discuss any concerns or changes</w:t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ome has access to an operable telephone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4" w:name="__Fieldmark__1825_3331434103"/>
            <w:bookmarkStart w:id="75" w:name="__Fieldmark__1825_3331434103"/>
            <w:bookmarkEnd w:id="7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6" w:name="__Fieldmark__1830_3331434103"/>
            <w:bookmarkStart w:id="77" w:name="__Fieldmark__1830_3331434103"/>
            <w:bookmarkEnd w:id="7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ome or property has pool, pond, or other body of water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8" w:name="__Fieldmark__1851_3331434103"/>
            <w:bookmarkStart w:id="79" w:name="__Fieldmark__1851_3331434103"/>
            <w:bookmarkEnd w:id="7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0" w:name="__Fieldmark__1856_3331434103"/>
            <w:bookmarkStart w:id="81" w:name="__Fieldmark__1856_3331434103"/>
            <w:bookmarkEnd w:id="8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Body of Water Safety Plan discusse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2" w:name="__Fieldmark__1877_3331434103"/>
            <w:bookmarkStart w:id="83" w:name="__Fieldmark__1877_3331434103"/>
            <w:bookmarkEnd w:id="8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4" w:name="__Fieldmark__1882_3331434103"/>
            <w:bookmarkStart w:id="85" w:name="__Fieldmark__1882_3331434103"/>
            <w:bookmarkEnd w:id="8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ome has access to appropriate transportation or alternative transportation plan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6" w:name="__Fieldmark__1903_3331434103"/>
            <w:bookmarkStart w:id="87" w:name="__Fieldmark__1903_3331434103"/>
            <w:bookmarkEnd w:id="8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8" w:name="__Fieldmark__1908_3331434103"/>
            <w:bookmarkStart w:id="89" w:name="__Fieldmark__1908_3331434103"/>
            <w:bookmarkEnd w:id="8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econd-hand smoke discusse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90" w:name="__Fieldmark__1929_3331434103"/>
            <w:bookmarkStart w:id="91" w:name="__Fieldmark__1929_3331434103"/>
            <w:bookmarkEnd w:id="9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92" w:name="__Fieldmark__1934_3331434103"/>
            <w:bookmarkStart w:id="93" w:name="__Fieldmark__1934_3331434103"/>
            <w:bookmarkEnd w:id="9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afe Sleep discusse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94" w:name="__Fieldmark__1955_3331434103"/>
            <w:bookmarkStart w:id="95" w:name="__Fieldmark__1955_3331434103"/>
            <w:bookmarkEnd w:id="9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96" w:name="__Fieldmark__1960_3331434103"/>
            <w:bookmarkStart w:id="97" w:name="__Fieldmark__1960_3331434103"/>
            <w:bookmarkEnd w:id="9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Emergency Evacuation Plan discussed and posted in the hom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98" w:name="__Fieldmark__1981_3331434103"/>
            <w:bookmarkStart w:id="99" w:name="__Fieldmark__1981_3331434103"/>
            <w:bookmarkEnd w:id="9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0" w:name="__Fieldmark__1986_3331434103"/>
            <w:bookmarkStart w:id="101" w:name="__Fieldmark__1986_3331434103"/>
            <w:bookmarkEnd w:id="10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ome is serviced by city water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2" w:name="__Fieldmark__2007_3331434103"/>
            <w:bookmarkStart w:id="103" w:name="__Fieldmark__2007_3331434103"/>
            <w:bookmarkEnd w:id="10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4" w:name="__Fieldmark__2012_3331434103"/>
            <w:bookmarkStart w:id="105" w:name="__Fieldmark__2012_3331434103"/>
            <w:bookmarkEnd w:id="10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ome is serviced by well water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6" w:name="__Fieldmark__2033_3331434103"/>
            <w:bookmarkStart w:id="107" w:name="__Fieldmark__2033_3331434103"/>
            <w:bookmarkEnd w:id="10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8" w:name="__Fieldmark__2038_3331434103"/>
            <w:bookmarkStart w:id="109" w:name="__Fieldmark__2038_3331434103"/>
            <w:bookmarkEnd w:id="10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If yes, discuss and obtain copy of satisfactory results of annual water test. If results were not satisfactory, please discuss variance requirements with famil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Style w:val="TableGrid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811"/>
        <w:gridCol w:w="809"/>
        <w:gridCol w:w="5725"/>
      </w:tblGrid>
      <w:tr>
        <w:trPr>
          <w:trHeight w:val="411" w:hRule="atLeast"/>
        </w:trPr>
        <w:tc>
          <w:tcPr>
            <w:tcW w:w="287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REGULATION(S) EVALUAT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345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465 IAC 2-1.5-9 Physical facilities of the foster family home; bedrooms; bathroo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Observations</w:t>
            </w:r>
          </w:p>
        </w:tc>
        <w:tc>
          <w:tcPr>
            <w:tcW w:w="1620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heck One</w:t>
            </w:r>
          </w:p>
        </w:tc>
        <w:tc>
          <w:tcPr>
            <w:tcW w:w="57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omments and Discus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6"/>
                <w:szCs w:val="16"/>
                <w:lang w:val="en-US" w:eastAsia="en-US" w:bidi="ar-SA"/>
              </w:rPr>
              <w:t>Please discuss any concerns or changes</w:t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Children under the age of two (2) are sleeping in a crib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10" w:name="__Fieldmark__2337_3331434103"/>
            <w:bookmarkStart w:id="111" w:name="__Fieldmark__2337_3331434103"/>
            <w:bookmarkEnd w:id="11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12" w:name="__Fieldmark__2342_3331434103"/>
            <w:bookmarkStart w:id="113" w:name="__Fieldmark__2342_3331434103"/>
            <w:bookmarkEnd w:id="11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bookmarkStart w:id="114" w:name="_Hlk147230148"/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All children have their own bed and adequate storage for belongings.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15" w:name="__Fieldmark__2364_3331434103"/>
            <w:bookmarkStart w:id="116" w:name="__Fieldmark__2364_3331434103"/>
            <w:bookmarkEnd w:id="116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17" w:name="__Fieldmark__2369_3331434103"/>
            <w:bookmarkStart w:id="118" w:name="__Fieldmark__2369_3331434103"/>
            <w:bookmarkEnd w:id="118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bookmarkEnd w:id="114"/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Beds provided for children are off the floor and of appropriate size for the child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19" w:name="__Fieldmark__2392_3331434103"/>
            <w:bookmarkStart w:id="120" w:name="__Fieldmark__2392_3331434103"/>
            <w:bookmarkEnd w:id="120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21" w:name="__Fieldmark__2397_3331434103"/>
            <w:bookmarkStart w:id="122" w:name="__Fieldmark__2397_3331434103"/>
            <w:bookmarkEnd w:id="122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bookmarkStart w:id="123" w:name="_Hlk147230241"/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Each child has been provided with fifty (50) square feet of bedroom space.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24" w:name="__Fieldmark__2420_3331434103"/>
            <w:bookmarkStart w:id="125" w:name="__Fieldmark__2420_3331434103"/>
            <w:bookmarkEnd w:id="12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26" w:name="__Fieldmark__2425_3331434103"/>
            <w:bookmarkStart w:id="127" w:name="__Fieldmark__2425_3331434103"/>
            <w:bookmarkEnd w:id="12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ousehold members under the age of 18 are sleeping in a basement bedroom without an approved waiver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28" w:name="__Fieldmark__2447_3331434103"/>
            <w:bookmarkStart w:id="129" w:name="__Fieldmark__2447_3331434103"/>
            <w:bookmarkEnd w:id="12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30" w:name="__Fieldmark__2452_3331434103"/>
            <w:bookmarkStart w:id="131" w:name="__Fieldmark__2452_3331434103"/>
            <w:bookmarkEnd w:id="13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bookmarkEnd w:id="123"/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Children of different genders over the age of six (6) are sharing a room without an approved waiver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32" w:name="__Fieldmark__2475_3331434103"/>
            <w:bookmarkStart w:id="133" w:name="__Fieldmark__2475_3331434103"/>
            <w:bookmarkEnd w:id="13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34" w:name="__Fieldmark__2480_3331434103"/>
            <w:bookmarkStart w:id="135" w:name="__Fieldmark__2480_3331434103"/>
            <w:bookmarkEnd w:id="13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Children over the age of one (1) are sharing a bedroom with an adult without an approved waiver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36" w:name="__Fieldmark__2501_3331434103"/>
            <w:bookmarkStart w:id="137" w:name="__Fieldmark__2501_3331434103"/>
            <w:bookmarkEnd w:id="13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38" w:name="__Fieldmark__2506_3331434103"/>
            <w:bookmarkStart w:id="139" w:name="__Fieldmark__2506_3331434103"/>
            <w:bookmarkEnd w:id="13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Style w:val="TableGrid"/>
        <w:tblpPr w:vertAnchor="text" w:horzAnchor="margin" w:tblpXSpec="center" w:leftFromText="180" w:rightFromText="180" w:tblpY="1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7"/>
        <w:gridCol w:w="818"/>
        <w:gridCol w:w="809"/>
        <w:gridCol w:w="5725"/>
      </w:tblGrid>
      <w:tr>
        <w:trPr>
          <w:trHeight w:val="461" w:hRule="atLeast"/>
        </w:trPr>
        <w:tc>
          <w:tcPr>
            <w:tcW w:w="2867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REGULATION(S) EVALUATED:</w:t>
            </w:r>
          </w:p>
        </w:tc>
        <w:tc>
          <w:tcPr>
            <w:tcW w:w="7352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TableParagraph"/>
              <w:widowControl w:val="false"/>
              <w:spacing w:before="86" w:after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465 IAC 2-1.5-3 Qualifications of the foster family;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465 IAC 2-1.5-5 Qualifications of the foster family; financ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6"/>
                <w:szCs w:val="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6"/>
                <w:szCs w:val="6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Observations</w:t>
            </w:r>
          </w:p>
        </w:tc>
        <w:tc>
          <w:tcPr>
            <w:tcW w:w="1627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heck One</w:t>
            </w:r>
          </w:p>
        </w:tc>
        <w:tc>
          <w:tcPr>
            <w:tcW w:w="57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omments and Discus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6"/>
                <w:szCs w:val="16"/>
                <w:lang w:val="en-US" w:eastAsia="en-US" w:bidi="ar-SA"/>
              </w:rPr>
              <w:t>Please describe how changes have impacted the family’s functioning</w:t>
            </w:r>
          </w:p>
        </w:tc>
      </w:tr>
      <w:tr>
        <w:trPr>
          <w:trHeight w:val="461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Changes in Employment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0" w:name="__Fieldmark__3886_3331434103"/>
            <w:bookmarkStart w:id="141" w:name="__Fieldmark__3886_3331434103"/>
            <w:bookmarkEnd w:id="14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2" w:name="__Fieldmark__3887_3331434103"/>
            <w:bookmarkStart w:id="143" w:name="__Fieldmark__3887_3331434103"/>
            <w:bookmarkEnd w:id="14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ignificant changes to family’s income or expenses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4" w:name="__Fieldmark__3889_3331434103"/>
            <w:bookmarkStart w:id="145" w:name="__Fieldmark__3889_3331434103"/>
            <w:bookmarkEnd w:id="14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6" w:name="__Fieldmark__3890_3331434103"/>
            <w:bookmarkStart w:id="147" w:name="__Fieldmark__3890_3331434103"/>
            <w:bookmarkEnd w:id="14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Resource family feels they are able to meet their household expenses without the assistance of a per diem.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8" w:name="__Fieldmark__3892_3331434103"/>
            <w:bookmarkStart w:id="149" w:name="__Fieldmark__3892_3331434103"/>
            <w:bookmarkEnd w:id="14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50" w:name="__Fieldmark__3893_3331434103"/>
            <w:bookmarkStart w:id="151" w:name="__Fieldmark__3893_3331434103"/>
            <w:bookmarkEnd w:id="15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New or additional arrests, convictions, or CPS history for any household member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52" w:name="__Fieldmark__3895_3331434103"/>
            <w:bookmarkStart w:id="153" w:name="__Fieldmark__3895_3331434103"/>
            <w:bookmarkEnd w:id="15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54" w:name="__Fieldmark__3896_3331434103"/>
            <w:bookmarkStart w:id="155" w:name="__Fieldmark__3896_3331434103"/>
            <w:bookmarkEnd w:id="15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Changes or discord in marital/domestic partnership or other cohabitating relationship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56" w:name="__Fieldmark__3898_3331434103"/>
            <w:bookmarkStart w:id="157" w:name="__Fieldmark__3898_3331434103"/>
            <w:bookmarkEnd w:id="15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58" w:name="__Fieldmark__3899_3331434103"/>
            <w:bookmarkStart w:id="159" w:name="__Fieldmark__3899_3331434103"/>
            <w:bookmarkEnd w:id="15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Changes in household composition or finalized adoption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0" w:name="__Fieldmark__3901_3331434103"/>
            <w:bookmarkStart w:id="161" w:name="__Fieldmark__3901_3331434103"/>
            <w:bookmarkEnd w:id="16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2" w:name="__Fieldmark__3902_3331434103"/>
            <w:bookmarkStart w:id="163" w:name="__Fieldmark__3902_3331434103"/>
            <w:bookmarkEnd w:id="16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Changes in household composition require an exception or waiver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4" w:name="__Fieldmark__3904_3331434103"/>
            <w:bookmarkStart w:id="165" w:name="__Fieldmark__3904_3331434103"/>
            <w:bookmarkEnd w:id="16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6" w:name="__Fieldmark__3905_3331434103"/>
            <w:bookmarkStart w:id="167" w:name="__Fieldmark__3905_3331434103"/>
            <w:bookmarkEnd w:id="16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Resource parents are meeting the physical, mental, emotional, educational, and developmental needs of children in care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8" w:name="__Fieldmark__3907_3331434103"/>
            <w:bookmarkStart w:id="169" w:name="__Fieldmark__3907_3331434103"/>
            <w:bookmarkEnd w:id="16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70" w:name="__Fieldmark__3908_3331434103"/>
            <w:bookmarkStart w:id="171" w:name="__Fieldmark__3908_3331434103"/>
            <w:bookmarkEnd w:id="17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Resource parents are supportive of helping children maintain essential connections.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72" w:name="__Fieldmark__3910_3331434103"/>
            <w:bookmarkStart w:id="173" w:name="__Fieldmark__3910_3331434103"/>
            <w:bookmarkEnd w:id="17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74" w:name="__Fieldmark__3911_3331434103"/>
            <w:bookmarkStart w:id="175" w:name="__Fieldmark__3911_3331434103"/>
            <w:bookmarkEnd w:id="17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Resource parents are productive members of the child’s team and assist with achieving permanency plans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76" w:name="__Fieldmark__3913_3331434103"/>
            <w:bookmarkStart w:id="177" w:name="__Fieldmark__3913_3331434103"/>
            <w:bookmarkEnd w:id="17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78" w:name="__Fieldmark__3914_3331434103"/>
            <w:bookmarkStart w:id="179" w:name="__Fieldmark__3914_3331434103"/>
            <w:bookmarkEnd w:id="17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6"/>
        <w:gridCol w:w="819"/>
        <w:gridCol w:w="809"/>
        <w:gridCol w:w="5725"/>
      </w:tblGrid>
      <w:tr>
        <w:trPr>
          <w:trHeight w:val="461" w:hRule="atLeast"/>
        </w:trPr>
        <w:tc>
          <w:tcPr>
            <w:tcW w:w="286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REGULATION(S) EVALUATED:</w:t>
            </w:r>
          </w:p>
        </w:tc>
        <w:tc>
          <w:tcPr>
            <w:tcW w:w="7353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465 IAC 2-15-6 Qualifications of the foster family; health</w:t>
            </w:r>
          </w:p>
        </w:tc>
      </w:tr>
      <w:tr>
        <w:trPr>
          <w:trHeight w:val="461" w:hRule="atLeast"/>
        </w:trPr>
        <w:tc>
          <w:tcPr>
            <w:tcW w:w="286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Observations</w:t>
            </w:r>
          </w:p>
        </w:tc>
        <w:tc>
          <w:tcPr>
            <w:tcW w:w="162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heck One</w:t>
            </w:r>
          </w:p>
        </w:tc>
        <w:tc>
          <w:tcPr>
            <w:tcW w:w="57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omments and Discus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6"/>
                <w:szCs w:val="16"/>
                <w:lang w:val="en-US" w:eastAsia="en-US" w:bidi="ar-SA"/>
              </w:rPr>
              <w:t>Please discuss any concerns or changes</w:t>
            </w:r>
          </w:p>
        </w:tc>
      </w:tr>
      <w:tr>
        <w:trPr>
          <w:trHeight w:val="461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Changes to caregiver or household member’s physical health, medication, or mental healt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80" w:name="__Fieldmark__3363_3331434103"/>
            <w:bookmarkStart w:id="181" w:name="__Fieldmark__3363_3331434103"/>
            <w:bookmarkEnd w:id="18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Y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82" w:name="__Fieldmark__3368_3331434103"/>
            <w:bookmarkStart w:id="183" w:name="__Fieldmark__3368_3331434103"/>
            <w:bookmarkEnd w:id="18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If yes, discuss how changes impact current functioning or ability to paren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Style w:val="TableGrid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8"/>
        <w:gridCol w:w="7351"/>
      </w:tblGrid>
      <w:tr>
        <w:trPr>
          <w:trHeight w:val="461" w:hRule="atLeast"/>
        </w:trPr>
        <w:tc>
          <w:tcPr>
            <w:tcW w:w="2868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REGULATION(S) EVALUATED:</w:t>
            </w:r>
          </w:p>
        </w:tc>
        <w:tc>
          <w:tcPr>
            <w:tcW w:w="7351" w:type="dxa"/>
            <w:tcBorders/>
            <w:shd w:color="auto" w:fill="000000" w:themeFill="text1" w:val="clear"/>
            <w:vAlign w:val="center"/>
          </w:tcPr>
          <w:p>
            <w:pPr>
              <w:pStyle w:val="TableParagraph"/>
              <w:widowControl w:val="false"/>
              <w:spacing w:before="86" w:after="0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bCs/>
                <w:kern w:val="0"/>
                <w:sz w:val="16"/>
                <w:szCs w:val="16"/>
                <w:lang w:val="en-US" w:eastAsia="en-US" w:bidi="ar-SA"/>
              </w:rPr>
              <w:t>465 IAC 2-1.5-13 Care of children;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465 IAC 2-1.5-16 Care of children; discipli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8"/>
                <w:szCs w:val="8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ow is the resource family utilizing their formal and informal supports to improve their ability to provide quality care to children?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ow is resource utilizing their childcare plan to improve their ability to provide quality care and prevent burnout?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ow is resource addressing the behavioral concerns of children placed in the home?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20" w:before="103" w:after="160"/>
        <w:ind w:right="105" w:hanging="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20" w:before="103" w:after="160"/>
        <w:ind w:right="105" w:hanging="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20" w:before="103" w:after="160"/>
        <w:ind w:right="105" w:hanging="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20" w:before="103" w:after="160"/>
        <w:ind w:right="105" w:hanging="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tbl>
      <w:tblPr>
        <w:tblStyle w:val="TableGrid"/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1620"/>
        <w:gridCol w:w="3689"/>
        <w:gridCol w:w="1620"/>
      </w:tblGrid>
      <w:tr>
        <w:trPr>
          <w:trHeight w:val="465" w:hRule="atLeast"/>
        </w:trPr>
        <w:tc>
          <w:tcPr>
            <w:tcW w:w="10259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20" w:before="103" w:after="0"/>
              <w:ind w:right="10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18"/>
                <w:szCs w:val="18"/>
                <w:lang w:val="en-US" w:eastAsia="en-US" w:bidi="ar-SA"/>
              </w:rPr>
              <w:t>Comments, if any, by the resource parent during the visit:</w:t>
            </w:r>
          </w:p>
        </w:tc>
      </w:tr>
      <w:tr>
        <w:trPr/>
        <w:tc>
          <w:tcPr>
            <w:tcW w:w="10259" w:type="dxa"/>
            <w:gridSpan w:val="4"/>
            <w:tcBorders/>
          </w:tcPr>
          <w:p>
            <w:pPr>
              <w:pStyle w:val="Normal"/>
              <w:widowControl/>
              <w:spacing w:lineRule="auto" w:line="220" w:before="103" w:after="0"/>
              <w:ind w:right="105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20" w:before="103" w:after="0"/>
              <w:ind w:right="105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20" w:before="103" w:after="0"/>
              <w:ind w:right="105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20" w:before="103" w:after="0"/>
              <w:ind w:right="105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20" w:before="103" w:after="0"/>
              <w:ind w:right="105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10259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20" w:before="103" w:after="0"/>
              <w:ind w:right="10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18"/>
                <w:szCs w:val="18"/>
                <w:lang w:val="en-US" w:eastAsia="en-US" w:bidi="ar-SA"/>
              </w:rPr>
              <w:t>Additional comments and discussion, if any, by the Licensing Worker during the visit:</w:t>
            </w:r>
          </w:p>
        </w:tc>
      </w:tr>
      <w:tr>
        <w:trPr/>
        <w:tc>
          <w:tcPr>
            <w:tcW w:w="10259" w:type="dxa"/>
            <w:gridSpan w:val="4"/>
            <w:tcBorders/>
          </w:tcPr>
          <w:p>
            <w:pPr>
              <w:pStyle w:val="Normal"/>
              <w:widowControl/>
              <w:spacing w:lineRule="auto" w:line="220" w:before="103" w:after="0"/>
              <w:ind w:right="10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20" w:before="103" w:after="0"/>
              <w:ind w:right="105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20" w:before="103" w:after="0"/>
              <w:ind w:right="105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20" w:before="103" w:after="0"/>
              <w:ind w:right="105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20" w:before="103" w:after="0"/>
              <w:ind w:right="105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20" w:before="103" w:after="0"/>
              <w:ind w:right="105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20" w:before="103" w:after="0"/>
              <w:ind w:right="105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10259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Review of this Annual Report is hereby acknowledged:</w:t>
            </w:r>
          </w:p>
        </w:tc>
      </w:tr>
      <w:tr>
        <w:trPr>
          <w:trHeight w:val="461" w:hRule="atLeast"/>
        </w:trPr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Resource Parent A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 xml:space="preserve">Date </w:t>
            </w: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4"/>
                <w:lang w:val="en-US" w:eastAsia="en-US" w:bidi="ar-SA"/>
              </w:rPr>
              <w:t>(MM / DD / Y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Resource Parent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 xml:space="preserve">Date </w:t>
            </w: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4"/>
                <w:lang w:val="en-US" w:eastAsia="en-US" w:bidi="ar-SA"/>
              </w:rPr>
              <w:t>(MM / DD / Y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Licensing Work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 xml:space="preserve">Date </w:t>
            </w: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4"/>
                <w:lang w:val="en-US" w:eastAsia="en-US" w:bidi="ar-SA"/>
              </w:rPr>
              <w:t>(MM / DD / Y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Licensing Supervis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 xml:space="preserve">Date </w:t>
            </w: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4"/>
                <w:lang w:val="en-US" w:eastAsia="en-US" w:bidi="ar-SA"/>
              </w:rPr>
              <w:t>(MM / DD / Y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Cs/>
          <w:sz w:val="24"/>
          <w:szCs w:val="24"/>
        </w:rPr>
      </w:pPr>
      <w:r>
        <w:rPr/>
      </w:r>
    </w:p>
    <w:sectPr>
      <w:type w:val="continuous"/>
      <w:pgSz w:w="12240" w:h="15840"/>
      <w:pgMar w:left="461" w:right="461" w:gutter="0" w:header="0" w:top="1271" w:footer="0" w:bottom="46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Pd9CVdEfkbL3KX50wGHOFmycncva3TUBetp78rQb+zJqBhCkU2auIWUBUswGjE6dbXWRaPYI+lkGFPUhlpG/zA==" w:salt="+8V4MCUshjDJwjKLxebPg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078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789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5ff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35ff9"/>
    <w:rPr>
      <w:rFonts w:ascii="Times New Roman" w:hAnsi="Times New Roman" w:eastAsia="Times New Roman" w:cs="Times New Roman"/>
      <w:sz w:val="20"/>
      <w:szCs w:val="20"/>
    </w:rPr>
  </w:style>
  <w:style w:type="character" w:styleId="BodyTextChar" w:customStyle="1">
    <w:name w:val="Body Text Char"/>
    <w:basedOn w:val="DefaultParagraphFont"/>
    <w:uiPriority w:val="1"/>
    <w:qFormat/>
    <w:rsid w:val="0084194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419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78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078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35ff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e67d7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vision">
    <w:name w:val="Revision"/>
    <w:uiPriority w:val="99"/>
    <w:semiHidden/>
    <w:qFormat/>
    <w:rsid w:val="008320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078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97387C-0577-4D89-BF2B-D4C96B511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638</Words>
  <Characters>9342</Characters>
  <CharactersWithSpaces>1095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58:00Z</dcterms:created>
  <dc:creator>Champer, Amelia</dc:creator>
  <dc:description/>
  <dc:language>en-US</dc:language>
  <cp:lastModifiedBy>Sturm, Michael N</cp:lastModifiedBy>
  <cp:lastPrinted>2022-02-04T20:15:00Z</cp:lastPrinted>
  <dcterms:modified xsi:type="dcterms:W3CDTF">2023-10-10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