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9675"/>
      </w:tblGrid>
      <w:tr>
        <w:trPr/>
        <w:tc>
          <w:tcPr>
            <w:tcW w:w="11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815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81512"/>
                <w:sz w:val="22"/>
                <w:szCs w:val="22"/>
              </w:rPr>
              <w:t>RELICENSURE CHECKLIST</w:t>
            </w:r>
            <w:r>
              <w:rPr>
                <w:rFonts w:cs="Arial" w:ascii="Arial" w:hAnsi="Arial"/>
                <w:color w:val="1815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81512"/>
                <w:sz w:val="22"/>
                <w:szCs w:val="22"/>
              </w:rPr>
              <w:t>FOR FOSTER FAMILY HO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State Form 53155 (R4 / 9-24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DEPARTMENT OF CHILD SERVIC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STRUCTIONS:</w:t>
        <w:tab/>
        <w:t>This form is for use by the licensing worker to track the collection and completion of relicensure requirements.  Once Completed the</w:t>
      </w:r>
    </w:p>
    <w:p>
      <w:pPr>
        <w:pStyle w:val="Normal"/>
        <w:ind w:left="72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icensing worker will upload to the case management system and place the completed form in the licensing file.  See policies 12.06</w:t>
      </w:r>
    </w:p>
    <w:p>
      <w:pPr>
        <w:pStyle w:val="Normal"/>
        <w:ind w:left="14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edical Training Requirements, 12.14 In-Service Training Requirements, 12.16 Foster Family Home Relicensure and 12.22 Licensing File Requireme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5"/>
        <w:gridCol w:w="5394"/>
      </w:tblGrid>
      <w:tr>
        <w:trPr>
          <w:trHeight w:val="43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applicant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applicant 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ensing agency (DCS local office or Licensed Child Placing Agency [LCPA]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ource (Foster Family Home [FFH]) numb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"/>
        <w:gridCol w:w="5309"/>
        <w:gridCol w:w="1689"/>
        <w:gridCol w:w="1531"/>
        <w:gridCol w:w="21"/>
        <w:gridCol w:w="1455"/>
      </w:tblGrid>
      <w:tr>
        <w:trPr>
          <w:trHeight w:val="79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VISOR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ITIAL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-LICENSURE CHECKLIS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4"/>
                <w:u w:val="single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4"/>
                <w:u w:val="single"/>
              </w:rPr>
              <w:t>APPLICANT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Enter Date Complet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>(month, day, year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4"/>
                <w:u w:val="single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4"/>
                <w:u w:val="single"/>
              </w:rPr>
              <w:t>APPLICANT 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Enter Date Complet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>(month, day, year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HOUSEHOLD (HH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MEMB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Date Complet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>month, day, year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 A.  Applicant to complete and return immediatel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for Foster Family Home License (SF 1010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ined Application for Criminal and Child Protections Services (CPS) History Searches (SF 57332) (for DCS licensed home only);</w:t>
            </w:r>
          </w:p>
          <w:p>
            <w:pPr>
              <w:pStyle w:val="Normal"/>
              <w:widowControl w:val="false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 (1) signed form for each household member, six (6) years of age and older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42" w:hanging="36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Application for Criminal History Background Check (SF 53259) (for LCPA licensed homes only); one (1) signed form for each household member 18+ years old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CTION B.  Applicant to complete prior to home visit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 Behavioral / Health Challenges (SF 53199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Agreement (SF 54612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urce Parent Role Acknowledgment (SF 54642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Stability of Foster Family Homes (SF 55734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CTION C.  Licensing worker to complete at or after home visit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-site Home Visi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Resource Family Home Physical Environment Checklist (SF 53186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ing Staff Inquiry Regarding Foster Family Home (SF 53214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ter Family Home Study Update (State approved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-service training hours completion verific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 course certific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Aid course certific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al Precautions course certific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s of Fingerprint Based Check for those 18+ years of ag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s of local criminal court records check for those 18+ years of ag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s of National Sex Offender Registry check for those 14+ years of ag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Results of CPS History Check for all </w:t>
            </w:r>
            <w:r>
              <w:rPr>
                <w:rFonts w:cs="Arial" w:ascii="Arial" w:hAnsi="Arial"/>
                <w:sz w:val="16"/>
                <w:szCs w:val="16"/>
              </w:rPr>
              <w:t>household members, six (6) years of age and old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 Care Plan (SF 54608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Report for Foster and/or Adoption Home Applicants and Household Members (SF 4514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5"/>
        <w:gridCol w:w="4053"/>
        <w:gridCol w:w="2492"/>
      </w:tblGrid>
      <w:tr>
        <w:trPr>
          <w:trHeight w:val="432" w:hRule="atLeast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ctive date of license (</w:t>
            </w:r>
            <w:r>
              <w:rPr>
                <w:rFonts w:cs="Arial" w:ascii="Arial" w:hAnsi="Arial"/>
                <w:i/>
                <w:sz w:val="14"/>
                <w:szCs w:val="14"/>
              </w:rPr>
              <w:t>month, day, year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 of licensing staff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ed or typed name of licensing staf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 of director or designe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ed or typed name of director or design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287WgLB39Yg/eK5S/DeD4Js6cc1GYzkwfqxBtBXRu6zN0+EZmNN8fQzYAUV2qhr2iIjWGNjzdoyPOvyFRTlYYQ==" w:salt="KLzM/lQtGVG+E52HQEsAp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74c64"/>
    <w:pPr>
      <w:ind w:left="2880" w:hanging="0"/>
    </w:pPr>
    <w:rPr>
      <w:rFonts w:ascii="Arial" w:hAnsi="Arial" w:cs="Arial"/>
      <w:sz w:val="20"/>
      <w:szCs w:val="20"/>
    </w:rPr>
  </w:style>
  <w:style w:type="paragraph" w:styleId="Envelopereturn">
    <w:name w:val="envelope return"/>
    <w:basedOn w:val="Normal"/>
    <w:qFormat/>
    <w:rsid w:val="00c74c64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82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82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24a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82b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72EC7-D024-45B9-B636-1EA8C2AA0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3</Words>
  <Characters>3725</Characters>
  <CharactersWithSpaces>4370</CharactersWithSpaces>
  <Paragraphs>8</Paragraphs>
  <Company>State Of Ind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30:00Z</dcterms:created>
  <dc:creator>MooreR</dc:creator>
  <dc:description/>
  <dc:language>en-US</dc:language>
  <cp:lastModifiedBy>Sturm, Michael N</cp:lastModifiedBy>
  <cp:lastPrinted>2011-08-09T12:35:00Z</cp:lastPrinted>
  <dcterms:modified xsi:type="dcterms:W3CDTF">2024-09-11T15:30:00Z</dcterms:modified>
  <cp:revision>3</cp:revision>
  <dc:subject/>
  <dc:title>Direc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