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5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1.6pt;width:55.1pt;height:57.6pt;mso-wrap-distance-left:9.05pt;mso-wrap-distance-right:6.5pt;mso-position-horizontal-relative:text;mso-position-vertical-relative:page" filled="f" o:ole="">
            <v:imagedata r:id="rId3" o:title=""/>
            <w10:wrap type="tight" side="right"/>
          </v:shape>
          <o:OLEObject Type="Embed" ProgID="" ShapeID="ole_rId2" DrawAspect="Content" ObjectID="_12730128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ge">
                  <wp:posOffset>365760</wp:posOffset>
                </wp:positionV>
                <wp:extent cx="35661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QUEST FOR INTERNAL HIPAA AD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FFICE OF HIPAA COMP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ate Form 51245 (2-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3.2pt;mso-wrap-distance-left:9.05pt;mso-wrap-distance-right:9.05pt;mso-wrap-distance-top:0pt;mso-wrap-distance-bottom:0pt;margin-top:28.8pt;mso-position-vertical-relative:page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QUEST FOR INTERNAL HIPAA AD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FFICE OF HIPAA COMPLI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tate Form 51245 (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20"/>
        <w:gridCol w:w="2520"/>
        <w:gridCol w:w="450"/>
        <w:gridCol w:w="2250"/>
      </w:tblGrid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irector, Office of HIPAA Compli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 State Department of Heal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317.233.7673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SUBMITTED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Contact Person and Positio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RESPONSE NEE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Phone Number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Floor and/or Build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THRU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Division Director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Superintendent (required for Special Institutions)</w:t>
            </w:r>
          </w:p>
        </w:tc>
      </w:tr>
      <w:tr>
        <w:trPr>
          <w:trHeight w:val="2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Assistant Commissioner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check the box(es) describing the HIPAA category for your questio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1573067364"/>
            <w:bookmarkStart w:id="1" w:name="__Fieldmark__8_157306736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General Question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1573067364"/>
            <w:bookmarkStart w:id="3" w:name="__Fieldmark__9_157306736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ransaction and Code Set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1573067364"/>
            <w:bookmarkStart w:id="5" w:name="__Fieldmark__10_157306736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rivacy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1573067364"/>
            <w:bookmarkStart w:id="7" w:name="__Fieldmark__11_157306736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ecurity</w:t>
            </w:r>
          </w:p>
        </w:tc>
      </w:tr>
      <w:tr>
        <w:trPr>
          <w:trHeight w:val="1674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tate question(s) as clearly and briefly as possible.  Attach additional sheets if necessary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relevant fact(s) as clearly and briefly as possible.  Please include date(s).  Attach additional sheets if necessary.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Did question originate within ISDH or an external customer, clinic, LHD, other.  Attach additional sheets if necessary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tatute, Rule, or other authority for the Department of Health involvement (if known)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Has other advice been requested or received on this issu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1573067364"/>
            <w:bookmarkStart w:id="9" w:name="__Fieldmark__16_157306736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1573067364"/>
            <w:bookmarkStart w:id="11" w:name="__Fieldmark__17_157306736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f so, from whom?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f known, on what date(s)?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0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section for use by the Office of HIPAA Compliance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Assigned t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istributed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940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440" w:right="1440" w:gutter="0" w:header="0" w:top="115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37:00Z</dcterms:created>
  <dc:creator>tbarlow</dc:creator>
  <dc:description/>
  <cp:keywords/>
  <dc:language>en-US</dc:language>
  <cp:lastModifiedBy>sbundy</cp:lastModifiedBy>
  <cp:lastPrinted>2003-02-26T16:13:00Z</cp:lastPrinted>
  <dcterms:modified xsi:type="dcterms:W3CDTF">2011-02-24T19:37:00Z</dcterms:modified>
  <cp:revision>3</cp:revision>
  <dc:subject/>
  <dc:title/>
</cp:coreProperties>
</file>