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9891"/>
      </w:tblGrid>
      <w:tr>
        <w:trPr/>
        <w:tc>
          <w:tcPr>
            <w:tcW w:w="11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77850" cy="571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ILD AND FAMILY TEAM (CFT) MEETING NOT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te Form 54601 (R9 / 9-22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CHILD SERVIC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"/>
        <w:gridCol w:w="1462"/>
        <w:gridCol w:w="1218"/>
        <w:gridCol w:w="1331"/>
        <w:gridCol w:w="670"/>
        <w:gridCol w:w="2699"/>
        <w:gridCol w:w="3595"/>
      </w:tblGrid>
      <w:tr>
        <w:trPr>
          <w:trHeight w:val="1655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NSTRUCTIONS: </w:t>
            </w:r>
          </w:p>
        </w:tc>
        <w:tc>
          <w:tcPr>
            <w:tcW w:w="9513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eastAsia="HiddenHorzOCR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. Trained facilitators are those trained and released to facilitate Child and </w:t>
            </w:r>
            <w:r>
              <w:rPr>
                <w:rFonts w:eastAsia="HiddenHorzOCR" w:cs="Arial" w:ascii="Arial" w:hAnsi="Arial"/>
                <w:i/>
                <w:iCs/>
                <w:sz w:val="16"/>
                <w:szCs w:val="16"/>
              </w:rPr>
              <w:t xml:space="preserve">Family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eam Meetings </w:t>
            </w:r>
            <w:r>
              <w:rPr>
                <w:rFonts w:eastAsia="HiddenHorzOCR" w:cs="Arial" w:ascii="Arial" w:hAnsi="Arial"/>
                <w:i/>
                <w:iCs/>
                <w:sz w:val="16"/>
                <w:szCs w:val="16"/>
              </w:rPr>
              <w:t xml:space="preserve">with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ana familie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 These facilitators are employed with the Department of Child Service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 Facilitators are required to document the meeting by completing the CFT Meeting Notes form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4. The form includes each agenda item discussed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5. The CFT Meeting Notes are to be completed by the CFT Facilitator to document each agenda item that was discussed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ncluding safety planning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6. The documentation of the safety planning must include the child/youth’s current level of safety in all setting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e.g., placement and school)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. The Family Story is not included in the CFT Notes. See policy 5.07 Child and Family Team Meetings for additional information.</w:t>
            </w:r>
          </w:p>
        </w:tc>
      </w:tr>
      <w:tr>
        <w:trPr>
          <w:trHeight w:val="23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of cas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e of CFT Meeting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month, day, year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e of Case Plan/Prevention Plan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month, day, year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0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S AND RELATIONSHIPS OF ATTENDEES OF CFT MEETING</w:t>
            </w:r>
          </w:p>
        </w:tc>
      </w:tr>
      <w:tr>
        <w:trPr>
          <w:trHeight w:val="230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Attende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ship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Attende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ship</w:t>
            </w:r>
          </w:p>
        </w:tc>
      </w:tr>
      <w:tr>
        <w:trPr>
          <w:trHeight w:val="432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97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0975"/>
      </w:tblGrid>
      <w:tr>
        <w:trPr>
          <w:trHeight w:val="432" w:hRule="atLeast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tion of CFT meeti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(s) of facilitator / co-facilitator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(s) of parent(s) / caregiver(s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s the confidentiality form signed by all participants?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34_1616761366"/>
            <w:bookmarkStart w:id="1" w:name="__Fieldmark__734_161676136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738_1616761366"/>
            <w:bookmarkStart w:id="3" w:name="__Fieldmark__738_161676136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97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0975"/>
      </w:tblGrid>
      <w:tr>
        <w:trPr>
          <w:trHeight w:val="230" w:hRule="atLeast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OUND RULES ESTABLISHED AND NON-NEGOTIABLES</w:t>
            </w:r>
          </w:p>
        </w:tc>
      </w:tr>
      <w:tr>
        <w:trPr>
          <w:trHeight w:val="2448" w:hRule="atLeast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7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0975"/>
      </w:tblGrid>
      <w:tr>
        <w:trPr>
          <w:trHeight w:val="230" w:hRule="atLeast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COMES IDENTIFIED BY CAREGIVERS AND/OR OLDER YOUTH</w:t>
            </w:r>
          </w:p>
        </w:tc>
      </w:tr>
      <w:tr>
        <w:trPr>
          <w:trHeight w:val="2448" w:hRule="atLeast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97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0975"/>
      </w:tblGrid>
      <w:tr>
        <w:trPr>
          <w:trHeight w:val="230" w:hRule="atLeast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FETY AND CURRENT SAFETY PROVISIONS OF THE CHILD(REN) / YOUTH</w:t>
            </w:r>
          </w:p>
        </w:tc>
      </w:tr>
      <w:tr>
        <w:trPr>
          <w:trHeight w:val="619" w:hRule="atLeast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come of Initial Safety Assessment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797_1616761366"/>
            <w:bookmarkStart w:id="5" w:name="__Fieldmark__797_1616761366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afe</w:t>
              <w:tab/>
              <w:tab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805_1616761366"/>
            <w:bookmarkStart w:id="7" w:name="__Fieldmark__805_1616761366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nditionally safe</w:t>
              <w:tab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812_1616761366"/>
            <w:bookmarkStart w:id="9" w:name="__Fieldmark__812_1616761366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nsafe</w:t>
              <w:tab/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Completed: </w:t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come of Initial Risk Assessment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837_1616761366"/>
            <w:bookmarkStart w:id="11" w:name="__Fieldmark__837_1616761366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ow risk</w:t>
              <w:tab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842_1616761366"/>
            <w:bookmarkStart w:id="13" w:name="__Fieldmark__842_1616761366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oderate risk</w:t>
              <w:tab/>
              <w:tab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848_1616761366"/>
            <w:bookmarkStart w:id="15" w:name="__Fieldmark__848_1616761366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igh risk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53_1616761366"/>
            <w:bookmarkStart w:id="17" w:name="__Fieldmark__853_1616761366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ery high risk    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862_1616761366"/>
            <w:bookmarkStart w:id="19" w:name="__Fieldmark__862_1616761366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/A (assessment has not been substantiated) 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Completed: </w:t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-Home Safety and Risk Reassessment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886_1616761366"/>
            <w:bookmarkStart w:id="21" w:name="__Fieldmark__886_1616761366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ow and close case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892_1616761366"/>
            <w:bookmarkStart w:id="23" w:name="__Fieldmark__892_1616761366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oderate and close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898_1616761366"/>
            <w:bookmarkStart w:id="25" w:name="__Fieldmark__898_1616761366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igh and Continue Services    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908_1616761366"/>
            <w:bookmarkStart w:id="27" w:name="__Fieldmark__908_1616761366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ery High and Continue Service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915_1616761366"/>
            <w:bookmarkStart w:id="29" w:name="__Fieldmark__915_1616761366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/A (child out of home) 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Completed: </w:t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unification Assessment: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940_1616761366"/>
            <w:bookmarkStart w:id="31" w:name="__Fieldmark__940_1616761366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ow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947_1616761366"/>
            <w:bookmarkStart w:id="33" w:name="__Fieldmark__947_1616761366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oderate</w:t>
              <w:tab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954_1616761366"/>
            <w:bookmarkStart w:id="35" w:name="__Fieldmark__954_1616761366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igh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960_1616761366"/>
            <w:bookmarkStart w:id="37" w:name="__Fieldmark__960_1616761366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ery High</w:t>
              <w:tab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966_1616761366"/>
            <w:bookmarkStart w:id="39" w:name="__Fieldmark__966_1616761366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/A (child in home, no DCS case open)</w:t>
              <w:tab/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Completed: </w:t>
            </w: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6" w:hRule="atLeast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rrent level of safety for child(ren) / yout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: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ty: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/Childcare: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ment: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tion: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lan of Safe Care completed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if applicable)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1082_1616761366"/>
            <w:bookmarkStart w:id="41" w:name="__Fieldmark__1082_161676136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087_1616761366"/>
            <w:bookmarkStart w:id="43" w:name="__Fieldmark__1087_161676136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1092_1616761366"/>
            <w:bookmarkStart w:id="45" w:name="__Fieldmark__1092_161676136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t Applicable</w:t>
            </w:r>
          </w:p>
        </w:tc>
      </w:tr>
      <w:tr>
        <w:trPr>
          <w:trHeight w:val="432" w:hRule="atLeast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rrent safety concerns expressed by team member(s)?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1107_1616761366"/>
            <w:bookmarkStart w:id="47" w:name="__Fieldmark__1107_1616761366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1112_1616761366"/>
            <w:bookmarkStart w:id="49" w:name="__Fieldmark__1112_1616761366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1872" w:hRule="atLeast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f yes, please explain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872" w:hRule="atLeast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fety plannin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7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0975"/>
      </w:tblGrid>
      <w:tr>
        <w:trPr>
          <w:trHeight w:val="230" w:hRule="atLeast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SITATION PLAN, INCLUDING VISITATION WITH SIBLINGS AND FAMILY CONNECTIONS</w:t>
            </w:r>
          </w:p>
        </w:tc>
      </w:tr>
      <w:tr>
        <w:trPr>
          <w:trHeight w:val="1872" w:hRule="atLeast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rrent visitation plan for child(ren), siblings, and family connection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872" w:hRule="atLeast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ession plan (to move towards increased contact and decreased level of supervision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97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0975"/>
      </w:tblGrid>
      <w:tr>
        <w:trPr>
          <w:trHeight w:val="230" w:hRule="atLeast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ENGTHS TO ACHIEVE GOALS</w:t>
            </w:r>
          </w:p>
        </w:tc>
      </w:tr>
      <w:tr>
        <w:trPr>
          <w:trHeight w:val="1584" w:hRule="atLeast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ctional strengths of each child / yout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584" w:hRule="atLeast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ctional strengths of each parent / caregive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97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0975"/>
      </w:tblGrid>
      <w:tr>
        <w:trPr>
          <w:trHeight w:val="230" w:hRule="atLeast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CATION OF INDIVIDUAL AND FAMILY NEEDS</w:t>
            </w:r>
          </w:p>
        </w:tc>
      </w:tr>
      <w:tr>
        <w:trPr>
          <w:trHeight w:val="1584" w:hRule="atLeast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uth / family needs (These are not services.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584" w:hRule="atLeast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at is preventing the child from going home today?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97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528"/>
        <w:gridCol w:w="4770"/>
        <w:gridCol w:w="2677"/>
      </w:tblGrid>
      <w:tr>
        <w:trPr>
          <w:trHeight w:val="230" w:hRule="atLeast"/>
        </w:trPr>
        <w:tc>
          <w:tcPr>
            <w:tcW w:w="10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EEMENT</w:t>
            </w:r>
          </w:p>
        </w:tc>
      </w:tr>
      <w:tr>
        <w:trPr>
          <w:trHeight w:val="6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o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Person Responsib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do What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n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ion Da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onth, day, year)</w:t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97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0975"/>
      </w:tblGrid>
      <w:tr>
        <w:trPr>
          <w:trHeight w:val="230" w:hRule="atLeast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ESS WHAT CAN GO WRONG AND PLAN B</w:t>
            </w:r>
          </w:p>
        </w:tc>
      </w:tr>
      <w:tr>
        <w:trPr>
          <w:trHeight w:val="1440" w:hRule="atLeast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at can go wrong?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 B (Backup Plan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97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0975"/>
      </w:tblGrid>
      <w:tr>
        <w:trPr>
          <w:trHeight w:val="230" w:hRule="atLeast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TH AND FAMILY ESSENTIAL CONNECTIONS PLAN</w:t>
            </w:r>
          </w:p>
        </w:tc>
      </w:tr>
      <w:tr>
        <w:trPr>
          <w:trHeight w:val="1368" w:hRule="atLeast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instorm current and potential connections for child(ren) (school, sports, church, community, kin) and develop plan to engage identified connections including timefram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368" w:hRule="atLeast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instorm current and potential connections for parent(s) (school, sports, church, community, kin) and develop plan to engage identified connections including timefram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97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695"/>
        <w:gridCol w:w="1890"/>
        <w:gridCol w:w="1440"/>
        <w:gridCol w:w="2340"/>
        <w:gridCol w:w="2610"/>
      </w:tblGrid>
      <w:tr>
        <w:trPr>
          <w:trHeight w:val="230" w:hRule="atLeast"/>
        </w:trPr>
        <w:tc>
          <w:tcPr>
            <w:tcW w:w="10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RRENT PERMANENCY PLAN AND SECOND PERMANENCY PLAN</w:t>
            </w:r>
          </w:p>
        </w:tc>
      </w:tr>
      <w:tr>
        <w:trPr>
          <w:trHeight w:val="411" w:hRule="atLeast"/>
        </w:trPr>
        <w:tc>
          <w:tcPr>
            <w:tcW w:w="2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rrent Permanency Plan: </w:t>
            </w:r>
          </w:p>
        </w:tc>
        <w:tc>
          <w:tcPr>
            <w:tcW w:w="18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50" w:name="__Fieldmark__2209_1616761366"/>
            <w:bookmarkStart w:id="51" w:name="__Fieldmark__2209_1616761366"/>
            <w:bookmarkEnd w:id="5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unification</w:t>
            </w:r>
          </w:p>
        </w:tc>
        <w:tc>
          <w:tcPr>
            <w:tcW w:w="14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52" w:name="__Fieldmark__2215_1616761366"/>
            <w:bookmarkStart w:id="53" w:name="__Fieldmark__2215_1616761366"/>
            <w:bookmarkEnd w:id="5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option</w:t>
            </w:r>
          </w:p>
        </w:tc>
        <w:tc>
          <w:tcPr>
            <w:tcW w:w="23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54" w:name="__Fieldmark__2220_1616761366"/>
            <w:bookmarkStart w:id="55" w:name="__Fieldmark__2220_1616761366"/>
            <w:bookmarkEnd w:id="5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gal Guardianship</w:t>
            </w:r>
          </w:p>
        </w:tc>
        <w:tc>
          <w:tcPr>
            <w:tcW w:w="26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56" w:name="__Fieldmark__2226_1616761366"/>
            <w:bookmarkStart w:id="57" w:name="__Fieldmark__2226_1616761366"/>
            <w:bookmarkEnd w:id="57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t and Willing Relative</w:t>
            </w:r>
          </w:p>
        </w:tc>
      </w:tr>
      <w:tr>
        <w:trPr>
          <w:trHeight w:val="411" w:hRule="atLeast"/>
        </w:trPr>
        <w:tc>
          <w:tcPr>
            <w:tcW w:w="2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58" w:name="__Fieldmark__2231_1616761366"/>
            <w:bookmarkStart w:id="59" w:name="__Fieldmark__2231_1616761366"/>
            <w:bookmarkEnd w:id="59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other Planned Permanent Living Arrangement (APPLA)                                </w:t>
            </w:r>
          </w:p>
        </w:tc>
      </w:tr>
      <w:tr>
        <w:trPr>
          <w:trHeight w:val="411" w:hRule="atLeast"/>
        </w:trPr>
        <w:tc>
          <w:tcPr>
            <w:tcW w:w="26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ond Permanency Plan:     </w:t>
            </w:r>
          </w:p>
        </w:tc>
        <w:tc>
          <w:tcPr>
            <w:tcW w:w="18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60" w:name="__Fieldmark__2239_1616761366"/>
            <w:bookmarkStart w:id="61" w:name="__Fieldmark__2239_1616761366"/>
            <w:bookmarkEnd w:id="6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unification</w:t>
            </w:r>
          </w:p>
        </w:tc>
        <w:tc>
          <w:tcPr>
            <w:tcW w:w="14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62" w:name="__Fieldmark__2244_1616761366"/>
            <w:bookmarkStart w:id="63" w:name="__Fieldmark__2244_1616761366"/>
            <w:bookmarkEnd w:id="6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option</w:t>
            </w:r>
          </w:p>
        </w:tc>
        <w:tc>
          <w:tcPr>
            <w:tcW w:w="23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64" w:name="__Fieldmark__2249_1616761366"/>
            <w:bookmarkStart w:id="65" w:name="__Fieldmark__2249_1616761366"/>
            <w:bookmarkEnd w:id="6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egal Guardianship </w:t>
            </w:r>
          </w:p>
        </w:tc>
        <w:tc>
          <w:tcPr>
            <w:tcW w:w="261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66" w:name="__Fieldmark__2254_1616761366"/>
            <w:bookmarkStart w:id="67" w:name="__Fieldmark__2254_1616761366"/>
            <w:bookmarkEnd w:id="67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t and Willing Relative</w:t>
            </w:r>
          </w:p>
        </w:tc>
      </w:tr>
      <w:tr>
        <w:trPr>
          <w:trHeight w:val="411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68" w:name="__Fieldmark__2259_1616761366"/>
            <w:bookmarkStart w:id="69" w:name="__Fieldmark__2259_1616761366"/>
            <w:bookmarkEnd w:id="69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 second permanency plan ordered by the cou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7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0975"/>
      </w:tblGrid>
      <w:tr>
        <w:trPr>
          <w:trHeight w:val="1440" w:hRule="atLeast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lternate plan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7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585"/>
        <w:gridCol w:w="6389"/>
      </w:tblGrid>
      <w:tr>
        <w:trPr>
          <w:trHeight w:val="230" w:hRule="atLeast"/>
        </w:trPr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XT STEPS AND CLOSING</w:t>
            </w:r>
          </w:p>
        </w:tc>
      </w:tr>
      <w:tr>
        <w:trPr>
          <w:trHeight w:val="1440" w:hRule="atLeast"/>
        </w:trPr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0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tion of next child and family team meetin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e and time of next child and family team meeting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month, day, year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7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508"/>
        <w:gridCol w:w="5466"/>
      </w:tblGrid>
      <w:tr>
        <w:trPr>
          <w:trHeight w:val="46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es submitted by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of note take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3"/>
      <w:type w:val="continuous"/>
      <w:pgSz w:w="12240" w:h="15840"/>
      <w:pgMar w:left="504" w:right="504" w:gutter="0" w:header="0" w:top="504" w:footer="432" w:bottom="504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KEABG+Aria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6bZG+NWKQCjlDidj6ThejCO77FFznyDRUIeim49fycpaqYJkqPaUDXNlL79hZTGx6Q+S5hjEFFPE+05tQ7eenQ==" w:salt="+B17PFcfOKbXvKQwGt6PJ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376">
    <w:lsdException w:name="Normal" w:locked="0" w:qFormat="1"/>
    <w:lsdException w:name="heading 1" w:locked="0" w:qFormat="1"/>
    <w:lsdException w:name="heading 2" w:locked="0" w:semiHidden="1" w:unhideWhenUsed="1" w:qFormat="1"/>
    <w:lsdException w:name="heading 3" w:locked="0" w:semiHidden="1" w:unhideWhenUsed="1" w:qFormat="1"/>
    <w:lsdException w:name="heading 4" w:locked="0" w:semiHidden="1" w:unhideWhenUsed="1" w:qFormat="1"/>
    <w:lsdException w:name="heading 5" w:locked="0" w:semiHidden="1" w:unhideWhenUsed="1" w:qFormat="1"/>
    <w:lsdException w:name="heading 6" w:locked="0" w:semiHidden="1" w:unhideWhenUsed="1" w:qFormat="1"/>
    <w:lsdException w:name="heading 7" w:locked="0" w:semiHidden="1" w:unhideWhenUsed="1" w:qFormat="1"/>
    <w:lsdException w:name="heading 8" w:locked="0" w:semiHidden="1" w:unhideWhenUsed="1" w:qFormat="1"/>
    <w:lsdException w:name="heading 9" w:locked="0" w:semiHidden="1" w:unhideWhenUsed="1" w:qFormat="1"/>
    <w:lsdException w:name="index 1" w:locked="0"/>
    <w:lsdException w:name="index 2" w:locked="0"/>
    <w:lsdException w:name="index 3" w:locked="0"/>
    <w:lsdException w:name="index 4" w:locked="0"/>
    <w:lsdException w:name="index 5" w:locked="0"/>
    <w:lsdException w:name="index 6" w:locked="0"/>
    <w:lsdException w:name="index 7" w:locked="0"/>
    <w:lsdException w:name="index 8" w:locked="0"/>
    <w:lsdException w:name="index 9" w:locked="0"/>
    <w:lsdException w:name="toc 1" w:locked="0"/>
    <w:lsdException w:name="toc 2" w:locked="0"/>
    <w:lsdException w:name="toc 3" w:locked="0"/>
    <w:lsdException w:name="toc 4" w:locked="0"/>
    <w:lsdException w:name="toc 5" w:locked="0"/>
    <w:lsdException w:name="toc 6" w:locked="0"/>
    <w:lsdException w:name="toc 7" w:locked="0"/>
    <w:lsdException w:name="toc 8" w:locked="0"/>
    <w:lsdException w:name="toc 9" w:locked="0"/>
    <w:lsdException w:name="Normal Indent" w:locked="0"/>
    <w:lsdException w:name="footnote text" w:locked="0"/>
    <w:lsdException w:name="annotation text" w:locked="0"/>
    <w:lsdException w:name="header" w:locked="0"/>
    <w:lsdException w:name="footer" w:locked="0" w:uiPriority="99"/>
    <w:lsdException w:name="index heading" w:locked="0"/>
    <w:lsdException w:name="caption" w:locked="0" w:semiHidden="1" w:unhideWhenUsed="1" w:qFormat="1"/>
    <w:lsdException w:name="table of figures" w:locked="0"/>
    <w:lsdException w:name="envelope address" w:locked="0"/>
    <w:lsdException w:name="envelope return" w:locked="0"/>
    <w:lsdException w:name="footnote reference" w:locked="0"/>
    <w:lsdException w:name="annotation reference" w:locked="0"/>
    <w:lsdException w:name="line number" w:locked="0"/>
    <w:lsdException w:name="page number" w:locked="0"/>
    <w:lsdException w:name="endnote reference" w:locked="0"/>
    <w:lsdException w:name="endnote text" w:locked="0"/>
    <w:lsdException w:name="table of authorities" w:locked="0"/>
    <w:lsdException w:name="macro" w:locked="0"/>
    <w:lsdException w:name="toa heading" w:locked="0"/>
    <w:lsdException w:name="List" w:locked="0"/>
    <w:lsdException w:name="List Bullet" w:locked="0"/>
    <w:lsdException w:name="List Number" w:locked="0"/>
    <w:lsdException w:name="List 2" w:locked="0"/>
    <w:lsdException w:name="List 3" w:locked="0"/>
    <w:lsdException w:name="List 4" w:locked="0"/>
    <w:lsdException w:name="List 5" w:locked="0"/>
    <w:lsdException w:name="List Bullet 2" w:locked="0"/>
    <w:lsdException w:name="List Bullet 3" w:locked="0"/>
    <w:lsdException w:name="List Bullet 4" w:locked="0"/>
    <w:lsdException w:name="List Bullet 5" w:locked="0"/>
    <w:lsdException w:name="List Number 2" w:locked="0"/>
    <w:lsdException w:name="List Number 3" w:locked="0"/>
    <w:lsdException w:name="List Number 4" w:locked="0"/>
    <w:lsdException w:name="List Number 5" w:locked="0"/>
    <w:lsdException w:name="Title" w:locked="0" w:qFormat="1"/>
    <w:lsdException w:name="Closing" w:locked="0"/>
    <w:lsdException w:name="Signature" w:locked="0"/>
    <w:lsdException w:name="Default Paragraph Font" w:locked="0"/>
    <w:lsdException w:name="Body Text" w:locked="0"/>
    <w:lsdException w:name="Body Text Indent" w:locked="0"/>
    <w:lsdException w:name="List Continue" w:locked="0"/>
    <w:lsdException w:name="List Continue 2" w:locked="0"/>
    <w:lsdException w:name="List Continue 3" w:locked="0"/>
    <w:lsdException w:name="List Continue 4" w:locked="0"/>
    <w:lsdException w:name="List Continue 5" w:locked="0"/>
    <w:lsdException w:name="Message Header" w:locked="0"/>
    <w:lsdException w:name="Subtitle" w:locked="0" w:qFormat="1"/>
    <w:lsdException w:name="Salutation" w:locked="0"/>
    <w:lsdException w:name="Date" w:locked="0"/>
    <w:lsdException w:name="Body Text First Indent" w:locked="0"/>
    <w:lsdException w:name="Body Text First Indent 2" w:locked="0"/>
    <w:lsdException w:name="Note Heading" w:locked="0"/>
    <w:lsdException w:name="Body Text 2" w:locked="0"/>
    <w:lsdException w:name="Body Text 3" w:locked="0"/>
    <w:lsdException w:name="Body Text Indent 2" w:locked="0"/>
    <w:lsdException w:name="Body Text Indent 3" w:locked="0"/>
    <w:lsdException w:name="Block Text" w:locked="0"/>
    <w:lsdException w:name="Hyperlink" w:locked="0"/>
    <w:lsdException w:name="FollowedHyperlink" w:locked="0"/>
    <w:lsdException w:name="Strong" w:locked="0" w:qFormat="1"/>
    <w:lsdException w:name="Emphasis" w:locked="0" w:qFormat="1"/>
    <w:lsdException w:name="Document Map" w:locked="0"/>
    <w:lsdException w:name="Plain Text" w:locked="0"/>
    <w:lsdException w:name="E-mail Signature" w:locked="0"/>
    <w:lsdException w:name="HTML Top of Form" w:locked="0"/>
    <w:lsdException w:name="HTML Bottom of Form" w:locked="0"/>
    <w:lsdException w:name="Normal (Web)" w:locked="0"/>
    <w:lsdException w:name="HTML Acronym" w:locked="0"/>
    <w:lsdException w:name="HTML Address" w:locked="0"/>
    <w:lsdException w:name="HTML Cite" w:locked="0"/>
    <w:lsdException w:name="HTML Code" w:locked="0"/>
    <w:lsdException w:name="HTML Definition" w:locked="0"/>
    <w:lsdException w:name="HTML Keyboard" w:locked="0" w:semiHidden="1" w:unhideWhenUsed="1"/>
    <w:lsdException w:name="HTML Preformatted" w:locked="0"/>
    <w:lsdException w:name="HTML Sample" w:locked="0"/>
    <w:lsdException w:name="HTML Typewriter" w:locked="0"/>
    <w:lsdException w:name="HTML Variable" w:locked="0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/>
    <w:lsdException w:name="Table Theme" w:semiHidden="1" w:unhideWhenUsed="1"/>
    <w:lsdException w:name="Placeholder Text" w:locked="0" w:uiPriority="99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locked="0" w:uiPriority="34" w:qFormat="1"/>
    <w:lsdException w:name="Quote" w:locked="0" w:uiPriority="29" w:qFormat="1"/>
    <w:lsdException w:name="Intense Quote" w:locked="0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locked="0" w:uiPriority="19" w:qFormat="1"/>
    <w:lsdException w:name="Intense Emphasis" w:locked="0" w:uiPriority="21" w:qFormat="1"/>
    <w:lsdException w:name="Subtle Reference" w:locked="0" w:uiPriority="31" w:qFormat="1"/>
    <w:lsdException w:name="Intense Reference" w:locked="0" w:uiPriority="32" w:qFormat="1"/>
    <w:lsdException w:name="Book Title" w:locked="0" w:uiPriority="33" w:qFormat="1"/>
    <w:lsdException w:name="Bibliography" w:locked="0" w:uiPriority="37" w:semiHidden="1" w:unhideWhenUsed="1"/>
    <w:lsdException w:name="TOC Heading" w:locked="0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uiPriority="99" w:semiHidden="1" w:unhideWhenUsed="1"/>
    <w:lsdException w:name="Smart Hyperlink" w:locked="0" w:uiPriority="99" w:semiHidden="1" w:unhideWhenUsed="1"/>
    <w:lsdException w:name="Hashtag" w:locked="0" w:uiPriority="99" w:semiHidden="1" w:unhideWhenUsed="1"/>
    <w:lsdException w:name="Unresolved Mention" w:locked="0" w:uiPriority="99" w:semiHidden="1" w:unhideWhenUsed="1"/>
    <w:lsdException w:name="Smart Link" w:locked="0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76612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612b"/>
    <w:rPr/>
  </w:style>
  <w:style w:type="character" w:styleId="Annotationreference">
    <w:name w:val="annotation reference"/>
    <w:qFormat/>
    <w:rsid w:val="00c3641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364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64ff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locked/>
    <w:rsid w:val="00344a3b"/>
    <w:pPr>
      <w:widowControl/>
      <w:bidi w:val="0"/>
      <w:spacing w:before="0" w:after="0"/>
      <w:jc w:val="left"/>
    </w:pPr>
    <w:rPr>
      <w:rFonts w:ascii="HKEABG+Arial" w:hAnsi="HKEABG+Arial" w:cs="HKEABG+Arial" w:eastAsia="Times New 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6612b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76612b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qFormat/>
    <w:rsid w:val="00c36413"/>
    <w:pPr/>
    <w:rPr/>
  </w:style>
  <w:style w:type="paragraph" w:styleId="Revision">
    <w:name w:val="Revision"/>
    <w:uiPriority w:val="99"/>
    <w:semiHidden/>
    <w:qFormat/>
    <w:rsid w:val="004d28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8727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A25905-FB67-4964-AF08-1B3F9DB691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120</Words>
  <Characters>6027</Characters>
  <CharactersWithSpaces>6771</CharactersWithSpaces>
  <Paragraphs>376</Paragraphs>
  <Company>State of Indiana, IC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6:16:00Z</dcterms:created>
  <dc:creator>ICPR</dc:creator>
  <dc:description/>
  <dc:language>en-US</dc:language>
  <cp:lastModifiedBy>Stearns, Daniel</cp:lastModifiedBy>
  <cp:lastPrinted>2021-12-13T14:56:00Z</cp:lastPrinted>
  <dcterms:modified xsi:type="dcterms:W3CDTF">2022-09-06T19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