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45085</wp:posOffset>
                </wp:positionV>
                <wp:extent cx="52539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UPERVISION RE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STATE COMPACT FOR THE PLACEMENT OF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4335 (7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PARTMENT OF CHILD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2.3pt;mso-wrap-distance-left:9.05pt;mso-wrap-distance-right:9.05pt;mso-wrap-distance-top:0pt;mso-wrap-distance-bottom:0pt;margin-top:-3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UPERVISION REP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ERSTATE COMPACT FOR THE PLACEMENT OF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4335 (7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PARTMENT OF CHIL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5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Name of sending st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ing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repo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me(s) of child(r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me(s) of caretaker(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dress of placement 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ber and street, city, state, and ZIP code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s and locations of face-to-face conta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 child(ren)’s current circumstances, addressing child(ren)’s safety in current placement and child(ren)’s wellbe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d(ren)’s school performance, if applicable (</w:t>
            </w:r>
            <w:r>
              <w:rPr>
                <w:rFonts w:cs="Arial" w:ascii="Arial" w:hAnsi="Arial"/>
                <w:i/>
                <w:sz w:val="14"/>
                <w:szCs w:val="14"/>
              </w:rPr>
              <w:t>Attach copies of report cards, Individual Education Plan (IEP), and evaluations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d(ren)’s health and medical status, including dates of medical and dental appointments and names of service providers, if applicable (</w:t>
            </w:r>
            <w:r>
              <w:rPr>
                <w:rFonts w:cs="Arial" w:ascii="Arial" w:hAnsi="Arial"/>
                <w:i/>
                <w:sz w:val="14"/>
                <w:szCs w:val="14"/>
              </w:rPr>
              <w:t>Attach records, evaluations, and therapy reports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ist any unmet needs and recommendations to meet those needs (</w:t>
            </w:r>
            <w:r>
              <w:rPr>
                <w:rFonts w:cs="Arial" w:ascii="Arial" w:hAnsi="Arial"/>
                <w:i/>
                <w:sz w:val="14"/>
                <w:szCs w:val="14"/>
              </w:rPr>
              <w:t>Sending state is responsible for case planning and funding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mmendation of supervising work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1517633763"/>
            <w:bookmarkStart w:id="1" w:name="__Fieldmark__11_15176337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tinue placement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1517633763"/>
            <w:bookmarkStart w:id="3" w:name="__Fieldmark__12_15176337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inalize adop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1517633763"/>
            <w:bookmarkStart w:id="5" w:name="__Fieldmark__13_15176337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ablish guardianship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1517633763"/>
            <w:bookmarkStart w:id="7" w:name="__Fieldmark__14_15176337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turn custody to parent; terminate jurisdi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1517633763"/>
            <w:bookmarkStart w:id="9" w:name="__Fieldmark__15_15176337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Signature of </w:t>
            </w:r>
            <w:r>
              <w:rPr>
                <w:rFonts w:cs="Arial" w:ascii="Arial" w:hAnsi="Arial"/>
                <w:sz w:val="14"/>
                <w:szCs w:val="14"/>
              </w:rPr>
              <w:t>family case manag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inted name </w:t>
            </w:r>
            <w:r>
              <w:rPr>
                <w:rFonts w:cs="Arial" w:ascii="Arial" w:hAnsi="Arial"/>
                <w:sz w:val="14"/>
                <w:szCs w:val="14"/>
              </w:rPr>
              <w:t>of family case manag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9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4:00Z</dcterms:created>
  <dc:creator>Kiewanin Johnson</dc:creator>
  <dc:description/>
  <cp:keywords/>
  <dc:language>en-US</dc:language>
  <cp:lastModifiedBy>sbundy</cp:lastModifiedBy>
  <cp:lastPrinted>2010-11-12T10:31:00Z</cp:lastPrinted>
  <dcterms:modified xsi:type="dcterms:W3CDTF">2010-11-18T15:25:00Z</dcterms:modified>
  <cp:revision>3</cp:revision>
  <dc:subject/>
  <dc:title>DEPARTMENT OF CHILD SERVICES </dc:title>
</cp:coreProperties>
</file>