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070" w:leader="none"/>
        </w:tabs>
        <w:ind w:left="1800" w:hanging="18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STRUCTIONS:</w:t>
        <w:tab/>
        <w:tab/>
        <w:t>1.</w:t>
        <w:tab/>
        <w:t>In accordance with 329 IAC 9-4 and 9-5, owners and operators must report all suspected and confirmed releases within twenty-four (24) hours of discovery. The UST owner, operator or representative should fill out the form completely and submit it to IDEM along with a copy of the current UST Notification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i/>
          <w:sz w:val="16"/>
          <w:szCs w:val="16"/>
        </w:rPr>
        <w:t>Complete one report for each release or spill (source are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nless corrective action is initiated in accordance with 329 IAC 9-5, the owner and operator shall immediately investigate and confirm all suspected releases within seven (7) days in accordance with 329 IAC 9-4-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or additional guidance of the “Source and Cause” section, go the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epa.gov/oust/fedlaws/final-pub-rec-gls-011907.pdf</w:t>
        </w:r>
      </w:hyperlink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-mail completed form to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LeakingUST@idem.IN.gov</w:t>
        </w:r>
      </w:hyperlink>
      <w:r>
        <w:rPr>
          <w:rFonts w:cs="Arial" w:ascii="Arial" w:hAnsi="Arial"/>
          <w:i/>
          <w:sz w:val="16"/>
          <w:szCs w:val="16"/>
        </w:rPr>
        <w:t xml:space="preserve"> or fax to (317) 234-0428.</w:t>
      </w:r>
    </w:p>
    <w:p>
      <w:pPr>
        <w:pStyle w:val="Normal"/>
        <w:tabs>
          <w:tab w:val="clear" w:pos="720"/>
          <w:tab w:val="left" w:pos="1260" w:leader="none"/>
        </w:tabs>
        <w:ind w:left="18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4445</wp:posOffset>
                </wp:positionH>
                <wp:positionV relativeFrom="paragraph">
                  <wp:posOffset>6350</wp:posOffset>
                </wp:positionV>
                <wp:extent cx="236156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ility ID Numb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6.15pt;mso-wrap-distance-left:9pt;mso-wrap-distance-right:9pt;mso-wrap-distance-top:0pt;mso-wrap-distance-bottom:0pt;margin-top:0.5pt;mso-position-vertical-relative:text;margin-left:40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ility ID Number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16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8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CIDENT/PRIORITY</w:t>
      </w:r>
      <w:r>
        <w:rPr/>
        <w:t xml:space="preserve"> INFORMATION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2160"/>
        <w:gridCol w:w="225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M USE ONLY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_1204007808"/>
            <w:bookmarkStart w:id="1" w:name="__Fieldmark__1_120400780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_1204007808"/>
            <w:bookmarkStart w:id="3" w:name="__Fieldmark__2_120400780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di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_1204007808"/>
            <w:bookmarkStart w:id="5" w:name="__Fieldmark__3_120400780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4_1204007808"/>
            <w:bookmarkStart w:id="7" w:name="__Fieldmark__4_120400780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cident Number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PORTING/FACILITY/OWNER/OPERATOR INFORMATION</w:t>
      </w:r>
    </w:p>
    <w:tbl>
      <w:tblPr>
        <w:tblW w:w="11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5"/>
        <w:gridCol w:w="10"/>
        <w:gridCol w:w="1340"/>
        <w:gridCol w:w="1350"/>
        <w:gridCol w:w="1890"/>
        <w:gridCol w:w="1620"/>
        <w:gridCol w:w="1884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onth, day, year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ORTED VI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ported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overed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8" w:name="Text120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2_1204007808"/>
            <w:bookmarkStart w:id="10" w:name="__Fieldmark__12_1204007808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fir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3_1204007808"/>
            <w:bookmarkStart w:id="12" w:name="__Fieldmark__13_1204007808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spe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14_1204007808"/>
            <w:bookmarkStart w:id="14" w:name="__Fieldmark__14_1204007808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x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5_1204007808"/>
            <w:bookmarkStart w:id="16" w:name="__Fieldmark__15_1204007808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-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16_1204007808"/>
            <w:bookmarkStart w:id="18" w:name="__Fieldmark__16_1204007808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lephone Numb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er: Contact/Titl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7_1204007808"/>
            <w:bookmarkStart w:id="20" w:name="__Fieldmark__17_1204007808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ultant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y:  Contact/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y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et Address </w:t>
            </w:r>
            <w:r>
              <w:rPr>
                <w:rFonts w:cs="Arial" w:ascii="Arial" w:hAnsi="Arial"/>
                <w:i/>
                <w:sz w:val="16"/>
              </w:rPr>
              <w:t>(number and stre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et Address </w:t>
            </w:r>
            <w:r>
              <w:rPr>
                <w:rFonts w:cs="Arial" w:ascii="Arial" w:hAnsi="Arial"/>
                <w:i/>
                <w:sz w:val="16"/>
              </w:rPr>
              <w:t>(number and stre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/State/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/State/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ing Environmental Restrictive Covenant on Property</w:t>
            </w:r>
          </w:p>
        </w:tc>
      </w:tr>
      <w:tr>
        <w:trPr>
          <w:trHeight w:val="17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9_1204007808"/>
            <w:bookmarkStart w:id="22" w:name="__Fieldmark__29_1204007808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30_1204007808"/>
            <w:bookmarkStart w:id="24" w:name="__Fieldmark__30_1204007808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3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ST Owner: Contact/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ST Property Owner:  Contact/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et Address </w:t>
            </w:r>
            <w:r>
              <w:rPr>
                <w:rFonts w:cs="Arial" w:ascii="Arial" w:hAnsi="Arial"/>
                <w:i/>
                <w:sz w:val="16"/>
              </w:rPr>
              <w:t>(number and stre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et Address </w:t>
            </w:r>
            <w:r>
              <w:rPr>
                <w:rFonts w:cs="Arial" w:ascii="Arial" w:hAnsi="Arial"/>
                <w:i/>
                <w:sz w:val="16"/>
              </w:rPr>
              <w:t>(number and stre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/State/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/State/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</w:t>
            </w:r>
          </w:p>
        </w:tc>
      </w:tr>
      <w:tr>
        <w:trPr>
          <w:trHeight w:val="17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ssurance Mechan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3_1204007808"/>
                  <w:enabled/>
                  <w:ddList>
                    <w:result w:val="0"/>
                    <w:listEntry w:val="                                 "/>
                    <w:listEntry w:val="1. Financial Test of Self-Insurance (9-8-6)"/>
                    <w:listEntry w:val="2. Guarantee (9-8-7) and Standby Trust Fund "/>
                    <w:listEntry w:val="3. Insurance/Risk Retention Group Coverage (9-8-8)"/>
                    <w:listEntry w:val="4. Surety Bond (9-8-9) and Standby Trust Fund"/>
                    <w:listEntry w:val="5. Letter of Credit and Standby Trust Fund"/>
                    <w:listEntry w:val="6a. ELTF Loan Commitment Letter (9-8-11(c)(1))"/>
                    <w:listEntry w:val="6b. ELTF Certificate of Deposit and Standby Trust"/>
                    <w:listEntry w:val="6c. ELTF Tangible Net Worth Letter (9-8-11(c)(3))"/>
                    <w:listEntry w:val="6d. ELTF Liability Insurance (9-8-11(c)(4))"/>
                    <w:listEntry w:val="6e. ELTF Surety Bond (9-8-11(c)(5))"/>
                    <w:listEntry w:val="6f. ELTF Letter of Credit (9-8-11(c)(6))"/>
                    <w:listEntry w:val="6g. ELTF Trust Fund and Standby Trust Fund"/>
                    <w:listEntry w:val="6h. ELTF Guarantee (9-8-11(c)(8))"/>
                    <w:listEntry w:val="6i. ELTF Local Govt Bond Rating Test"/>
                    <w:listEntry w:val="6j. ELTF Local Govt Financial Test "/>
                    <w:listEntry w:val="6k. ELTF Local Govt Guarantee (9-8-11(d)(3))"/>
                    <w:listEntry w:val="6l. ELTF Local Govt Dedicated Fund Account "/>
                    <w:listEntry w:val="7. Trust Fund (9-8-12)"/>
                    <w:listEntry w:val="8. Local Govt Bond Rating Test (9-8-14)"/>
                    <w:listEntry w:val="9. Local Govt Financial Test (9-8-15)"/>
                    <w:listEntry w:val="10. Local Govt Guarantee (9-8-16)"/>
                    <w:listEntry w:val="11. Local Govt Fund (9-8-17)"/>
                    <w:listEntry w:val="12. Federal Agency Exemption"/>
                    <w:listEntry w:val="13. State Agency Exemption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43_1204007808"/>
            <w:bookmarkStart w:id="26" w:name="__Fieldmark__43_1204007808"/>
            <w:bookmarkEnd w:id="2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tificate of Financial Assurance (COFA) Number </w:t>
            </w:r>
            <w:r>
              <w:rPr>
                <w:rFonts w:cs="Arial" w:ascii="Arial" w:hAnsi="Arial"/>
                <w:i/>
                <w:sz w:val="16"/>
              </w:rPr>
              <w:t>(when applicable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erty Owner Notified of Release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45_1204007808"/>
            <w:bookmarkStart w:id="28" w:name="__Fieldmark__45_1204007808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46_1204007808"/>
            <w:bookmarkStart w:id="30" w:name="__Fieldmark__46_1204007808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 SYSTEM INFORMATION/CHECK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3"/>
        <w:gridCol w:w="597"/>
        <w:gridCol w:w="1293"/>
        <w:gridCol w:w="2790"/>
        <w:gridCol w:w="2160"/>
        <w:gridCol w:w="990"/>
        <w:gridCol w:w="153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Tank Tightness Test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Line Tightness Tes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er leaking/wee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t in UST Pit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 in Sumps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53_1204007808"/>
            <w:bookmarkStart w:id="32" w:name="__Fieldmark__53_1204007808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54_1204007808"/>
            <w:bookmarkStart w:id="34" w:name="__Fieldmark__54_1204007808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Number(s)  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56_1204007808"/>
            <w:bookmarkStart w:id="36" w:name="__Fieldmark__56_1204007808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57_1204007808"/>
            <w:bookmarkStart w:id="38" w:name="__Fieldmark__57_1204007808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Feet  </w:t>
            </w:r>
            <w:r>
              <w:fldChar w:fldCharType="begin">
                <w:ffData>
                  <w:name w:val="Text15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59_1204007808"/>
            <w:bookmarkStart w:id="40" w:name="__Fieldmark__59_1204007808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60_1204007808"/>
            <w:bookmarkStart w:id="42" w:name="__Fieldmark__60_1204007808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Feet  </w:t>
            </w:r>
            <w:r>
              <w:fldChar w:fldCharType="begin">
                <w:ffData>
                  <w:name w:val="Text15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K SIZ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K STATUS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NIFOLD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RTMENT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64_1204007808"/>
            <w:bookmarkStart w:id="44" w:name="__Fieldmark__64_1204007808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65_1204007808"/>
            <w:bookmarkStart w:id="46" w:name="__Fieldmark__65_1204007808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erosen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66_1204007808"/>
            <w:bookmarkStart w:id="48" w:name="__Fieldmark__66_1204007808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ese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67_1204007808"/>
            <w:bookmarkStart w:id="50" w:name="__Fieldmark__67_1204007808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ed Oi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68_1204007808"/>
            <w:bookmarkStart w:id="52" w:name="__Fieldmark__68_1204007808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ofuel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69_1204007808"/>
            <w:bookmarkStart w:id="54" w:name="__Fieldmark__69_1204007808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71_1204007808"/>
            <w:bookmarkStart w:id="56" w:name="__Fieldmark__71_1204007808"/>
            <w:bookmarkEnd w:id="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72_1204007808"/>
            <w:bookmarkStart w:id="58" w:name="__Fieldmark__72_1204007808"/>
            <w:bookmarkEnd w:id="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75_1204007808"/>
            <w:bookmarkStart w:id="60" w:name="__Fieldmark__75_1204007808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76_1204007808"/>
            <w:bookmarkStart w:id="62" w:name="__Fieldmark__76_1204007808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erosen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77_1204007808"/>
            <w:bookmarkStart w:id="64" w:name="__Fieldmark__77_1204007808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ese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78_1204007808"/>
            <w:bookmarkStart w:id="66" w:name="__Fieldmark__78_1204007808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ed Oi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79_1204007808"/>
            <w:bookmarkStart w:id="68" w:name="__Fieldmark__79_1204007808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ofuel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80_1204007808"/>
            <w:bookmarkStart w:id="70" w:name="__Fieldmark__80_1204007808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82_1204007808"/>
            <w:bookmarkStart w:id="72" w:name="__Fieldmark__82_1204007808"/>
            <w:bookmarkEnd w:id="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83_1204007808"/>
            <w:bookmarkStart w:id="74" w:name="__Fieldmark__83_1204007808"/>
            <w:bookmarkEnd w:id="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86_1204007808"/>
            <w:bookmarkStart w:id="76" w:name="__Fieldmark__86_1204007808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87_1204007808"/>
            <w:bookmarkStart w:id="78" w:name="__Fieldmark__87_1204007808"/>
            <w:bookmarkEnd w:id="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erosen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88_1204007808"/>
            <w:bookmarkStart w:id="80" w:name="__Fieldmark__88_1204007808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ese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89_1204007808"/>
            <w:bookmarkStart w:id="82" w:name="__Fieldmark__89_1204007808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ed Oi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90_1204007808"/>
            <w:bookmarkStart w:id="84" w:name="__Fieldmark__90_1204007808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ofuel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91_1204007808"/>
            <w:bookmarkStart w:id="86" w:name="__Fieldmark__91_1204007808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93_1204007808"/>
            <w:bookmarkStart w:id="88" w:name="__Fieldmark__93_1204007808"/>
            <w:bookmarkEnd w:id="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94_1204007808"/>
            <w:bookmarkStart w:id="90" w:name="__Fieldmark__94_1204007808"/>
            <w:bookmarkEnd w:id="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97_1204007808"/>
            <w:bookmarkStart w:id="92" w:name="__Fieldmark__97_1204007808"/>
            <w:bookmarkEnd w:id="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" w:name="__Fieldmark__98_1204007808"/>
            <w:bookmarkStart w:id="94" w:name="__Fieldmark__98_1204007808"/>
            <w:bookmarkEnd w:id="9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erosen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99_1204007808"/>
            <w:bookmarkStart w:id="96" w:name="__Fieldmark__99_1204007808"/>
            <w:bookmarkEnd w:id="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ese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100_1204007808"/>
            <w:bookmarkStart w:id="98" w:name="__Fieldmark__100_1204007808"/>
            <w:bookmarkEnd w:id="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ed Oi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101_1204007808"/>
            <w:bookmarkStart w:id="100" w:name="__Fieldmark__101_1204007808"/>
            <w:bookmarkEnd w:id="1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ofuel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102_1204007808"/>
            <w:bookmarkStart w:id="102" w:name="__Fieldmark__102_1204007808"/>
            <w:bookmarkEnd w:id="1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104_1204007808"/>
            <w:bookmarkStart w:id="104" w:name="__Fieldmark__104_1204007808"/>
            <w:bookmarkEnd w:id="1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" w:name="__Fieldmark__105_1204007808"/>
            <w:bookmarkStart w:id="106" w:name="__Fieldmark__105_1204007808"/>
            <w:bookmarkEnd w:id="1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108_1204007808"/>
            <w:bookmarkStart w:id="108" w:name="__Fieldmark__108_1204007808"/>
            <w:bookmarkEnd w:id="10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109_1204007808"/>
            <w:bookmarkStart w:id="110" w:name="__Fieldmark__109_1204007808"/>
            <w:bookmarkEnd w:id="1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erosen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110_1204007808"/>
            <w:bookmarkStart w:id="112" w:name="__Fieldmark__110_1204007808"/>
            <w:bookmarkEnd w:id="1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ese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111_1204007808"/>
            <w:bookmarkStart w:id="114" w:name="__Fieldmark__111_1204007808"/>
            <w:bookmarkEnd w:id="1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ed Oi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112_1204007808"/>
            <w:bookmarkStart w:id="116" w:name="__Fieldmark__112_1204007808"/>
            <w:bookmarkEnd w:id="1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ofuel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113_1204007808"/>
            <w:bookmarkStart w:id="118" w:name="__Fieldmark__113_1204007808"/>
            <w:bookmarkEnd w:id="1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115_1204007808"/>
            <w:bookmarkStart w:id="120" w:name="__Fieldmark__115_1204007808"/>
            <w:bookmarkEnd w:id="1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16_1204007808"/>
            <w:bookmarkStart w:id="122" w:name="__Fieldmark__116_1204007808"/>
            <w:bookmarkEnd w:id="1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119_1204007808"/>
            <w:bookmarkStart w:id="124" w:name="__Fieldmark__119_1204007808"/>
            <w:bookmarkEnd w:id="1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120_1204007808"/>
            <w:bookmarkStart w:id="126" w:name="__Fieldmark__120_1204007808"/>
            <w:bookmarkEnd w:id="1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erosen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121_1204007808"/>
            <w:bookmarkStart w:id="128" w:name="__Fieldmark__121_1204007808"/>
            <w:bookmarkEnd w:id="1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ese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122_1204007808"/>
            <w:bookmarkStart w:id="130" w:name="__Fieldmark__122_1204007808"/>
            <w:bookmarkEnd w:id="1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ed Oil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23_1204007808"/>
            <w:bookmarkStart w:id="132" w:name="__Fieldmark__123_1204007808"/>
            <w:bookmarkEnd w:id="1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ofuel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124_1204007808"/>
            <w:bookmarkStart w:id="134" w:name="__Fieldmark__124_1204007808"/>
            <w:bookmarkEnd w:id="1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126_1204007808"/>
            <w:bookmarkStart w:id="136" w:name="__Fieldmark__126_1204007808"/>
            <w:bookmarkEnd w:id="1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127_1204007808"/>
            <w:bookmarkStart w:id="138" w:name="__Fieldmark__127_1204007808"/>
            <w:bookmarkEnd w:id="1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regulated Tanks or Additional Tank Comments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KNOWLEDGE OF RELEASE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530"/>
        <w:gridCol w:w="2340"/>
        <w:gridCol w:w="990"/>
        <w:gridCol w:w="2610"/>
      </w:tblGrid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129_1204007808"/>
            <w:bookmarkStart w:id="140" w:name="__Fieldmark__129_1204007808"/>
            <w:bookmarkEnd w:id="1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ank Tightness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130_1204007808"/>
            <w:bookmarkStart w:id="142" w:name="__Fieldmark__130_1204007808"/>
            <w:bookmarkEnd w:id="1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nk Leak Detecto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131_1204007808"/>
            <w:bookmarkStart w:id="144" w:name="__Fieldmark__131_1204007808"/>
            <w:bookmarkEnd w:id="1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T Clos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35_1204007808"/>
            <w:bookmarkStart w:id="146" w:name="__Fieldmark__135_1204007808"/>
            <w:bookmarkEnd w:id="1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se II ES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139_1204007808"/>
            <w:bookmarkStart w:id="148" w:name="__Fieldmark__139_1204007808"/>
            <w:bookmarkEnd w:id="1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T Inspection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140_1204007808"/>
            <w:bookmarkStart w:id="150" w:name="__Fieldmark__140_1204007808"/>
            <w:bookmarkEnd w:id="1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rface Spill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un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l</w:t>
            </w:r>
          </w:p>
        </w:tc>
      </w:tr>
      <w:tr>
        <w:trPr>
          <w:trHeight w:val="2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142_1204007808"/>
            <w:bookmarkStart w:id="152" w:name="__Fieldmark__142_1204007808"/>
            <w:bookmarkEnd w:id="1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ne Tightness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143_1204007808"/>
            <w:bookmarkStart w:id="154" w:name="__Fieldmark__143_1204007808"/>
            <w:bookmarkEnd w:id="1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ne Leak Detecto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144_1204007808"/>
            <w:bookmarkStart w:id="156" w:name="__Fieldmark__144_1204007808"/>
            <w:bookmarkEnd w:id="1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ventory l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145_1204007808"/>
            <w:bookmarkStart w:id="158" w:name="__Fieldmark__145_1204007808"/>
            <w:bookmarkEnd w:id="1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mp Leak Det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146_1204007808"/>
            <w:bookmarkStart w:id="160" w:name="__Fieldmark__146_1204007808"/>
            <w:bookmarkEnd w:id="1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te Ch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" w:name="__Fieldmark__147_1204007808"/>
            <w:bookmarkStart w:id="162" w:name="__Fieldmark__147_1204007808"/>
            <w:bookmarkEnd w:id="1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thodic Protection Te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148_1204007808"/>
            <w:bookmarkStart w:id="164" w:name="__Fieldmark__148_1204007808"/>
            <w:bookmarkEnd w:id="1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tizen Complai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" w:name="__Fieldmark__149_1204007808"/>
            <w:bookmarkStart w:id="166" w:name="__Fieldmark__149_1204007808"/>
            <w:bookmarkEnd w:id="1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HISTORICAL RELEASES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  <w:gridCol w:w="44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dent Number 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" w:name="__Fieldmark__152_1204007808"/>
            <w:bookmarkStart w:id="168" w:name="__Fieldmark__152_1204007808"/>
            <w:bookmarkEnd w:id="1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tive 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" w:name="__Fieldmark__153_1204007808"/>
            <w:bookmarkStart w:id="170" w:name="__Fieldmark__153_1204007808"/>
            <w:bookmarkEnd w:id="1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F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ed with New Release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" w:name="__Fieldmark__154_1204007808"/>
            <w:bookmarkStart w:id="172" w:name="__Fieldmark__154_1204007808"/>
            <w:bookmarkEnd w:id="1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3" w:name="__Fieldmark__155_1204007808"/>
            <w:bookmarkStart w:id="174" w:name="__Fieldmark__155_1204007808"/>
            <w:bookmarkEnd w:id="1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dent Number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" w:name="__Fieldmark__157_1204007808"/>
            <w:bookmarkStart w:id="176" w:name="__Fieldmark__157_1204007808"/>
            <w:bookmarkEnd w:id="1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tive 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7" w:name="__Fieldmark__158_1204007808"/>
            <w:bookmarkStart w:id="178" w:name="__Fieldmark__158_1204007808"/>
            <w:bookmarkEnd w:id="1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F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ed with New Release 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" w:name="__Fieldmark__159_1204007808"/>
            <w:bookmarkStart w:id="180" w:name="__Fieldmark__159_1204007808"/>
            <w:bookmarkEnd w:id="1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" w:name="__Fieldmark__160_1204007808"/>
            <w:bookmarkStart w:id="182" w:name="__Fieldmark__160_1204007808"/>
            <w:bookmarkEnd w:id="1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OURCE AND CAUSE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2"/>
        <w:gridCol w:w="1273"/>
        <w:gridCol w:w="1273"/>
        <w:gridCol w:w="1273"/>
        <w:gridCol w:w="1273"/>
        <w:gridCol w:w="1273"/>
        <w:gridCol w:w="127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RCE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fil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os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or Mechanical Dama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 Probl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" w:name="__Fieldmark__162_1204007808"/>
            <w:bookmarkStart w:id="184" w:name="__Fieldmark__162_1204007808"/>
            <w:bookmarkEnd w:id="1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" w:name="__Fieldmark__163_1204007808"/>
            <w:bookmarkStart w:id="186" w:name="__Fieldmark__163_1204007808"/>
            <w:bookmarkEnd w:id="1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" w:name="__Fieldmark__164_1204007808"/>
            <w:bookmarkStart w:id="188" w:name="__Fieldmark__164_1204007808"/>
            <w:bookmarkEnd w:id="1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" w:name="__Fieldmark__165_1204007808"/>
            <w:bookmarkStart w:id="190" w:name="__Fieldmark__165_1204007808"/>
            <w:bookmarkEnd w:id="1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" w:name="__Fieldmark__166_1204007808"/>
            <w:bookmarkStart w:id="192" w:name="__Fieldmark__166_1204007808"/>
            <w:bookmarkEnd w:id="1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" w:name="__Fieldmark__167_1204007808"/>
            <w:bookmarkStart w:id="194" w:name="__Fieldmark__167_1204007808"/>
            <w:bookmarkEnd w:id="1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" w:name="__Fieldmark__168_1204007808"/>
            <w:bookmarkStart w:id="196" w:name="__Fieldmark__168_1204007808"/>
            <w:bookmarkEnd w:id="1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" w:name="__Fieldmark__169_1204007808"/>
            <w:bookmarkStart w:id="198" w:name="__Fieldmark__169_1204007808"/>
            <w:bookmarkEnd w:id="1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" w:name="__Fieldmark__170_1204007808"/>
            <w:bookmarkStart w:id="200" w:name="__Fieldmark__170_1204007808"/>
            <w:bookmarkEnd w:id="2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" w:name="__Fieldmark__171_1204007808"/>
            <w:bookmarkStart w:id="202" w:name="__Fieldmark__171_1204007808"/>
            <w:bookmarkEnd w:id="2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" w:name="__Fieldmark__172_1204007808"/>
            <w:bookmarkStart w:id="204" w:name="__Fieldmark__172_1204007808"/>
            <w:bookmarkEnd w:id="2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" w:name="__Fieldmark__173_1204007808"/>
            <w:bookmarkStart w:id="206" w:name="__Fieldmark__173_1204007808"/>
            <w:bookmarkEnd w:id="2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" w:name="__Fieldmark__174_1204007808"/>
            <w:bookmarkStart w:id="208" w:name="__Fieldmark__174_1204007808"/>
            <w:bookmarkEnd w:id="2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" w:name="__Fieldmark__175_1204007808"/>
            <w:bookmarkStart w:id="210" w:name="__Fieldmark__175_1204007808"/>
            <w:bookmarkEnd w:id="2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" w:name="__Fieldmark__176_1204007808"/>
            <w:bookmarkStart w:id="212" w:name="__Fieldmark__176_1204007808"/>
            <w:bookmarkEnd w:id="2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" w:name="__Fieldmark__177_1204007808"/>
            <w:bookmarkStart w:id="214" w:name="__Fieldmark__177_1204007808"/>
            <w:bookmarkEnd w:id="2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" w:name="__Fieldmark__178_1204007808"/>
            <w:bookmarkStart w:id="216" w:name="__Fieldmark__178_1204007808"/>
            <w:bookmarkEnd w:id="2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" w:name="__Fieldmark__179_1204007808"/>
            <w:bookmarkStart w:id="218" w:name="__Fieldmark__179_1204007808"/>
            <w:bookmarkEnd w:id="2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" w:name="__Fieldmark__180_1204007808"/>
            <w:bookmarkStart w:id="220" w:name="__Fieldmark__180_1204007808"/>
            <w:bookmarkEnd w:id="2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1" w:name="__Fieldmark__181_1204007808"/>
            <w:bookmarkStart w:id="222" w:name="__Fieldmark__181_1204007808"/>
            <w:bookmarkEnd w:id="2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3" w:name="__Fieldmark__182_1204007808"/>
            <w:bookmarkStart w:id="224" w:name="__Fieldmark__182_1204007808"/>
            <w:bookmarkEnd w:id="2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ersible Turbine Pum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5" w:name="__Fieldmark__183_1204007808"/>
            <w:bookmarkStart w:id="226" w:name="__Fieldmark__183_1204007808"/>
            <w:bookmarkEnd w:id="2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7" w:name="__Fieldmark__184_1204007808"/>
            <w:bookmarkStart w:id="228" w:name="__Fieldmark__184_1204007808"/>
            <w:bookmarkEnd w:id="2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9" w:name="__Fieldmark__185_1204007808"/>
            <w:bookmarkStart w:id="230" w:name="__Fieldmark__185_1204007808"/>
            <w:bookmarkEnd w:id="2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1" w:name="__Fieldmark__186_1204007808"/>
            <w:bookmarkStart w:id="232" w:name="__Fieldmark__186_1204007808"/>
            <w:bookmarkEnd w:id="2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3" w:name="__Fieldmark__187_1204007808"/>
            <w:bookmarkStart w:id="234" w:name="__Fieldmark__187_1204007808"/>
            <w:bookmarkEnd w:id="2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5" w:name="__Fieldmark__188_1204007808"/>
            <w:bookmarkStart w:id="236" w:name="__Fieldmark__188_1204007808"/>
            <w:bookmarkEnd w:id="2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7" w:name="__Fieldmark__189_1204007808"/>
            <w:bookmarkStart w:id="238" w:name="__Fieldmark__189_1204007808"/>
            <w:bookmarkEnd w:id="2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y Probl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9" w:name="__Fieldmark__190_1204007808"/>
            <w:bookmarkStart w:id="240" w:name="__Fieldmark__190_1204007808"/>
            <w:bookmarkEnd w:id="2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1" w:name="__Fieldmark__191_1204007808"/>
            <w:bookmarkStart w:id="242" w:name="__Fieldmark__191_1204007808"/>
            <w:bookmarkEnd w:id="2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3" w:name="__Fieldmark__192_1204007808"/>
            <w:bookmarkStart w:id="244" w:name="__Fieldmark__192_1204007808"/>
            <w:bookmarkEnd w:id="2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5" w:name="__Fieldmark__193_1204007808"/>
            <w:bookmarkStart w:id="246" w:name="__Fieldmark__193_1204007808"/>
            <w:bookmarkEnd w:id="2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7" w:name="__Fieldmark__194_1204007808"/>
            <w:bookmarkStart w:id="248" w:name="__Fieldmark__194_1204007808"/>
            <w:bookmarkEnd w:id="2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9" w:name="__Fieldmark__195_1204007808"/>
            <w:bookmarkStart w:id="250" w:name="__Fieldmark__195_1204007808"/>
            <w:bookmarkEnd w:id="2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1" w:name="__Fieldmark__196_1204007808"/>
            <w:bookmarkStart w:id="252" w:name="__Fieldmark__196_1204007808"/>
            <w:bookmarkEnd w:id="2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3" w:name="__Fieldmark__198_1204007808"/>
            <w:bookmarkStart w:id="254" w:name="__Fieldmark__198_1204007808"/>
            <w:bookmarkEnd w:id="2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5" w:name="__Fieldmark__199_1204007808"/>
            <w:bookmarkStart w:id="256" w:name="__Fieldmark__199_1204007808"/>
            <w:bookmarkEnd w:id="2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7" w:name="__Fieldmark__200_1204007808"/>
            <w:bookmarkStart w:id="258" w:name="__Fieldmark__200_1204007808"/>
            <w:bookmarkEnd w:id="2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9" w:name="__Fieldmark__201_1204007808"/>
            <w:bookmarkStart w:id="260" w:name="__Fieldmark__201_1204007808"/>
            <w:bookmarkEnd w:id="2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1" w:name="__Fieldmark__202_1204007808"/>
            <w:bookmarkStart w:id="262" w:name="__Fieldmark__202_1204007808"/>
            <w:bookmarkEnd w:id="2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3" w:name="__Fieldmark__203_1204007808"/>
            <w:bookmarkStart w:id="264" w:name="__Fieldmark__203_1204007808"/>
            <w:bookmarkEnd w:id="2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5" w:name="__Fieldmark__204_1204007808"/>
            <w:bookmarkStart w:id="266" w:name="__Fieldmark__204_1204007808"/>
            <w:bookmarkEnd w:id="2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ECTED AREAS</w:t>
      </w:r>
    </w:p>
    <w:tbl>
      <w:tblPr>
        <w:tblW w:w="1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3514"/>
        <w:gridCol w:w="35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K 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Contamin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7" w:name="__Fieldmark__205_1204007808"/>
            <w:bookmarkStart w:id="268" w:name="__Fieldmark__205_1204007808"/>
            <w:bookmarkEnd w:id="2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9" w:name="__Fieldmark__206_1204007808"/>
            <w:bookmarkStart w:id="270" w:name="__Fieldmark__206_1204007808"/>
            <w:bookmarkEnd w:id="2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1" w:name="__Fieldmark__207_1204007808"/>
            <w:bookmarkStart w:id="272" w:name="__Fieldmark__207_1204007808"/>
            <w:bookmarkEnd w:id="2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ghest Lab Results;  Benzene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pm,  Naphthalene </w:t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m, Other </w:t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ndwater Contam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3" w:name="__Fieldmark__211_1204007808"/>
            <w:bookmarkStart w:id="274" w:name="__Fieldmark__211_1204007808"/>
            <w:bookmarkEnd w:id="2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5" w:name="__Fieldmark__212_1204007808"/>
            <w:bookmarkStart w:id="276" w:name="__Fieldmark__212_1204007808"/>
            <w:bookmarkEnd w:id="2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7" w:name="__Fieldmark__213_1204007808"/>
            <w:bookmarkStart w:id="278" w:name="__Fieldmark__213_1204007808"/>
            <w:bookmarkEnd w:id="2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ghest Lab Results;  Benzene </w:t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pb,  Naphthalene </w:t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b, Other </w:t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9" w:name="__Fieldmark__217_1204007808"/>
            <w:bookmarkStart w:id="280" w:name="__Fieldmark__217_1204007808"/>
            <w:bookmarkEnd w:id="2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1" w:name="__Fieldmark__218_1204007808"/>
            <w:bookmarkStart w:id="282" w:name="__Fieldmark__218_1204007808"/>
            <w:bookmarkEnd w:id="2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3" w:name="__Fieldmark__219_1204007808"/>
            <w:bookmarkStart w:id="284" w:name="__Fieldmark__219_1204007808"/>
            <w:bookmarkEnd w:id="2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ckness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e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quare fe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nking water well impac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5" w:name="__Fieldmark__222_1204007808"/>
            <w:bookmarkStart w:id="286" w:name="__Fieldmark__222_1204007808"/>
            <w:bookmarkEnd w:id="2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7" w:name="__Fieldmark__223_1204007808"/>
            <w:bookmarkStart w:id="288" w:name="__Fieldmark__223_1204007808"/>
            <w:bookmarkEnd w:id="2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9" w:name="__Fieldmark__224_1204007808"/>
            <w:bookmarkStart w:id="290" w:name="__Fieldmark__224_1204007808"/>
            <w:bookmarkEnd w:id="2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ghest lab sample result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b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ance to well?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pors in inhabitable buil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1" w:name="__Fieldmark__227_1204007808"/>
            <w:bookmarkStart w:id="292" w:name="__Fieldmark__227_1204007808"/>
            <w:bookmarkEnd w:id="2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3" w:name="__Fieldmark__228_1204007808"/>
            <w:bookmarkStart w:id="294" w:name="__Fieldmark__228_1204007808"/>
            <w:bookmarkEnd w:id="2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5" w:name="__Fieldmark__229_1204007808"/>
            <w:bookmarkStart w:id="296" w:name="__Fieldmark__229_1204007808"/>
            <w:bookmarkEnd w:id="2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7" w:name="__Fieldmark__231_1204007808"/>
            <w:bookmarkStart w:id="298" w:name="__Fieldmark__231_1204007808"/>
            <w:bookmarkEnd w:id="2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LEL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9" w:name="__Fieldmark__232_1204007808"/>
            <w:bookmarkStart w:id="300" w:name="__Fieldmark__232_1204007808"/>
            <w:bookmarkEnd w:id="3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m</w:t>
            </w:r>
          </w:p>
        </w:tc>
      </w:tr>
      <w:tr>
        <w:trPr>
          <w:trHeight w:val="1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ty corridors affecte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1" w:name="__Fieldmark__233_1204007808"/>
            <w:bookmarkStart w:id="302" w:name="__Fieldmark__233_1204007808"/>
            <w:bookmarkEnd w:id="3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3" w:name="__Fieldmark__234_1204007808"/>
            <w:bookmarkStart w:id="304" w:name="__Fieldmark__234_1204007808"/>
            <w:bookmarkEnd w:id="3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5" w:name="__Fieldmark__235_1204007808"/>
            <w:bookmarkStart w:id="306" w:name="__Fieldmark__235_1204007808"/>
            <w:bookmarkEnd w:id="3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7" w:name="__Fieldmark__236_1204007808"/>
            <w:bookmarkStart w:id="308" w:name="__Fieldmark__236_1204007808"/>
            <w:bookmarkEnd w:id="30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orm Sewer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9" w:name="__Fieldmark__237_1204007808"/>
            <w:bookmarkStart w:id="310" w:name="__Fieldmark__237_1204007808"/>
            <w:bookmarkEnd w:id="3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anitary Sewer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11" w:name="__Fieldmark__238_1204007808"/>
            <w:bookmarkStart w:id="312" w:name="__Fieldmark__238_1204007808"/>
            <w:bookmarkEnd w:id="31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ater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13" w:name="__Fieldmark__239_1204007808"/>
            <w:bookmarkStart w:id="314" w:name="__Fieldmark__239_1204007808"/>
            <w:bookmarkEnd w:id="31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ectric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5" w:name="__Fieldmark__240_1204007808"/>
            <w:bookmarkStart w:id="316" w:name="__Fieldmark__240_1204007808"/>
            <w:bookmarkEnd w:id="3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as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17" w:name="__Fieldmark__241_1204007808"/>
            <w:bookmarkStart w:id="318" w:name="__Fieldmark__241_1204007808"/>
            <w:bookmarkEnd w:id="31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phone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9" w:name="__Fieldmark__242_1204007808"/>
            <w:bookmarkStart w:id="320" w:name="__Fieldmark__242_1204007808"/>
            <w:bookmarkEnd w:id="3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ble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1" w:name="__Fieldmark__244_1204007808"/>
            <w:bookmarkStart w:id="322" w:name="__Fieldmark__244_1204007808"/>
            <w:bookmarkEnd w:id="3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LEL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3" w:name="__Fieldmark__245_1204007808"/>
            <w:bookmarkStart w:id="324" w:name="__Fieldmark__245_1204007808"/>
            <w:bookmarkEnd w:id="3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ellhead protection area within one (1) year time of travel or 1000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5" w:name="__Fieldmark__246_1204007808"/>
            <w:bookmarkStart w:id="326" w:name="__Fieldmark__246_1204007808"/>
            <w:bookmarkEnd w:id="3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7" w:name="__Fieldmark__247_1204007808"/>
            <w:bookmarkStart w:id="328" w:name="__Fieldmark__247_1204007808"/>
            <w:bookmarkEnd w:id="3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9" w:name="__Fieldmark__248_1204007808"/>
            <w:bookmarkStart w:id="330" w:name="__Fieldmark__248_1204007808"/>
            <w:bookmarkEnd w:id="3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ance? 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face water impac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1" w:name="__Fieldmark__250_1204007808"/>
            <w:bookmarkStart w:id="332" w:name="__Fieldmark__250_1204007808"/>
            <w:bookmarkEnd w:id="3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3" w:name="__Fieldmark__251_1204007808"/>
            <w:bookmarkStart w:id="334" w:name="__Fieldmark__251_1204007808"/>
            <w:bookmarkEnd w:id="3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5" w:name="__Fieldmark__252_1204007808"/>
            <w:bookmarkStart w:id="336" w:name="__Fieldmark__252_1204007808"/>
            <w:bookmarkEnd w:id="3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Response Incident Repor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7" w:name="__Fieldmark__255_1204007808"/>
            <w:bookmarkStart w:id="338" w:name="__Fieldmark__255_1204007808"/>
            <w:bookmarkEnd w:id="3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9" w:name="__Fieldmark__256_1204007808"/>
            <w:bookmarkStart w:id="340" w:name="__Fieldmark__256_1204007808"/>
            <w:bookmarkEnd w:id="3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ll Number </w:t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e Department Notifie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1" w:name="__Fieldmark__258_1204007808"/>
            <w:bookmarkStart w:id="342" w:name="__Fieldmark__258_1204007808"/>
            <w:bookmarkEnd w:id="3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3" w:name="__Fieldmark__259_1204007808"/>
            <w:bookmarkStart w:id="344" w:name="__Fieldmark__259_1204007808"/>
            <w:bookmarkEnd w:id="3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DITIONAL SITE INFORMATION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10"/>
        <w:gridCol w:w="50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FACTOR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rest inhabitable building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et       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5" w:name="__Fieldmark__262_1204007808"/>
            <w:bookmarkStart w:id="346" w:name="__Fieldmark__262_1204007808"/>
            <w:bookmarkEnd w:id="3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/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rest surface water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et       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7" w:name="__Fieldmark__264_1204007808"/>
            <w:bookmarkStart w:id="348" w:name="__Fieldmark__264_1204007808"/>
            <w:bookmarkEnd w:id="3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/A</w:t>
            </w:r>
          </w:p>
        </w:tc>
      </w:tr>
      <w:tr>
        <w:trPr>
          <w:trHeight w:val="1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ble water wells within 500 fe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 of wells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ance to nearest well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t/fractured bedrock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9" w:name="__Fieldmark__267_1204007808"/>
            <w:bookmarkStart w:id="350" w:name="__Fieldmark__267_1204007808"/>
            <w:bookmarkEnd w:id="35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1" w:name="__Fieldmark__268_1204007808"/>
            <w:bookmarkStart w:id="352" w:name="__Fieldmark__268_1204007808"/>
            <w:bookmarkEnd w:id="3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ed groundwater flow direction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ENTS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41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in detail information including, but not limited to, the source and cause of release, nature of contamination and reason for sampl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90"/>
        <w:gridCol w:w="3600"/>
        <w:gridCol w:w="1890"/>
      </w:tblGrid>
      <w:tr>
        <w:trPr>
          <w:trHeight w:val="6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 received by </w:t>
            </w:r>
            <w:r>
              <w:rPr>
                <w:rFonts w:cs="Arial" w:ascii="Arial" w:hAnsi="Arial"/>
                <w:i/>
                <w:sz w:val="16"/>
                <w:szCs w:val="16"/>
              </w:rPr>
              <w:t>(IDEM Signature)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nth, day, year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port submitted by </w:t>
            </w:r>
            <w:r>
              <w:rPr>
                <w:rFonts w:cs="Arial" w:ascii="Arial" w:hAnsi="Arial"/>
                <w:i/>
                <w:sz w:val="16"/>
                <w:szCs w:val="16"/>
              </w:rPr>
              <w:t>(Signat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nth, day, year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63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 received by </w:t>
            </w:r>
            <w:r>
              <w:rPr>
                <w:rFonts w:cs="Arial" w:ascii="Arial" w:hAnsi="Arial"/>
                <w:i/>
                <w:sz w:val="16"/>
                <w:szCs w:val="16"/>
              </w:rPr>
              <w:t>(IDEM Printed Nam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 submitted by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inted Nam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continuous"/>
      <w:pgSz w:w="12240" w:h="15840"/>
      <w:pgMar w:left="475" w:right="475" w:gutter="0" w:header="475" w:top="531" w:footer="0" w:bottom="47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560" w:leader="none"/>
        <w:tab w:val="right" w:pos="8640" w:leader="none"/>
      </w:tabs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560" w:leader="none"/>
        <w:tab w:val="right" w:pos="8640" w:leader="none"/>
      </w:tabs>
      <w:ind w:firstLine="1560"/>
      <w:rPr>
        <w:rFonts w:ascii="Arial" w:hAnsi="Arial" w:cs="Arial"/>
        <w:b/>
        <w:b/>
        <w:sz w:val="2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2540</wp:posOffset>
          </wp:positionV>
          <wp:extent cx="87757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8790</wp:posOffset>
              </wp:positionH>
              <wp:positionV relativeFrom="paragraph">
                <wp:posOffset>-1905</wp:posOffset>
              </wp:positionV>
              <wp:extent cx="2894965" cy="866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866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INDIANA DEPARTMENT OF ENVIRONMENTAL MANAGE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OFFICE OF LAND QUAL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LEAKING UNDERGROUND STORAGE TANK SE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00 N. Senate Ave., IGCN 1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dianapolis, IN 46204-225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ephone: (317) 232-8900;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umber: (317) 234-042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LeakingUS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</w:rPr>
                              <w:t>@idem.in.gov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7.95pt;height:68.2pt;mso-wrap-distance-left:9.05pt;mso-wrap-distance-right:9.05pt;mso-wrap-distance-top:0pt;mso-wrap-distance-bottom:0pt;margin-top:-0.15pt;mso-position-vertical-relative:text;margin-left:33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INDIANA DEPARTMENT OF ENVIRONMENTAL MANAGE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OFFICE OF LAND QUAL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LEAKING UNDERGROUND STORAGE TANK SEC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00 N. Senate Ave., IGCN 11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dianapolis, IN 46204-225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ephone: (317) 232-8900; </w:t>
                    </w:r>
                    <w:r>
                      <w:rPr>
                        <w:rFonts w:cs="Arial" w:ascii="Arial" w:hAnsi="Arial"/>
                        <w:sz w:val="16"/>
                      </w:rPr>
                      <w:t>Fax number: (317) 234-042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LeakingUST</w:t>
                      </w:r>
                      <w:r>
                        <w:rPr>
                          <w:rStyle w:val="InternetLink"/>
                          <w:rFonts w:cs="Tahoma" w:ascii="Tahoma" w:hAnsi="Tahoma"/>
                          <w:sz w:val="16"/>
                        </w:rPr>
                        <w:t>@idem.in.gov</w:t>
                      </w:r>
                    </w:hyperlink>
                    <w:r>
                      <w:rPr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enter" w:pos="1560" w:leader="none"/>
        <w:tab w:val="right" w:pos="8640" w:leader="none"/>
      </w:tabs>
      <w:ind w:firstLine="15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LEAKING UNDERGROUND STORAGE TANK </w:t>
    </w:r>
  </w:p>
  <w:p>
    <w:pPr>
      <w:pStyle w:val="Header"/>
      <w:tabs>
        <w:tab w:val="clear" w:pos="4320"/>
        <w:tab w:val="center" w:pos="1560" w:leader="none"/>
        <w:tab w:val="right" w:pos="8640" w:leader="none"/>
      </w:tabs>
      <w:ind w:firstLine="15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(UST) INITIAL INCIDENT REPORT</w:t>
    </w:r>
  </w:p>
  <w:p>
    <w:pPr>
      <w:pStyle w:val="Header"/>
      <w:tabs>
        <w:tab w:val="clear" w:pos="4320"/>
        <w:tab w:val="center" w:pos="1560" w:leader="none"/>
        <w:tab w:val="right" w:pos="8640" w:leader="none"/>
      </w:tabs>
      <w:ind w:firstLine="1560"/>
      <w:rPr/>
    </w:pPr>
    <w:r>
      <w:rPr>
        <w:rFonts w:cs="Arial" w:ascii="Arial" w:hAnsi="Arial"/>
        <w:sz w:val="14"/>
      </w:rPr>
      <w:t xml:space="preserve">State Form 54487 (R2 / 3-16) </w:t>
    </w:r>
  </w:p>
  <w:p>
    <w:pPr>
      <w:pStyle w:val="Header"/>
      <w:tabs>
        <w:tab w:val="clear" w:pos="4320"/>
        <w:tab w:val="center" w:pos="1560" w:leader="none"/>
        <w:tab w:val="right" w:pos="8640" w:leader="none"/>
      </w:tabs>
      <w:ind w:firstLine="156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DIANA DEPARTMENT OF ENVIRONMENTAL MANAGEMENT</w:t>
    </w:r>
  </w:p>
  <w:p>
    <w:pPr>
      <w:pStyle w:val="Header"/>
      <w:tabs>
        <w:tab w:val="clear" w:pos="4320"/>
        <w:tab w:val="center" w:pos="1560" w:leader="none"/>
        <w:tab w:val="right" w:pos="8640" w:leader="none"/>
      </w:tabs>
      <w:ind w:firstLine="156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EAKING UNDERGROUND STORAGE TANK SECTION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oust/fedlaws/final-pub-rec-gls-011907.pdf" TargetMode="External"/><Relationship Id="rId3" Type="http://schemas.openxmlformats.org/officeDocument/2006/relationships/hyperlink" Target="../../D:/AppData/Roaming/Microsoft/AppData/Local/Microsoft/Windows/Temporary%20Internet%20Files/Content.Outlook/1NNDV07D/LeakingUST@idem.IN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eakingUST@idem.in.gov" TargetMode="External"/><Relationship Id="rId3" Type="http://schemas.openxmlformats.org/officeDocument/2006/relationships/hyperlink" Target="mailto:LeakingUST@idem.in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1:00Z</dcterms:created>
  <dc:creator>jgoulet</dc:creator>
  <dc:description/>
  <dc:language>en-US</dc:language>
  <cp:lastModifiedBy>sbundy</cp:lastModifiedBy>
  <cp:lastPrinted>2016-03-14T14:18:00Z</cp:lastPrinted>
  <dcterms:modified xsi:type="dcterms:W3CDTF">2016-03-14T18:21:00Z</dcterms:modified>
  <cp:revision>2</cp:revision>
  <dc:subject/>
  <dc:title/>
</cp:coreProperties>
</file>