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5725</wp:posOffset>
                </wp:positionV>
                <wp:extent cx="7772400" cy="1771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5608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9.5pt;mso-wrap-distance-left:0pt;mso-wrap-distance-right:0pt;mso-wrap-distance-top:0pt;mso-wrap-distance-bottom:0pt;margin-top:-6.75pt;mso-position-vertical-relative:text;margin-left:-72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0" cy="15608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341630</wp:posOffset>
                </wp:positionV>
                <wp:extent cx="5553710" cy="1019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ike Braun, Governo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dam J. Krupp, Direc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ildren will live in safe, healthy and supportive families and communiti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f you suspect a child is being abused or neglected, call the Child Abuse &amp; Neglect Hotline at 800-800-555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0.25pt;mso-wrap-distance-left:9.05pt;mso-wrap-distance-right:9.05pt;mso-wrap-distance-top:3.6pt;mso-wrap-distance-bottom:3.6pt;margin-top:26.9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Mike Braun, Governor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Adam J. Krupp, Direc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hildren will live in safe, healthy and supportive families and communities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If you suspect a child is being abused or neglected, call the Child Abuse &amp; Neglect Hotline at 800-800-55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 DEPARTMENT OF CHILD SERVICES (DC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TAL RELEASE AUTHORIZAT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xt17"/>
      <w:r>
        <w:rPr>
          <w:rFonts w:cs="Arial" w:ascii="Arial" w:hAnsi="Arial"/>
          <w:sz w:val="22"/>
          <w:szCs w:val="22"/>
        </w:rPr>
        <w:t xml:space="preserve">TO:    </w:t>
      </w:r>
      <w:bookmarkEnd w:id="0"/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Hospital Na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Text18"/>
      <w:r>
        <w:rPr>
          <w:rFonts w:cs="Arial" w:ascii="Arial" w:hAnsi="Arial"/>
          <w:sz w:val="22"/>
          <w:szCs w:val="22"/>
        </w:rPr>
        <w:t xml:space="preserve">FROM: </w:t>
      </w:r>
      <w:bookmarkEnd w:id="1"/>
      <w:r>
        <w:rPr>
          <w:rFonts w:cs="Arial" w:ascii="Arial" w:hAnsi="Arial"/>
          <w:sz w:val="22"/>
          <w:szCs w:val="22"/>
        </w:rPr>
        <w:t xml:space="preserve">DCS Local Offic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County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Text21"/>
      <w:r>
        <w:rPr>
          <w:rFonts w:cs="Arial" w:ascii="Arial" w:hAnsi="Arial"/>
          <w:sz w:val="22"/>
          <w:szCs w:val="22"/>
        </w:rPr>
        <w:t>RE:</w:t>
        <w:tab/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Child's 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  <w:bookmarkStart w:id="3" w:name="Text16"/>
      <w:r>
        <w:rPr>
          <w:rFonts w:cs="Arial" w:ascii="Arial" w:hAnsi="Arial"/>
          <w:sz w:val="22"/>
          <w:szCs w:val="22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Dat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diana Department of Child Services (DCS), pursuant to Indiana Code 31-33-11-1(b) confirms its authorization to release the above chil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check below only that which applie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930739406"/>
      <w:bookmarkStart w:id="5" w:name="__Fieldmark__4_39307394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S authorized release of the above-named child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Na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930739406"/>
      <w:bookmarkStart w:id="7" w:name="__Fieldmark__6_39307394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S provided verbal authorization for the release of the above-named child to  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Na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3930739406"/>
      <w:bookmarkStart w:id="9" w:name="__Fieldmark__9_39307394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S notified the above hospital of the court’s order to release said child </w:t>
      </w:r>
      <w:r>
        <w:rPr>
          <w:rFonts w:cs="Arial" w:ascii="Arial" w:hAnsi="Arial"/>
          <w:i/>
          <w:iCs/>
          <w:sz w:val="22"/>
          <w:szCs w:val="22"/>
        </w:rPr>
        <w:t>(copy attached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3930739406"/>
      <w:bookmarkStart w:id="11" w:name="__Fieldmark__10_393073940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S did not authorize release unt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e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Reason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ana Department of Child Services, local offic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County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unty by:</w:t>
      </w:r>
    </w:p>
    <w:p>
      <w:pPr>
        <w:pStyle w:val="Normal"/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 </w:t>
      </w:r>
    </w:p>
    <w:p>
      <w:pPr>
        <w:pStyle w:val="Normal"/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Family Case Manager (FCM)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29260</wp:posOffset>
                </wp:positionV>
                <wp:extent cx="244792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Printed Nam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7045</wp:posOffset>
                </wp:positionV>
                <wp:extent cx="2583180" cy="336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e (month, day, ye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5pt;mso-wrap-distance-left:0pt;mso-wrap-distance-right:9pt;mso-wrap-distance-top:0pt;mso-wrap-distance-bottom:0pt;margin-top:3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Date (month, day, ye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720" w:hanging="0"/>
      <w:rPr/>
    </w:pPr>
    <w:r>
      <w:rPr>
        <w:rFonts w:cs="Arial" w:ascii="Arial" w:hAnsi="Arial"/>
        <w:sz w:val="14"/>
        <w:szCs w:val="14"/>
      </w:rPr>
      <w:t>State Form 54337 (R8 / 1-2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tto">
    <w:name w:val="Motto"/>
    <w:qFormat/>
    <w:pPr>
      <w:widowControl/>
      <w:bidi w:val="0"/>
      <w:jc w:val="center"/>
    </w:pPr>
    <w:rPr>
      <w:rFonts w:ascii="Garamond" w:hAnsi="Garamond" w:eastAsia="Times New Roman" w:cs="Myriad Pro"/>
      <w:i/>
      <w:color w:val="384691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14:00Z</dcterms:created>
  <dc:creator>gregoryj2</dc:creator>
  <dc:description/>
  <cp:keywords/>
  <dc:language>en-US</dc:language>
  <cp:lastModifiedBy>Sturm, Michael N</cp:lastModifiedBy>
  <cp:lastPrinted>2022-08-11T12:05:00Z</cp:lastPrinted>
  <dcterms:modified xsi:type="dcterms:W3CDTF">2025-01-10T19:14:00Z</dcterms:modified>
  <cp:revision>2</cp:revision>
  <dc:subject/>
  <dc:title> </dc:title>
</cp:coreProperties>
</file>