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tif" ContentType="image/tif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24"/>
        <w:gridCol w:w="9675"/>
      </w:tblGrid>
      <w:tr>
        <w:trPr>
          <w:trHeight w:val="720" w:hRule="atLeast"/>
        </w:trPr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7690" cy="565150"/>
                  <wp:effectExtent l="0" t="0" r="0" b="0"/>
                  <wp:docPr id="1" name="Picture 1" descr="Circle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ircle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ED MEDICATION AIDE (QMA) RECORD OF ANNUAL INSERVICE TRAINING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Form 51654 (R6 / 7-23)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ANA DEPARTMENT OF HEALTH – Consumer Services &amp; Health Care Regulation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TRUCTIONS:  </w:t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type or print clearly in black ink. </w:t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x (6) hours of inservice training must be completed each year (January – December).</w:t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insulin administration certified QMAs, one (1) additional hour of inservice training directly related to insulin administration must also be completed each year. </w:t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nly inservices related to medications, medication administration, QMA Scope of Practice, and </w:t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insulin administration should be included on this form.</w:t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MA </w:t>
      </w:r>
      <w:r>
        <w:rPr>
          <w:rFonts w:cs="Arial" w:ascii="Arial" w:hAnsi="Arial"/>
          <w:b/>
          <w:i/>
          <w:sz w:val="20"/>
          <w:szCs w:val="20"/>
          <w:u w:val="single"/>
        </w:rPr>
        <w:t>MUST</w:t>
      </w:r>
      <w:r>
        <w:rPr>
          <w:rFonts w:cs="Arial" w:ascii="Arial" w:hAnsi="Arial"/>
          <w:i/>
          <w:sz w:val="20"/>
          <w:szCs w:val="20"/>
        </w:rPr>
        <w:t xml:space="preserve"> keep the original form.  </w:t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ectronic signatures are acceptable.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2193"/>
        <w:gridCol w:w="777"/>
        <w:gridCol w:w="541"/>
        <w:gridCol w:w="538"/>
        <w:gridCol w:w="1801"/>
        <w:gridCol w:w="631"/>
        <w:gridCol w:w="1529"/>
        <w:gridCol w:w="1261"/>
      </w:tblGrid>
      <w:tr>
        <w:trPr>
          <w:trHeight w:val="576" w:hRule="atLeast"/>
        </w:trPr>
        <w:tc>
          <w:tcPr>
            <w:tcW w:w="53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Nam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(Last, First, Middle Init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QMA Certification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4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Addres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(number and stre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ZIP 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Telephon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(including area code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-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(mm/dd/yy)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opic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 xml:space="preserve">(Medication, Medication Administration, Insulin Administration, and QMA Scope of Practice ONLY)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ru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gnature / Credentia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en-US" w:bidi="ar-SA"/>
              </w:rPr>
              <w:t>(typed name is acceptable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g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 xml:space="preserve">(1/4 Hour Increments) </w:t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O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e Only</w:t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 HOUR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</w:t>
            </w:r>
          </w:p>
        </w:tc>
        <w:tc>
          <w:tcPr>
            <w:tcW w:w="12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A4EB05B">
                <wp:simplePos x="0" y="0"/>
                <wp:positionH relativeFrom="column">
                  <wp:posOffset>5500370</wp:posOffset>
                </wp:positionH>
                <wp:positionV relativeFrom="paragraph">
                  <wp:posOffset>189230</wp:posOffset>
                </wp:positionV>
                <wp:extent cx="1250950" cy="635"/>
                <wp:effectExtent l="0" t="1905" r="0" b="190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4.9pt" to="531.55pt,14.9pt" ID="Straight Connector 1" stroked="t" o:allowincell="f" style="position:absolute" wp14:anchorId="4A4EB05B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0" distR="13335" simplePos="0" locked="0" layoutInCell="0" allowOverlap="1" relativeHeight="4" wp14:anchorId="4161B5FF">
                <wp:simplePos x="0" y="0"/>
                <wp:positionH relativeFrom="column">
                  <wp:posOffset>-130810</wp:posOffset>
                </wp:positionH>
                <wp:positionV relativeFrom="paragraph">
                  <wp:posOffset>186055</wp:posOffset>
                </wp:positionV>
                <wp:extent cx="1282700" cy="237490"/>
                <wp:effectExtent l="3175" t="3175" r="3175" b="317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23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(typed name is acceptable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0.3pt;margin-top:14.65pt;width:100.95pt;height:18.65pt;mso-wrap-style:square;v-text-anchor:top" wp14:anchorId="4161B5F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>(typed name is accept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D640BD8">
                <wp:simplePos x="0" y="0"/>
                <wp:positionH relativeFrom="column">
                  <wp:posOffset>1045210</wp:posOffset>
                </wp:positionH>
                <wp:positionV relativeFrom="paragraph">
                  <wp:posOffset>186690</wp:posOffset>
                </wp:positionV>
                <wp:extent cx="3408045" cy="0"/>
                <wp:effectExtent l="635" t="1905" r="0" b="190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.7pt" to="350.6pt,14.7pt" ID="Straight Connector 2" stroked="t" o:allowincell="f" style="position:absolute" wp14:anchorId="2D640BD8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QMA Signatur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Date </w:t>
      </w:r>
      <w:r>
        <w:rPr>
          <w:rFonts w:cs="Times New Roman" w:ascii="Times New Roman" w:hAnsi="Times New Roman"/>
          <w:i/>
          <w:sz w:val="20"/>
          <w:szCs w:val="20"/>
        </w:rPr>
        <w:t>(mm/dd/yy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Arial" w:hAnsi="Arial"/>
        </w:rPr>
        <w:instrText xml:space="preserve"> FORMTEXT </w:instrText>
      </w:r>
      <w:r>
        <w:rPr>
          <w:rFonts w:cs="Times New Roman" w:ascii="Arial" w:hAnsi="Arial"/>
          <w:sz w:val="18"/>
          <w:szCs w:val="18"/>
        </w:rPr>
      </w:r>
      <w:r>
        <w:rPr>
          <w:sz w:val="18"/>
          <w:szCs w:val="18"/>
          <w:rFonts w:cs="Times New Roman" w:ascii="Arial" w:hAnsi="Arial"/>
        </w:rPr>
        <w:fldChar w:fldCharType="separate"/>
      </w:r>
      <w:r>
        <w:rPr>
          <w:rFonts w:cs="Times New Roman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2240" w:h="15840"/>
      <w:pgMar w:left="720" w:right="720" w:gutter="0" w:header="0" w:top="432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dtjrqdoheS4dXhCHsHkJX85dm5n7uPM+T64TYJDimggMetLBO9P3+GqS1fo+0V6pReZrYelLIDERP39ycMRNw==" w:salt="1/crlSUc0+HdjxppD/Ez/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00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00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4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009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009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4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90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0F319-7944-4A64-8330-352CA768E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4</Words>
  <Characters>2590</Characters>
  <CharactersWithSpaces>2985</CharactersWithSpaces>
  <Paragraphs>119</Paragraphs>
  <Company>State of Ind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07:00Z</dcterms:created>
  <dc:creator>Adams, Nancy</dc:creator>
  <dc:description/>
  <dc:language>en-US</dc:language>
  <cp:lastModifiedBy>Young, Madison N</cp:lastModifiedBy>
  <cp:lastPrinted>2023-07-05T16:03:00Z</cp:lastPrinted>
  <dcterms:modified xsi:type="dcterms:W3CDTF">2023-08-01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