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4"/>
        <w:gridCol w:w="5741"/>
        <w:gridCol w:w="4151"/>
      </w:tblGrid>
      <w:tr>
        <w:trPr>
          <w:trHeight w:val="1008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5945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QUEST FOR AUTHORIZATION FOR PATI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 RECEIVE MORE THAN FOURTEEN (1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OF UNSUPERVISED MEDICAT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Form 54177 (R / 3-12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Y AND SOCIAL SERVICES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ISION OF MENTAL HEALTH AND ADD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OID TREATMENT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 West Washington Street, Room W3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polis, IN  462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lease allow two (2) weeks for processing a request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2160"/>
        <w:gridCol w:w="3348"/>
      </w:tblGrid>
      <w:tr>
        <w:trPr>
          <w:trHeight w:val="23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OID TREATMENT PROGRAM (OTP) INFORMATION</w:t>
            </w:r>
          </w:p>
        </w:tc>
      </w:tr>
      <w:tr>
        <w:trPr>
          <w:trHeight w:val="46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f applicable, indicate the length of time the patient has been receiving more than fourteen (14) day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f unsupervised medication at one t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ar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h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of submission (</w:t>
            </w:r>
            <w:r>
              <w:rPr>
                <w:rFonts w:cs="Arial" w:ascii="Arial" w:hAnsi="Arial"/>
                <w:i/>
                <w:sz w:val="14"/>
                <w:szCs w:val="14"/>
              </w:rPr>
              <w:t>month, day, year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opioid treatment program (OT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and credentials of authorized program physic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450"/>
        <w:gridCol w:w="893"/>
        <w:gridCol w:w="234"/>
        <w:gridCol w:w="43"/>
        <w:gridCol w:w="1703"/>
        <w:gridCol w:w="7"/>
        <w:gridCol w:w="1440"/>
        <w:gridCol w:w="450"/>
        <w:gridCol w:w="29"/>
        <w:gridCol w:w="954"/>
        <w:gridCol w:w="2718"/>
      </w:tblGrid>
      <w:tr>
        <w:trPr>
          <w:trHeight w:val="230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IENT INFORMATION</w:t>
            </w:r>
          </w:p>
        </w:tc>
      </w:tr>
      <w:tr>
        <w:trPr>
          <w:trHeight w:val="576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. Date of OTP admission (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>mm/dd/yyyy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. ICOPE unique identifier (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>first three (3) letters of first name; date of birth (mm/dd/yyyy); gender; last four (4) digits of Social Security Number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Note: If the first name is less than three (3) letters long, use “/” to make up the required keystrok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. Program phase (</w:t>
            </w:r>
            <w:r>
              <w:rPr>
                <w:rFonts w:cs="Arial" w:ascii="Arial" w:hAnsi="Arial"/>
                <w:i/>
                <w:sz w:val="14"/>
                <w:szCs w:val="14"/>
              </w:rPr>
              <w:t>phase is defined by each OPT for their individual programs</w:t>
            </w:r>
            <w:bookmarkStart w:id="0" w:name="Dropdown1"/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__Fieldmark__7_1626800097"/>
                  <w:enabled/>
                  <w:ddList>
                    <w:result w:val="0"/>
                    <w:listEntry w:val="  "/>
                    <w:listEntry w:val="Phase 1"/>
                    <w:listEntry w:val="Phase 2"/>
                    <w:listEntry w:val="Phase 3"/>
                    <w:listEntry w:val="Phase 4"/>
                    <w:listEntry w:val="Phase 5"/>
                    <w:listEntry w:val="Phase 6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7_1626800097"/>
            <w:bookmarkStart w:id="2" w:name="__Fieldmark__7_1626800097"/>
            <w:bookmarkEnd w:id="0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. Med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1626800097"/>
                  <w:enabled/>
                  <w:ddList>
                    <w:result w:val="0"/>
                    <w:listEntry w:val="  "/>
                    <w:listEntry w:val="Methadone"/>
                    <w:listEntry w:val="Buprenorphi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8_1626800097"/>
            <w:bookmarkStart w:id="4" w:name="__Fieldmark__8_1626800097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. Current dosage (m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Split 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0_1626800097"/>
            <w:bookmarkStart w:id="6" w:name="__Fieldmark__10_1626800097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1_1626800097"/>
            <w:bookmarkStart w:id="8" w:name="__Fieldmark__11_1626800097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Type of med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1626800097"/>
                  <w:enabled/>
                  <w:ddList>
                    <w:result w:val="0"/>
                    <w:listEntry w:val="  "/>
                    <w:listEntry w:val="Liquid"/>
                    <w:listEntry w:val="Disket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2_1626800097"/>
            <w:bookmarkStart w:id="10" w:name="__Fieldmark__12_1626800097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How often is patient scheduled to attend the clinic? Frequen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1626800097"/>
                  <w:enabled/>
                  <w:ddList>
                    <w:result w:val="0"/>
                    <w:listEntry w:val="  "/>
                    <w:listEntry w:val="Every other week"/>
                    <w:listEntry w:val="Monthly"/>
                    <w:listEntry w:val="Less than monthl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3_1626800097"/>
            <w:bookmarkStart w:id="12" w:name="__Fieldmark__13_1626800097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If more then weekly, how many days per week does the patient atten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_1626800097"/>
                  <w:enabled/>
                  <w:ddList>
                    <w:result w:val="0"/>
                    <w:listEntry w:val="  "/>
                    <w:listEntry w:val="One (1)"/>
                    <w:listEntry w:val="Two (2)"/>
                    <w:listEntry w:val="Three (3)"/>
                    <w:listEntry w:val="Four (4)"/>
                    <w:listEntry w:val="Five (5)"/>
                    <w:listEntry w:val="Six (6)"/>
                    <w:listEntry w:val="Seven (7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4_1626800097"/>
            <w:bookmarkStart w:id="14" w:name="__Fieldmark__14_1626800097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. What is patient’s counseling schedule?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_1626800097"/>
                  <w:enabled/>
                  <w:ddList>
                    <w:result w:val="0"/>
                    <w:listEntry w:val="  "/>
                    <w:listEntry w:val="Daily"/>
                    <w:listEntry w:val="Weekly"/>
                    <w:listEntry w:val="Every other week"/>
                    <w:listEntry w:val="Monthly"/>
                    <w:listEntry w:val="Less than monthl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5_1626800097"/>
            <w:bookmarkStart w:id="16" w:name="__Fieldmark__15_1626800097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 Is the patient considered stable on his/her dose</w:t>
            </w:r>
            <w:r>
              <w:rPr>
                <w:rFonts w:cs="Arial" w:ascii="Arial" w:hAnsi="Arial"/>
                <w:sz w:val="14"/>
                <w:szCs w:val="14"/>
              </w:rPr>
              <w:t xml:space="preserve"> of medicati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6_1626800097"/>
            <w:bookmarkStart w:id="18" w:name="__Fieldmark__16_1626800097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7_1626800097"/>
            <w:bookmarkStart w:id="20" w:name="__Fieldmark__17_1626800097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Is the patient prescribed any psychoactive medication besides the opioid treatment medicati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8_1626800097"/>
            <w:bookmarkStart w:id="22" w:name="__Fieldmark__18_1626800097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9_1626800097"/>
            <w:bookmarkStart w:id="24" w:name="__Fieldmark__19_1626800097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61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 If yes, list additiona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sychoactive medication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_1626800097"/>
                  <w:enabled/>
                  <w:ddList>
                    <w:result w:val="0"/>
                    <w:listEntry w:val="  "/>
                    <w:listEntry w:val="Benzodiazepines"/>
                    <w:listEntry w:val="Opiates"/>
                    <w:listEntry w:val="Barbiturate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0_1626800097"/>
            <w:bookmarkStart w:id="26" w:name="__Fieldmark__20_1626800097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4. Current dosage (mg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5. Frequ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_1626800097"/>
                  <w:enabled/>
                  <w:ddList>
                    <w:result w:val="0"/>
                    <w:listEntry w:val="  "/>
                    <w:listEntry w:val="Od"/>
                    <w:listEntry w:val="Bid"/>
                    <w:listEntry w:val="Tid"/>
                    <w:listEntry w:val="Qid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2_1626800097"/>
            <w:bookmarkStart w:id="28" w:name="__Fieldmark__22_1626800097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6. List “Other</w:t>
            </w:r>
            <w:bookmarkStart w:id="29" w:name="Text9"/>
            <w:r>
              <w:rPr>
                <w:rFonts w:cs="Arial" w:ascii="Arial" w:hAnsi="Arial"/>
                <w:sz w:val="14"/>
                <w:szCs w:val="14"/>
              </w:rPr>
              <w:t>” psychoactive med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9"/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 Dosage of “Other” psychoactive medication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 Frequency of “Other” psychoactive med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1626800097"/>
                  <w:enabled/>
                  <w:ddList>
                    <w:result w:val="0"/>
                    <w:listEntry w:val="  "/>
                    <w:listEntry w:val="Od"/>
                    <w:listEntry w:val="Bid"/>
                    <w:listEntry w:val="Tid"/>
                    <w:listEntry w:val="Qid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4_1626800097"/>
            <w:bookmarkStart w:id="31" w:name="__Fieldmark__24_162680009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. Is coordination of care for psychoactive medication occurring wit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cribing physician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5_1626800097"/>
            <w:bookmarkStart w:id="33" w:name="__Fieldmark__25_162680009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6_1626800097"/>
            <w:bookmarkStart w:id="35" w:name="__Fieldmark__26_162680009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7_1626800097"/>
            <w:bookmarkStart w:id="37" w:name="__Fieldmark__27_162680009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0. Has the program physician determined that the patient meets the eight-point criteria for unsupervised medication, per 42 CFR Part 8.12(i)(2)(i)-(viii)?</w:t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8_1626800097"/>
            <w:bookmarkStart w:id="39" w:name="__Fieldmark__28_162680009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9_1626800097"/>
            <w:bookmarkStart w:id="41" w:name="__Fieldmark__29_162680009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7"/>
                <w:sz w:val="16"/>
                <w:szCs w:val="16"/>
              </w:rPr>
              <w:t xml:space="preserve">Provide the dates and results </w:t>
            </w:r>
            <w:r>
              <w:rPr>
                <w:rFonts w:cs="Arial" w:ascii="Arial" w:hAnsi="Arial"/>
                <w:i/>
                <w:color w:val="000000"/>
                <w:spacing w:val="-7"/>
                <w:sz w:val="16"/>
                <w:szCs w:val="16"/>
              </w:rPr>
              <w:t xml:space="preserve">of the </w:t>
            </w:r>
            <w:r>
              <w:rPr>
                <w:rFonts w:cs="Arial" w:ascii="Arial" w:hAnsi="Arial"/>
                <w:i/>
                <w:spacing w:val="-7"/>
                <w:sz w:val="16"/>
                <w:szCs w:val="16"/>
              </w:rPr>
              <w:t>last three (3) patient drug screens showing a pattern of licit use:</w:t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mm/dd/yyyy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s</w:t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 screen 1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_1626800097"/>
                  <w:enabled/>
                  <w:ddList>
                    <w:result w:val="0"/>
                    <w:listEntry w:val="  "/>
                    <w:listEntry w:val="Licit"/>
                    <w:listEntry w:val="Illici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1_1626800097"/>
            <w:bookmarkStart w:id="43" w:name="__Fieldmark__31_162680009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 screen 2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_1626800097"/>
                  <w:enabled/>
                  <w:ddList>
                    <w:result w:val="0"/>
                    <w:listEntry w:val="  "/>
                    <w:listEntry w:val="Licit"/>
                    <w:listEntry w:val="Illici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3_1626800097"/>
            <w:bookmarkStart w:id="45" w:name="__Fieldmark__33_162680009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 screen 3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_1626800097"/>
                  <w:enabled/>
                  <w:ddList>
                    <w:result w:val="0"/>
                    <w:listEntry w:val="  "/>
                    <w:listEntry w:val="Licit"/>
                    <w:listEntry w:val="Illici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5_1626800097"/>
            <w:bookmarkStart w:id="47" w:name="__Fieldmark__35_162680009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s the patient been informed of the dangers of children ingesting methadone or buprenorphin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6_1626800097"/>
            <w:bookmarkStart w:id="49" w:name="__Fieldmark__36_162680009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7_1626800097"/>
            <w:bookmarkStart w:id="51" w:name="__Fieldmark__37_162680009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>
          <w:trHeight w:val="23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STIFICATION</w:t>
            </w:r>
          </w:p>
        </w:tc>
      </w:tr>
      <w:tr>
        <w:trPr>
          <w:trHeight w:val="172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lease provide the program’s justification for the request. The justification is to include but be not limited to information on the patient's treatment / recovery plan goals and their attainment or a statement to the effect that the patient no longer needs this level of support. Additionally, if the patient is on a prescribed psychoactive medication or i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patient has substantial health issues, please provide information on coordination of care to assure patient is being appropriately monito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nder what circumstances or event will the patient's privileges of receiving more than fourteen (14) days of unsupervised medication at one time be cancell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lawful or unauthorized use of a physician’s digital signature will subject the user to the full range of civil and criminal remedies and penalties. The information provided on this form is true and correct.</w:t>
            </w:r>
          </w:p>
        </w:tc>
      </w:tr>
      <w:tr>
        <w:trPr>
          <w:trHeight w:val="4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ectronic signature of authorized program physician </w:t>
            </w:r>
            <w:r>
              <w:rPr>
                <w:rFonts w:cs="Arial" w:ascii="Arial" w:hAnsi="Arial"/>
                <w:i/>
                <w:sz w:val="14"/>
                <w:szCs w:val="14"/>
              </w:rPr>
              <w:t>(insert signature here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ed na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COPE Identifi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(</w:t>
            </w:r>
            <w:r>
              <w:rPr>
                <w:rFonts w:cs="Arial" w:ascii="Arial" w:hAnsi="Arial"/>
                <w:i/>
                <w:sz w:val="16"/>
                <w:szCs w:val="16"/>
              </w:rPr>
              <w:t>mm/dd/yyyy</w:t>
            </w:r>
            <w:r>
              <w:rPr>
                <w:rFonts w:cs="Arial" w:ascii="Arial" w:hAnsi="Arial"/>
                <w:sz w:val="16"/>
                <w:szCs w:val="16"/>
              </w:rPr>
              <w:t xml:space="preserve">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1 of 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pacing w:val="-2"/>
          <w:sz w:val="16"/>
          <w:szCs w:val="16"/>
        </w:rPr>
      </w:pPr>
      <w:r>
        <w:rPr>
          <w:rFonts w:cs="Arial" w:ascii="Arial" w:hAnsi="Arial"/>
          <w:i/>
          <w:color w:val="000000"/>
          <w:spacing w:val="-2"/>
          <w:sz w:val="16"/>
          <w:szCs w:val="16"/>
        </w:rPr>
        <w:t xml:space="preserve">It is the responsibility of the OTP to assure that the patient continues to meet the criteria for retaining his/her privileges of receiving more than fourteen (14) days of unsupervised medication at one time under IC 12-23-18-5(a)(1)(A).  By submitting this form, the OTP acknowledges its commitment to: 1) meeting the requirements of the statute and the rule (440 IAC 10-4-26) and 2) canceling the patient's privilege if the patient no longer meets these criteria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pacing w:val="-2"/>
          <w:sz w:val="12"/>
          <w:szCs w:val="12"/>
        </w:rPr>
      </w:pPr>
      <w:r>
        <w:rPr>
          <w:rFonts w:cs="Arial" w:ascii="Arial" w:hAnsi="Arial"/>
          <w:i/>
          <w:color w:val="000000"/>
          <w:spacing w:val="-2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 xml:space="preserve">If you have questions, please contact Tonja Thompson by e-mail at </w:t>
      </w:r>
      <w:hyperlink r:id="rId3">
        <w:r>
          <w:rPr>
            <w:rStyle w:val="InternetLink"/>
            <w:rFonts w:cs="Arial" w:ascii="Arial" w:hAnsi="Arial"/>
            <w:i/>
            <w:spacing w:val="-2"/>
            <w:sz w:val="16"/>
            <w:szCs w:val="16"/>
          </w:rPr>
          <w:t>Tonja.Thompson@fssa.in.gov</w:t>
        </w:r>
      </w:hyperlink>
      <w:r>
        <w:rPr>
          <w:rFonts w:cs="Arial" w:ascii="Arial" w:hAnsi="Arial"/>
          <w:i/>
          <w:spacing w:val="-2"/>
          <w:sz w:val="16"/>
          <w:szCs w:val="16"/>
        </w:rPr>
        <w:t xml:space="preserve"> or by telephone at (317) 234-2729.</w:t>
      </w:r>
    </w:p>
    <w:p>
      <w:pPr>
        <w:pStyle w:val="Normal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2358"/>
      </w:tblGrid>
      <w:tr>
        <w:trPr>
          <w:trHeight w:val="461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ICOPE unique identifier 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(first three (3) letters of first name; date of birth (mm/dd/yyyy); gender; last four (4) digits of Social Security Number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ote: If the first name </w:t>
            </w:r>
            <w:r>
              <w:rPr>
                <w:rFonts w:cs="Arial" w:ascii="Arial" w:hAnsi="Arial"/>
                <w:sz w:val="14"/>
                <w:szCs w:val="14"/>
              </w:rPr>
              <w:t xml:space="preserve">is less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han three (3) letters long, use “/” to make up the required keystrok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of submission (</w:t>
            </w:r>
            <w:r>
              <w:rPr>
                <w:rFonts w:cs="Arial" w:ascii="Arial" w:hAnsi="Arial"/>
                <w:i/>
                <w:sz w:val="14"/>
                <w:szCs w:val="14"/>
              </w:rPr>
              <w:t>mm/dd/yyyy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3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OR OFFICE USE ONLY</w:t>
            </w:r>
          </w:p>
        </w:tc>
      </w:tr>
      <w:tr>
        <w:trPr>
          <w:trHeight w:val="4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ed (</w:t>
            </w:r>
            <w:r>
              <w:rPr>
                <w:rFonts w:cs="Arial" w:ascii="Arial" w:hAnsi="Arial"/>
                <w:i/>
                <w:sz w:val="14"/>
                <w:szCs w:val="14"/>
              </w:rPr>
              <w:t>mm/dd/yyyy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enied (</w:t>
            </w:r>
            <w:r>
              <w:rPr>
                <w:rFonts w:cs="Arial" w:ascii="Arial" w:hAnsi="Arial"/>
                <w:i/>
                <w:sz w:val="14"/>
                <w:szCs w:val="14"/>
              </w:rPr>
              <w:t>mm/dd/yyyy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ectronic signature of DMHA OTP approving authority </w:t>
            </w:r>
            <w:r>
              <w:rPr>
                <w:rFonts w:cs="Arial" w:ascii="Arial" w:hAnsi="Arial"/>
                <w:i/>
                <w:sz w:val="14"/>
                <w:szCs w:val="14"/>
              </w:rPr>
              <w:t>(insert signature he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14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son for den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_1626800097"/>
                  <w:enabled/>
                  <w:ddList>
                    <w:result w:val="0"/>
                    <w:listEntry w:val="  "/>
                    <w:listEntry w:val="Patient in treatment insufficient time"/>
                    <w:listEntry w:val="Patient not considered stable on medication"/>
                    <w:listEntry w:val="Coord. of care - psychoactive meds - not occurring"/>
                    <w:listEntry w:val="Patient does not meet the eight-point criteria"/>
                    <w:listEntry w:val="Drug screens not all licit"/>
                    <w:listEntry w:val="Other (see additional comments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50_1626800097"/>
            <w:bookmarkStart w:id="53" w:name="__Fieldmark__50_162680009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14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itional 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COPE Identifier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(</w:t>
            </w:r>
            <w:r>
              <w:rPr>
                <w:rFonts w:cs="Arial" w:ascii="Arial" w:hAnsi="Arial"/>
                <w:i/>
                <w:sz w:val="16"/>
                <w:szCs w:val="16"/>
              </w:rPr>
              <w:t>mm/dd/yyyy</w:t>
            </w:r>
            <w:r>
              <w:rPr>
                <w:rFonts w:cs="Arial" w:ascii="Arial" w:hAnsi="Arial"/>
                <w:sz w:val="16"/>
                <w:szCs w:val="16"/>
              </w:rPr>
              <w:t xml:space="preserve">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2 of 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nja.Thompson@fssa.in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8:00Z</dcterms:created>
  <dc:creator>ICPR</dc:creator>
  <dc:description/>
  <cp:keywords/>
  <dc:language>en-US</dc:language>
  <cp:lastModifiedBy>sbundy</cp:lastModifiedBy>
  <cp:lastPrinted>2012-04-16T08:38:00Z</cp:lastPrinted>
  <dcterms:modified xsi:type="dcterms:W3CDTF">2012-04-16T12:39:00Z</dcterms:modified>
  <cp:revision>4</cp:revision>
  <dc:subject/>
  <dc:title> </dc:title>
</cp:coreProperties>
</file>