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4.65pt;width:55.1pt;height:57.6pt;mso-wrap-distance-right:6.5pt;mso-position-horizontal-relative:text;mso-position-vertical-relative:page" filled="f" o:ole="">
            <v:imagedata r:id="rId3" o:title=""/>
            <w10:wrap type="tight" side="right"/>
          </v:shape>
          <o:OLEObject Type="Embed" ProgID="Word.Picture.8" ShapeID="ole_rId2" DrawAspect="Content" ObjectID="_1782940171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-107315</wp:posOffset>
                </wp:positionV>
                <wp:extent cx="4663440" cy="476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 xml:space="preserve">LIFE SAFETY CODE WAIVER REQUEST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</w:rPr>
                              <w:t>State Form 54147 (R / 8-19)</w:t>
                            </w:r>
                          </w:p>
                          <w:p>
                            <w:pPr>
                              <w:pStyle w:val="Endnote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</w:rPr>
                              <w:t>Indiana State Department of Health-Division of Long Term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7.2pt;height:37.5pt;mso-wrap-distance-left:9pt;mso-wrap-distance-right:9pt;mso-wrap-distance-top:0pt;mso-wrap-distance-bottom:0pt;margin-top:-8.45pt;mso-position-vertical-relative:text;margin-left:77.35pt;mso-position-horizontal-relative:text">
                <v:textbox>
                  <w:txbxContent>
                    <w:p>
                      <w:pPr>
                        <w:pStyle w:val="Endnote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Arial" w:hAnsi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 xml:space="preserve">LIFE SAFETY CODE WAIVER REQUEST </w:t>
                      </w:r>
                    </w:p>
                    <w:p>
                      <w:pPr>
                        <w:pStyle w:val="Heading1"/>
                        <w:jc w:val="both"/>
                        <w:rPr>
                          <w:b w:val="false"/>
                          <w:b w:val="false"/>
                          <w:sz w:val="14"/>
                        </w:rPr>
                      </w:pPr>
                      <w:r>
                        <w:rPr>
                          <w:b w:val="false"/>
                          <w:sz w:val="14"/>
                        </w:rPr>
                        <w:t>State Form 54147 (R / 8-19)</w:t>
                      </w:r>
                    </w:p>
                    <w:p>
                      <w:pPr>
                        <w:pStyle w:val="Endnote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14"/>
                        </w:rPr>
                        <w:t>Indiana State Department of Health-Division of Long Term C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INSTRUCTIONS:</w:t>
        <w:tab/>
        <w:t xml:space="preserve">Use this form for Annual or Temporary Waiver Requests of a K-tag cited on the Life Safety Code survey. Submit the completed </w:t>
      </w:r>
    </w:p>
    <w:p>
      <w:pPr>
        <w:pStyle w:val="Heading2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 xml:space="preserve">form, along with all supporting documentation, with the Plan of Correction.  Please use one form for each K-tag, or portion of a </w:t>
      </w:r>
    </w:p>
    <w:p>
      <w:pPr>
        <w:pStyle w:val="Heading2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ab/>
        <w:tab/>
        <w:t xml:space="preserve">K-tag, for which a waiver is being request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ANNUAL (CONTINUING) WAIVER:</w:t>
      </w:r>
      <w:r>
        <w:rPr>
          <w:i/>
          <w:sz w:val="16"/>
          <w:szCs w:val="16"/>
        </w:rPr>
        <w:t xml:space="preserve"> Specific life safety code requirements may be waived if the noncompliance cannot be corrected without an unreasonable financial hardship on the facility and it does not pose a threat to residents’ health and safe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TEMPORARY WAIVER:</w:t>
      </w:r>
      <w:r>
        <w:rPr>
          <w:i/>
          <w:sz w:val="16"/>
          <w:szCs w:val="16"/>
        </w:rPr>
        <w:t xml:space="preserve">  A Temporary Waiver for a defined time period may be considered for noncompliance with a specific life safety code requirement for which corrective action will take more than ninety (90) days to complete.  The documentation submitted by the facility for approval of a temporary waiver must include a timetable to correct the deficiency and steps the facility has taken to increase fire safety awareness while noncompliance is being correc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******************************************************************************************************************************************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534"/>
        <w:gridCol w:w="1275"/>
        <w:gridCol w:w="1117"/>
        <w:gridCol w:w="885"/>
        <w:gridCol w:w="1039"/>
        <w:gridCol w:w="919"/>
        <w:gridCol w:w="146"/>
        <w:gridCol w:w="619"/>
        <w:gridCol w:w="2853"/>
      </w:tblGrid>
      <w:tr>
        <w:trPr>
          <w:trHeight w:val="360" w:hRule="atLeast"/>
        </w:trPr>
        <w:tc>
          <w:tcPr>
            <w:tcW w:w="1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Facility Name:</w:t>
            </w:r>
          </w:p>
        </w:tc>
        <w:tc>
          <w:tcPr>
            <w:tcW w:w="3811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Provider Number:</w:t>
            </w:r>
          </w:p>
        </w:tc>
        <w:tc>
          <w:tcPr>
            <w:tcW w:w="3618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5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ddress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(number and street, city, state, and ZIP code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6461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Contact Name:</w:t>
            </w:r>
          </w:p>
        </w:tc>
        <w:tc>
          <w:tcPr>
            <w:tcW w:w="327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itle:</w:t>
            </w:r>
          </w:p>
        </w:tc>
        <w:tc>
          <w:tcPr>
            <w:tcW w:w="4537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Telephone Number:</w:t>
            </w:r>
          </w:p>
        </w:tc>
        <w:tc>
          <w:tcPr>
            <w:tcW w:w="3277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E-mail:</w:t>
            </w:r>
          </w:p>
        </w:tc>
        <w:tc>
          <w:tcPr>
            <w:tcW w:w="4537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343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LSC Survey Date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(month, day, year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002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K-tag:</w:t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7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en-US" w:eastAsia="en-US" w:bidi="ar-SA"/>
              </w:rPr>
              <w:t>Check One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__Fieldmark__184_3013619266"/>
            <w:bookmarkStart w:id="1" w:name="__Fieldmark__184_3013619266"/>
            <w:bookmarkEnd w:id="1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Annu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" w:name="__Fieldmark__190_3013619266"/>
            <w:bookmarkStart w:id="3" w:name="__Fieldmark__190_3013619266"/>
            <w:bookmarkEnd w:id="3"/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Temporary</w:t>
            </w:r>
          </w:p>
        </w:tc>
        <w:tc>
          <w:tcPr>
            <w:tcW w:w="272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End Date 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val="en-US" w:eastAsia="en-US" w:bidi="ar-SA"/>
              </w:rPr>
              <w:t>(month, day, year)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:</w:t>
            </w:r>
          </w:p>
        </w:tc>
        <w:tc>
          <w:tcPr>
            <w:tcW w:w="285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ANNUAL (CONTINUING) WAIVER  JUSTIFICATION</w:t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.  Evidence the deficiency does not pose a threat to resident health or safe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(Attach additional sheets or documentation as applicable.)</w:t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.  Evidence of how correction poses an unreasonable financial hardship to the facili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(Attach additional sheets, estimates, cost reports, or other documentation as applicable to support claim of hardship.)</w:t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TEMPORARY WAIVER  JUSTIFICATION</w:t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1.  Evidence the deficiency does not pose a threat to resident health or safet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(Attach additional sheets or documentation as applicable.)</w:t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2.  Evidence of why correction cannot be completed in ninety (90) days from date of surve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(Attach additional sheets, estimates, contracts, or other documentation.)</w:t>
            </w:r>
          </w:p>
        </w:tc>
      </w:tr>
      <w:tr>
        <w:trPr>
          <w:trHeight w:val="230" w:hRule="atLeast"/>
        </w:trPr>
        <w:tc>
          <w:tcPr>
            <w:tcW w:w="11016" w:type="dxa"/>
            <w:gridSpan w:val="10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0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6"/>
      </w:tblGrid>
      <w:tr>
        <w:trPr/>
        <w:tc>
          <w:tcPr>
            <w:tcW w:w="11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3.  Describe timetable for completion of correction.  Include milestones and evidence to be provided to the ISD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Life Safety Code Supervisor to show progress toward comple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en-US" w:eastAsia="en-US" w:bidi="ar-SA"/>
              </w:rPr>
              <w:t>(Attach additional sheets or documentation as applicable.)</w:t>
            </w:r>
          </w:p>
        </w:tc>
      </w:tr>
      <w:tr>
        <w:trPr>
          <w:trHeight w:val="230" w:hRule="atLeast"/>
        </w:trPr>
        <w:tc>
          <w:tcPr>
            <w:tcW w:w="110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1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4.  Describe evidence of correction/completion that will be submitted to the ISDH Life Safety Code Supervis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within fifteen (15) days of end date:</w:t>
            </w:r>
          </w:p>
        </w:tc>
      </w:tr>
      <w:tr>
        <w:trPr>
          <w:trHeight w:val="230" w:hRule="atLeast"/>
        </w:trPr>
        <w:tc>
          <w:tcPr>
            <w:tcW w:w="110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DITIONAL SAFETY MEASURES TO COMPENSATE FOR DEFICIENCY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16"/>
          <w:szCs w:val="16"/>
        </w:rPr>
        <w:t>(Check those implemented and attach details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08"/>
        <w:gridCol w:w="550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GoBack"/>
            <w:bookmarkStart w:id="5" w:name="__Fieldmark__991_3013619266"/>
            <w:bookmarkStart w:id="6" w:name="__Fieldmark__991_3013619266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 xml:space="preserve"> 1.  Additional Fire Extinguisher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999_3013619266"/>
            <w:bookmarkStart w:id="8" w:name="__Fieldmark__999_3013619266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.  Additional fire dril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006_3013619266"/>
            <w:bookmarkStart w:id="10" w:name="__Fieldmark__1006_3013619266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.  Additional Smoke Detect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013_3013619266"/>
            <w:bookmarkStart w:id="12" w:name="__Fieldmark__1013_301361926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1.  Fire Watch (rounds every fifteen (15) minutes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024_3013619266"/>
            <w:bookmarkStart w:id="14" w:name="__Fieldmark__1024_3013619266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3.  Additional sprinklers / water curtai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035_3013619266"/>
            <w:bookmarkStart w:id="16" w:name="__Fieldmark__1035_3013619266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2.  Safety rounds—specify frequenc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042_3013619266"/>
            <w:bookmarkStart w:id="18" w:name="__Fieldmark__1042_301361926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4.  Infrared inspection of motors and electrical panel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049_3013619266"/>
            <w:bookmarkStart w:id="20" w:name="__Fieldmark__1049_3013619266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3.  HVAC shut down tied to fire alarm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056_3013619266"/>
            <w:bookmarkStart w:id="22" w:name="__Fieldmark__1056_3013619266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5.  Additional inspection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063_3013619266"/>
            <w:bookmarkStart w:id="24" w:name="__Fieldmark__1063_3013619266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4.  Practical and/or competency skills test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070_3013619266"/>
            <w:bookmarkStart w:id="26" w:name="__Fieldmark__1070_301361926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6.  Local fire department:  monthly inspection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077_3013619266"/>
            <w:bookmarkStart w:id="28" w:name="__Fieldmark__1077_3013619266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5.  Hands-on fire extinguisher tra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084_3013619266"/>
            <w:bookmarkStart w:id="30" w:name="__Fieldmark__1084_3013619266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7.  Local fire department: quarterly inspection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091_3013619266"/>
            <w:bookmarkStart w:id="32" w:name="__Fieldmark__1091_3013619266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6.  Emergency procedure trainin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1098_3013619266"/>
            <w:bookmarkStart w:id="34" w:name="__Fieldmark__1098_3013619266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8.  Local fire department: review of emergency plans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1105_3013619266"/>
            <w:bookmarkStart w:id="36" w:name="__Fieldmark__1105_3013619266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7.  Install additional / horizontal ex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1116_3013619266"/>
            <w:bookmarkStart w:id="38" w:name="__Fieldmark__1116_3013619266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9.  Additional maintenance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1123_3013619266"/>
            <w:bookmarkStart w:id="40" w:name="__Fieldmark__1123_3013619266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8.  Hire structural/electrical/fire protection engineering </w:t>
              <w:tab/>
              <w:t>firm to develop plan of action.</w:t>
            </w:r>
          </w:p>
        </w:tc>
      </w:tr>
      <w:tr>
        <w:trPr>
          <w:trHeight w:val="7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1134_3013619266"/>
            <w:bookmarkStart w:id="42" w:name="__Fieldmark__1134_3013619266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1158_3013619266"/>
            <w:bookmarkStart w:id="44" w:name="__Fieldmark__1158_3013619266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08"/>
        <w:gridCol w:w="3239"/>
        <w:gridCol w:w="2269"/>
      </w:tblGrid>
      <w:tr>
        <w:trPr>
          <w:trHeight w:val="6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dministrator (</w:t>
            </w:r>
            <w:r>
              <w:rPr>
                <w:i/>
                <w:sz w:val="20"/>
              </w:rPr>
              <w:t>Signature</w:t>
            </w:r>
            <w:r>
              <w:rPr>
                <w:sz w:val="20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Date </w:t>
            </w:r>
            <w:r>
              <w:rPr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rporate Office (</w:t>
            </w:r>
            <w:r>
              <w:rPr>
                <w:i/>
                <w:sz w:val="20"/>
              </w:rPr>
              <w:t>Signature</w:t>
            </w:r>
            <w:r>
              <w:rPr>
                <w:sz w:val="20"/>
              </w:rPr>
              <w:t>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</w:rPr>
              <w:t xml:space="preserve">Date </w:t>
            </w:r>
            <w:r>
              <w:rPr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>Contact:</w:t>
        <w:tab/>
      </w:r>
      <w:r>
        <w:rPr>
          <w:sz w:val="20"/>
          <w:szCs w:val="16"/>
        </w:rPr>
        <w:t>Amy Kelley, Life Safety Code Supervisor</w:t>
        <w:tab/>
        <w:tab/>
        <w:tab/>
        <w:t>Telephone:  317-234-850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           </w:t>
      </w:r>
      <w:r>
        <w:rPr>
          <w:sz w:val="20"/>
          <w:szCs w:val="16"/>
        </w:rPr>
        <w:tab/>
        <w:t>Indiana State Department of Health</w:t>
        <w:tab/>
        <w:tab/>
        <w:tab/>
        <w:tab/>
        <w:t>Fax:  317-233-73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  <w:t>2 North Meridian Street</w:t>
        <w:tab/>
        <w:tab/>
        <w:tab/>
        <w:tab/>
        <w:tab/>
        <w:tab/>
        <w:t xml:space="preserve">E-mail:  </w:t>
      </w:r>
      <w:hyperlink r:id="rId4">
        <w:r>
          <w:rPr>
            <w:rStyle w:val="InternetLink"/>
            <w:sz w:val="20"/>
            <w:szCs w:val="16"/>
          </w:rPr>
          <w:t>amkelley@isdh.in.gov</w:t>
        </w:r>
      </w:hyperlink>
      <w:r>
        <w:rPr>
          <w:sz w:val="20"/>
          <w:szCs w:val="16"/>
        </w:rPr>
        <w:t xml:space="preserve">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  <w:t xml:space="preserve">Indianapolis, IN  46204 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Uucs98YrGNbQITQtHtTbqP/C3WNReUSyBb1HXQdpxRCgCGdbkzoD0fM8c6kGlg1SedpyaGRINLVurf80GXLYVw==" w:salt="r8W3xi9hnohN3ZFRkkTe9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2ca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72ca4"/>
    <w:pPr>
      <w:keepNext w:val="true"/>
      <w:widowControl w:val="false"/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272ca4"/>
    <w:pPr>
      <w:keepNext w:val="true"/>
      <w:widowControl w:val="false"/>
      <w:suppressAutoHyphens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272ca4"/>
    <w:pPr>
      <w:keepNext w:val="true"/>
      <w:widowControl w:val="false"/>
      <w:suppressAutoHyphens w:val="true"/>
      <w:jc w:val="center"/>
      <w:outlineLvl w:val="2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2b1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72b1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72b17"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72b17"/>
    <w:rPr>
      <w:rFonts w:ascii="Arial" w:hAnsi="Arial"/>
      <w:sz w:val="20"/>
      <w:szCs w:val="20"/>
    </w:rPr>
  </w:style>
  <w:style w:type="character" w:styleId="InternetLink">
    <w:name w:val="Hyperlink"/>
    <w:basedOn w:val="DefaultParagraphFont"/>
    <w:uiPriority w:val="99"/>
    <w:rsid w:val="00d75a84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38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semiHidden/>
    <w:rsid w:val="00272ca4"/>
    <w:pPr>
      <w:widowControl w:val="false"/>
    </w:pPr>
    <w:rPr>
      <w:rFonts w:ascii="Courier New" w:hAnsi="Courier New"/>
    </w:rPr>
  </w:style>
  <w:style w:type="paragraph" w:styleId="ListParagraph">
    <w:name w:val="List Paragraph"/>
    <w:basedOn w:val="Normal"/>
    <w:uiPriority w:val="99"/>
    <w:qFormat/>
    <w:rsid w:val="00893b9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38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93b9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mkelley@isdh.in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69</Words>
  <Characters>4389</Characters>
  <CharactersWithSpaces>5148</CharactersWithSpaces>
  <Paragraphs>10</Paragraphs>
  <Company>ISD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11:00Z</dcterms:created>
  <dc:creator>ISDH</dc:creator>
  <dc:description/>
  <dc:language>en-US</dc:language>
  <cp:lastModifiedBy>Bundy, Sarah</cp:lastModifiedBy>
  <cp:lastPrinted>2019-08-08T19:10:00Z</cp:lastPrinted>
  <dcterms:modified xsi:type="dcterms:W3CDTF">2019-08-08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