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815" cy="569595"/>
            <wp:effectExtent l="0" t="0" r="0" b="0"/>
            <wp:docPr id="1" name="Picture 1" descr="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eal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7440</wp:posOffset>
                </wp:positionH>
                <wp:positionV relativeFrom="paragraph">
                  <wp:posOffset>-120650</wp:posOffset>
                </wp:positionV>
                <wp:extent cx="194056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0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DIANA DEPARTMENT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VIRONMENTAL MANAGEMENT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ulatory Reporting Section</w:t>
                              <w:br/>
                              <w:t>Office of Land Quality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N. Senate Avenue, IGCN 11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Indianapolis, IN 46204-2251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phone: (317) 233-006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72.5pt;mso-wrap-distance-left:9pt;mso-wrap-distance-right:9pt;mso-wrap-distance-top:0pt;mso-wrap-distance-bottom:0pt;margin-top:-9.5pt;mso-position-vertical-relative:text;margin-left:387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DIANA DEPARTMENT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VIRONMENTAL MANAGEMENT</w:t>
                      </w:r>
                    </w:p>
                    <w:p>
                      <w:pPr>
                        <w:pStyle w:val="BodyText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ulatory Reporting Section</w:t>
                        <w:br/>
                        <w:t>Office of Land Quality</w:t>
                      </w:r>
                    </w:p>
                    <w:p>
                      <w:pPr>
                        <w:pStyle w:val="BodyText3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 N. Senate Avenue, IGCN 11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Indianapolis, IN 46204-2251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phone: (317) 233-006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3543300" cy="678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GISTERED TIRE STORAGE SIT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OSURE COST ESTIMA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 Form 53784 (R2 / 1-16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ANA DEPARTMENT OF ENVIRONMENTAL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pt;height:53.45pt;mso-wrap-distance-left:9pt;mso-wrap-distance-right:9pt;mso-wrap-distance-top:0pt;mso-wrap-distance-bottom:0pt;margin-top:0.2pt;mso-position-vertical-relative:text;margin-left:49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GISTERED TIRE STORAGE SITE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LOSURE COST ESTIMAT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te Form 53784 (R2 / 1-16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ANA DEPARTMENT OF ENVIRONMENTA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4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before="4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NSTRUCTION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revised closure cost estimate must be submitted annually to IDEM by January 31 and whenever a change in the removal plan increases the closure cost estimate.  The closure cost estimate must meet the requirements of rules at 329 IAC 15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The closure cost estimate must be based on the following informa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e cost of removing the maximum number of waste tires that can be accumulated at any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e projected costs of contracting a third party to complete the final closure of the si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When obtaining an estimate, the owner/operator should be aware of the following information:</w:t>
      </w:r>
    </w:p>
    <w:p>
      <w:pPr>
        <w:pStyle w:val="Normal"/>
        <w:numPr>
          <w:ilvl w:val="1"/>
          <w:numId w:val="1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he cost of removal and disposal for one passenger tire equivalent (PTE) is generally $2.00 </w:t>
      </w:r>
    </w:p>
    <w:p>
      <w:pPr>
        <w:pStyle w:val="Normal"/>
        <w:numPr>
          <w:ilvl w:val="1"/>
          <w:numId w:val="1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 passenger tire = 20 pounds or 1 P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 semi-truck tire weighs 100 pounds or 5 P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TR (Off the Road Tires) should be converted to PTEs (example: A single 1000 lb OTR = 50 PTEs ( i.e. 1000 ÷ 20 = 50)</w:t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17"/>
        <w:gridCol w:w="1891"/>
        <w:gridCol w:w="539"/>
        <w:gridCol w:w="1981"/>
        <w:gridCol w:w="2987"/>
      </w:tblGrid>
      <w:tr>
        <w:trPr>
          <w:trHeight w:val="450" w:hRule="exact"/>
        </w:trPr>
        <w:tc>
          <w:tcPr>
            <w:tcW w:w="550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Name of Facility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0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orage Registration Number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50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iness Addres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Telephone: 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e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IP Code: </w:t>
            </w: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7"/>
        <w:gridCol w:w="8028"/>
      </w:tblGrid>
      <w:tr>
        <w:trPr>
          <w:trHeight w:val="450" w:hRule="atLeast"/>
        </w:trPr>
        <w:tc>
          <w:tcPr>
            <w:tcW w:w="2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thods to Remove an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pose of Waste Tires:</w:t>
            </w:r>
          </w:p>
        </w:tc>
        <w:tc>
          <w:tcPr>
            <w:tcW w:w="80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Final Destination of Waste Tires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41"/>
        <w:gridCol w:w="2406"/>
        <w:gridCol w:w="1981"/>
        <w:gridCol w:w="2987"/>
      </w:tblGrid>
      <w:tr>
        <w:trPr>
          <w:trHeight w:val="450" w:hRule="exact"/>
        </w:trPr>
        <w:tc>
          <w:tcPr>
            <w:tcW w:w="110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Name of Removal Contractor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3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e: </w:t>
            </w: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IP Cod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: </w:t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57"/>
        <w:gridCol w:w="1458"/>
      </w:tblGrid>
      <w:tr>
        <w:trPr>
          <w:trHeight w:val="450" w:hRule="exact"/>
        </w:trPr>
        <w:tc>
          <w:tcPr>
            <w:tcW w:w="11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Maximum Number of PTEs On-Site at any One Time During a Calendar Year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9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Estimated Closure Cost </w:t>
            </w:r>
            <w:r>
              <w:rPr>
                <w:rFonts w:cs="Arial" w:ascii="Arial" w:hAnsi="Arial"/>
                <w:i/>
                <w:sz w:val="18"/>
                <w:szCs w:val="18"/>
              </w:rPr>
              <w:t>(Attach Detailed Estimat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ar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Financial Assurance Mechanism </w:t>
            </w:r>
            <w:r>
              <w:rPr>
                <w:rFonts w:cs="Arial" w:ascii="Arial" w:hAnsi="Arial"/>
                <w:i/>
                <w:sz w:val="18"/>
                <w:szCs w:val="18"/>
              </w:rPr>
              <w:t>(Attach original with application unless previously submitted, otherwise attach a copy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84"/>
        <w:gridCol w:w="3731"/>
      </w:tblGrid>
      <w:tr>
        <w:trPr>
          <w:trHeight w:val="450" w:hRule="exact"/>
        </w:trPr>
        <w:tc>
          <w:tcPr>
            <w:tcW w:w="11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I certify that the information I have provided in this form is true, accurate, and complete, to the best of my knowledge.</w:t>
            </w:r>
          </w:p>
        </w:tc>
      </w:tr>
      <w:tr>
        <w:trPr>
          <w:trHeight w:val="450" w:hRule="exact"/>
        </w:trPr>
        <w:tc>
          <w:tcPr>
            <w:tcW w:w="7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nature: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month, day, year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10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inted Name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continuous"/>
      <w:pgSz w:w="12240" w:h="15840"/>
      <w:pgMar w:left="720" w:right="720" w:gutter="0" w:header="0" w:top="720" w:footer="720" w:bottom="777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zfwTJFiRhT+LDouAQTKzLXFWO78=" w:salt="9rP4XExPu6aWVy1j4ubrs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1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46f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2f0f92"/>
    <w:pPr>
      <w:ind w:left="360" w:right="-540" w:hanging="360"/>
    </w:pPr>
    <w:rPr/>
  </w:style>
  <w:style w:type="paragraph" w:styleId="TextBodyIndent">
    <w:name w:val="Body Text Indent"/>
    <w:basedOn w:val="Normal"/>
    <w:rsid w:val="00e91e9f"/>
    <w:pPr>
      <w:ind w:left="270" w:hanging="27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46f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20ea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c331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rsid w:val="006c7cb0"/>
    <w:pPr>
      <w:jc w:val="center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uiPriority w:val="34"/>
    <w:qFormat/>
    <w:rsid w:val="00f76cc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46f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  <Company>State of Ind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9:00Z</dcterms:created>
  <dc:creator>lfreeman</dc:creator>
  <dc:description/>
  <dc:language>en-US</dc:language>
  <cp:lastModifiedBy>marilyn l. kidwell</cp:lastModifiedBy>
  <cp:lastPrinted>2016-01-15T14:55:00Z</cp:lastPrinted>
  <dcterms:modified xsi:type="dcterms:W3CDTF">2016-01-15T15:06:00Z</dcterms:modified>
  <cp:revision>6</cp:revision>
  <dc:subject/>
  <dc:title>WASTE TIRE PROCESSOR, STORAGE AND TRANSPORTATION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