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396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SOURCE SPECIFIC OPERATING AGREEMENT</w:t>
            </w:r>
          </w:p>
          <w:p>
            <w:pPr>
              <w:pStyle w:val="Normal"/>
              <w:ind w:left="792" w:hanging="7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</w:t>
              <w:noBreakHyphen/>
              <w:t>05: Abrasive Cleaning Operations (326 IAC 2</w:t>
              <w:noBreakHyphen/>
              <w:t>9</w:t>
              <w:noBreakHyphen/>
              <w:t>5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3442 (R / 1</w:t>
              <w:noBreakHyphen/>
              <w:t>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/>
              <w:t>The purpose of this form is to identify all of the source specific operating agreement requirements for 326 IAC 2</w:t>
              <w:noBreakHyphen/>
              <w:t>9</w:t>
              <w:noBreakHyphen/>
              <w:t>5.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ind w:left="259" w:hanging="259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 IAC 17.1</w:t>
              <w:noBreakHyphen/>
              <w:t>4</w:t>
              <w:noBreakHyphen/>
              <w:t>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650"/>
      </w:tblGrid>
      <w:tr>
        <w:trPr>
          <w:trHeight w:val="327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Source Description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A identifies the source and describes the nature, design capacity, and typical operating schedule of the source.</w:t>
            </w:r>
          </w:p>
        </w:tc>
      </w:tr>
      <w:tr>
        <w:trPr>
          <w:trHeight w:val="985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 Description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Sourcewide Design Capacity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specify units of measure)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Operation Schedule</w:t>
            </w:r>
            <w:r>
              <w:rPr/>
              <w:t>:</w:t>
            </w:r>
          </w:p>
        </w:tc>
        <w:tc>
          <w:tcPr>
            <w:tcW w:w="765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ours per day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days per week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weeks per ye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B certifies that the operation qualifies for the source specific operating agreement.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perating Agreement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1062" w:leader="none"/>
              </w:tabs>
              <w:spacing w:before="120" w:after="0"/>
              <w:ind w:left="1062" w:hanging="702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4276929903"/>
            <w:bookmarkStart w:id="1" w:name="__Fieldmark__6_427692990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have reviewed the requirements under 326 IAC 2</w:t>
              <w:noBreakHyphen/>
              <w:t>9 and have determined that the proposed operation qualifies for a source specific operating agreement (SSOA) under this rule.</w:t>
            </w:r>
          </w:p>
        </w:tc>
      </w:tr>
      <w:tr>
        <w:trPr>
          <w:trHeight w:val="1386" w:hRule="atLeast"/>
          <w:cantSplit w:val="true"/>
        </w:trPr>
        <w:tc>
          <w:tcPr>
            <w:tcW w:w="10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(typed)</w:t>
            </w:r>
            <w:r>
              <w:rPr/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360" w:after="0"/>
              <w:rPr/>
            </w:pPr>
            <w:r>
              <w:rPr>
                <w:rFonts w:cs="Lucida Console" w:ascii="Lucida Console" w:hAnsi="Lucida Console"/>
              </w:rPr>
              <w:t>_________________________________________</w:t>
            </w:r>
            <w:r>
              <w:rPr/>
              <w:tab/>
            </w:r>
            <w:r>
              <w:rPr>
                <w:rFonts w:cs="Lucida Console" w:ascii="Lucida Console" w:hAnsi="Lucida Console"/>
              </w:rPr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rPr>
                <w:i/>
                <w:i/>
              </w:rPr>
            </w:pPr>
            <w:r>
              <w:rPr/>
              <w:t xml:space="preserve">Signature </w:t>
              <w:tab/>
              <w:t xml:space="preserve">Date </w:t>
            </w:r>
            <w:r>
              <w:rPr>
                <w:i/>
              </w:rPr>
              <w:t>(month, day, yea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7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Compliance Details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>
                <w:b/>
                <w:b/>
              </w:rPr>
            </w:pPr>
            <w:r>
              <w:rPr/>
              <w:t>Part C identifies the obligations for compliance with the requirements of 326 IAC 2</w:t>
              <w:noBreakHyphen/>
              <w:t>9</w:t>
              <w:noBreakHyphen/>
              <w:t>5.</w:t>
            </w:r>
          </w:p>
        </w:tc>
      </w:tr>
      <w:tr>
        <w:trPr>
          <w:trHeight w:val="589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240" w:after="120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4276929903"/>
            <w:bookmarkStart w:id="3" w:name="__Fieldmark__7_427692990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>I will comply with the requirements of 326 IAC 2</w:t>
              <w:noBreakHyphen/>
              <w:t>9</w:t>
              <w:noBreakHyphen/>
              <w:t>5 by carrying out the following set of requirements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  <w:t>Process Limitations: 326 IAC 2</w:t>
              <w:noBreakHyphen/>
              <w:t>9</w:t>
              <w:noBreakHyphen/>
              <w:t>5 (2), (3) and (4)</w:t>
            </w:r>
          </w:p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All abrasive cleaning operations shall be totally enclosed.</w:t>
            </w:r>
          </w:p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Emissions of particulate matter shall not exceed one</w:t>
              <w:noBreakHyphen/>
              <w:t>hundredth (0.01) grain per actual cubic foot per minute.</w:t>
            </w:r>
          </w:p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Air flow shall not exceed forty thousand (40,000) actual cubic feet per minute.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60" w:hanging="0"/>
              <w:rPr/>
            </w:pPr>
            <w:r>
              <w:rPr>
                <w:u w:val="single"/>
              </w:rPr>
              <w:t>Record Keeping Requirements: 326 IAC 2</w:t>
              <w:noBreakHyphen/>
              <w:t>9</w:t>
              <w:noBreakHyphen/>
              <w:t>5(5)</w:t>
            </w:r>
          </w:p>
          <w:p>
            <w:pPr>
              <w:pStyle w:val="List"/>
              <w:spacing w:before="120" w:after="0"/>
              <w:ind w:left="360" w:hanging="0"/>
              <w:rPr/>
            </w:pPr>
            <w:r>
              <w:rPr/>
              <w:t>The source shall maintain records on the types of air pollution control devices used at the source and the operation and maintenance manuals for those devic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sz w:val="16"/>
        <w:szCs w:val="16"/>
      </w:rPr>
      <w:t>Indiana Department of Environmental Management</w:t>
      <w:tab/>
      <w:t>SSOA: Abrasive Cleaning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sz w:val="16"/>
        <w:szCs w:val="16"/>
      </w:rPr>
      <w:t>Office Of Air Quality</w:t>
      <w:tab/>
      <w:t>FORM OA</w:t>
      <w:noBreakHyphen/>
      <w:t>05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 Form 53442 (9</w:t>
      <w:noBreakHyphen/>
      <w:t>07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ind w:right="433" w:hanging="0"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02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8:00Z</dcterms:created>
  <dc:creator>IDEM</dc:creator>
  <dc:description/>
  <cp:keywords/>
  <dc:language>en-US</dc:language>
  <cp:lastModifiedBy>igonzales</cp:lastModifiedBy>
  <cp:lastPrinted>2010-07-13T13:39:00Z</cp:lastPrinted>
  <dcterms:modified xsi:type="dcterms:W3CDTF">2010-07-13T17:39:00Z</dcterms:modified>
  <cp:revision>3</cp:revision>
  <dc:subject/>
  <dc:title> </dc:title>
</cp:coreProperties>
</file>