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60"/>
        <w:gridCol w:w="396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SOURCE SPECIFIC OPERATING AGRE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</w:t>
              <w:noBreakHyphen/>
              <w:t>03:  Surface Coating or Graphic Arts Operations (326 IAC 2</w:t>
              <w:noBreakHyphen/>
              <w:t>9</w:t>
              <w:noBreakHyphen/>
              <w:t>3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 Form 53440 (R / 1</w:t>
              <w:noBreakHyphen/>
              <w:t>1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.gov/idem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/>
            </w:pPr>
            <w:r>
              <w:rPr/>
              <w:t>NOTES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259" w:hanging="259"/>
              <w:rPr/>
            </w:pPr>
            <w:r>
              <w:rPr>
                <w:szCs w:val="16"/>
              </w:rPr>
              <w:t>The purpose of this form is to identify all of the source specific operating agreement requirements for 326 IAC 2</w:t>
              <w:noBreakHyphen/>
              <w:t>9</w:t>
              <w:noBreakHyphen/>
              <w:t>3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259" w:hanging="259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259" w:hanging="259"/>
              <w:rPr/>
            </w:pPr>
            <w:r>
              <w:rPr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 IAC 17.1</w:t>
              <w:noBreakHyphen/>
              <w:t>4</w:t>
              <w:noBreakHyphen/>
              <w:t>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650"/>
      </w:tblGrid>
      <w:tr>
        <w:trPr>
          <w:trHeight w:val="327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Source Description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A identifies the source and describes the nature, design capacity, and typical operating schedule of the source.</w:t>
            </w:r>
          </w:p>
        </w:tc>
      </w:tr>
      <w:tr>
        <w:trPr>
          <w:trHeight w:val="985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Source Description</w:t>
            </w:r>
            <w:r>
              <w:rPr/>
              <w:t>:</w:t>
            </w:r>
          </w:p>
        </w:tc>
        <w:tc>
          <w:tcPr>
            <w:tcW w:w="76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Process Description</w:t>
            </w:r>
            <w:r>
              <w:rPr/>
              <w:t>:</w:t>
            </w:r>
          </w:p>
        </w:tc>
        <w:tc>
          <w:tcPr>
            <w:tcW w:w="76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540613060"/>
            <w:bookmarkStart w:id="1" w:name="__Fieldmark__1_5406130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urface Coating Opera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540613060"/>
            <w:bookmarkStart w:id="3" w:name="__Fieldmark__2_5406130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Graphic Arts Operation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Sourcewide Design Capacity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specify units of measure)</w:t>
            </w:r>
            <w:r>
              <w:rPr/>
              <w:t>:</w:t>
            </w:r>
          </w:p>
        </w:tc>
        <w:tc>
          <w:tcPr>
            <w:tcW w:w="76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Operation Schedule</w:t>
            </w:r>
            <w:r>
              <w:rPr/>
              <w:t>:</w:t>
            </w:r>
          </w:p>
        </w:tc>
        <w:tc>
          <w:tcPr>
            <w:tcW w:w="765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hours per day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days per week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weeks per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7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Operating Agreement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B certifies that the operation qualifies for the source specific operating agreement.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perating Agreement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1062" w:leader="none"/>
              </w:tabs>
              <w:spacing w:before="120" w:after="0"/>
              <w:ind w:left="1062" w:hanging="702"/>
              <w:rPr>
                <w:sz w:val="24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8_540613060"/>
            <w:bookmarkStart w:id="5" w:name="__Fieldmark__8_54061306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>I have reviewed the requirements under 326 IAC 2</w:t>
              <w:noBreakHyphen/>
              <w:t>9 and have determined that the proposed operation qualifies for a source specific operating agreement (SSOA) under this rule.</w:t>
            </w:r>
          </w:p>
        </w:tc>
      </w:tr>
      <w:tr>
        <w:trPr>
          <w:trHeight w:val="1386" w:hRule="atLeast"/>
          <w:cantSplit w:val="true"/>
        </w:trPr>
        <w:tc>
          <w:tcPr>
            <w:tcW w:w="10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360" w:after="0"/>
              <w:rPr/>
            </w:pPr>
            <w:r>
              <w:rPr>
                <w:rFonts w:cs="Lucida Console" w:ascii="Lucida Console" w:hAnsi="Lucida Console"/>
              </w:rPr>
              <w:t>_________________________________________</w:t>
            </w:r>
            <w:r>
              <w:rPr/>
              <w:tab/>
            </w:r>
            <w:r>
              <w:rPr>
                <w:rFonts w:cs="Lucida Console" w:ascii="Lucida Console" w:hAnsi="Lucida Console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(typed)</w:t>
            </w:r>
            <w:r>
              <w:rPr/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360" w:after="0"/>
              <w:rPr/>
            </w:pPr>
            <w:r>
              <w:rPr>
                <w:rFonts w:cs="Lucida Console" w:ascii="Lucida Console" w:hAnsi="Lucida Console"/>
              </w:rPr>
              <w:t>_________________________________________</w:t>
            </w:r>
            <w:r>
              <w:rPr/>
              <w:tab/>
            </w:r>
            <w:r>
              <w:rPr>
                <w:rFonts w:cs="Lucida Console" w:ascii="Lucida Console" w:hAnsi="Lucida Console"/>
              </w:rPr>
              <w:t>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</w:tabs>
              <w:rPr/>
            </w:pPr>
            <w:r>
              <w:rPr/>
              <w:t xml:space="preserve">Signature </w:t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7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Compliance Details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>
                <w:b/>
                <w:b/>
              </w:rPr>
            </w:pPr>
            <w:r>
              <w:rPr/>
              <w:t>Part C identifies the obligations for compliance with the requirements of 326 IAC 2</w:t>
              <w:noBreakHyphen/>
              <w:t>9</w:t>
              <w:noBreakHyphen/>
              <w:t>3.</w:t>
            </w:r>
          </w:p>
        </w:tc>
      </w:tr>
      <w:tr>
        <w:trPr>
          <w:trHeight w:val="589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240" w:after="120"/>
              <w:ind w:left="342" w:hanging="34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9_540613060"/>
            <w:bookmarkStart w:id="7" w:name="__Fieldmark__9_54061306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>I will comply with the requirements of 326 IAC 2</w:t>
              <w:noBreakHyphen/>
              <w:t>9</w:t>
              <w:noBreakHyphen/>
              <w:t>3 by carrying out the following set of requirements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Process Limitation: 326 IAC 2</w:t>
              <w:noBreakHyphen/>
              <w:t>9</w:t>
              <w:noBreakHyphen/>
              <w:t>3(2)</w:t>
            </w:r>
          </w:p>
          <w:p>
            <w:pPr>
              <w:pStyle w:val="List"/>
              <w:spacing w:before="120" w:after="0"/>
              <w:ind w:left="360" w:hanging="0"/>
              <w:rPr/>
            </w:pPr>
            <w:r>
              <w:rPr/>
              <w:t>The total amount of VOC and HAP delivered to all surface coating or graphic arts operations at the source shall not exceed the following: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A)</w:t>
              <w:tab/>
              <w:t>Fifteen (15) pounds per day from surface coating or graphic arts operations at sources located outside of Lake and Porter Counties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B)</w:t>
              <w:tab/>
              <w:t>Seven (7) pounds per day from surface coating or graphic arts operations at sources located in Lake and Porter Counties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Record Keeping Requirements: 326 IAC 2</w:t>
              <w:noBreakHyphen/>
              <w:t>9</w:t>
              <w:noBreakHyphen/>
              <w:t>3(3)</w:t>
            </w:r>
          </w:p>
          <w:p>
            <w:pPr>
              <w:pStyle w:val="List"/>
              <w:spacing w:before="120" w:after="0"/>
              <w:ind w:left="360" w:hanging="0"/>
              <w:rPr/>
            </w:pPr>
            <w:r>
              <w:rPr/>
              <w:t>For surface coating or graphic arts operations complying with subdivision (2), the following records shall be kept at the source: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A)</w:t>
              <w:tab/>
              <w:t>Number of gallons of each solvent containing material used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B)</w:t>
              <w:tab/>
              <w:t>VOC and HAP content (pounds/gallon) of each solvent containing material used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C)</w:t>
              <w:tab/>
              <w:t>Material safety data sheets (MSDS) for all VOC and HAP containing material used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D)</w:t>
              <w:tab/>
              <w:t>Monthly summation of VOC and HAP usage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E)</w:t>
              <w:tab/>
              <w:t>Purchase orders and invoices for each solvent containing material used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Emission Control Requirements: 326 IAC 2</w:t>
              <w:noBreakHyphen/>
              <w:t>9</w:t>
              <w:noBreakHyphen/>
              <w:t>3(4)</w:t>
            </w:r>
          </w:p>
          <w:p>
            <w:pPr>
              <w:pStyle w:val="List"/>
              <w:spacing w:before="120" w:after="0"/>
              <w:ind w:left="360" w:hanging="0"/>
              <w:rPr/>
            </w:pPr>
            <w:r>
              <w:rPr/>
              <w:t>Particulate matter emissions shall be controlled by a dry particulate filter or an equivalent control device.  The source shall operate the particulate control device in accordance with the manufacturer’s specifications.  A source shall be considered in compliance with this requirement provided that the overspray is not visibly detectable at the exhaust or accumulated on the rooftops or on the groun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>Continued on next pag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>SSOA: Surface Coating / Graphic Arts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>FORM OA</w:t>
      <w:noBreakHyphen/>
      <w:t>03</w:t>
    </w:r>
  </w:p>
  <w:p>
    <w:pPr>
      <w:pStyle w:val="Foot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3440 (R / 1</w:t>
      <w:noBreakHyphen/>
      <w:t>10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ind w:right="433" w:hanging="0"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02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8:00Z</dcterms:created>
  <dc:creator>IDEM</dc:creator>
  <dc:description/>
  <cp:keywords/>
  <dc:language>en-US</dc:language>
  <cp:lastModifiedBy>igonzales</cp:lastModifiedBy>
  <cp:lastPrinted>2010-05-05T11:39:00Z</cp:lastPrinted>
  <dcterms:modified xsi:type="dcterms:W3CDTF">2010-05-05T15:40:00Z</dcterms:modified>
  <cp:revision>3</cp:revision>
  <dc:subject/>
  <dc:title> </dc:title>
</cp:coreProperties>
</file>