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7" w:type="dxa"/>
        <w:jc w:val="left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  <w:tblLook w:val="01e0" w:noHBand="0" w:noVBand="0" w:firstColumn="1" w:lastRow="1" w:lastColumn="1" w:firstRow="1"/>
      </w:tblPr>
      <w:tblGrid>
        <w:gridCol w:w="253"/>
        <w:gridCol w:w="425"/>
        <w:gridCol w:w="590"/>
        <w:gridCol w:w="310"/>
        <w:gridCol w:w="81"/>
        <w:gridCol w:w="84"/>
        <w:gridCol w:w="75"/>
        <w:gridCol w:w="27"/>
        <w:gridCol w:w="665"/>
        <w:gridCol w:w="590"/>
        <w:gridCol w:w="8"/>
        <w:gridCol w:w="357"/>
        <w:gridCol w:w="31"/>
        <w:gridCol w:w="166"/>
        <w:gridCol w:w="125"/>
        <w:gridCol w:w="41"/>
        <w:gridCol w:w="212"/>
        <w:gridCol w:w="118"/>
        <w:gridCol w:w="177"/>
        <w:gridCol w:w="46"/>
        <w:gridCol w:w="208"/>
        <w:gridCol w:w="338"/>
        <w:gridCol w:w="184"/>
        <w:gridCol w:w="127"/>
        <w:gridCol w:w="26"/>
        <w:gridCol w:w="30"/>
        <w:gridCol w:w="12"/>
        <w:gridCol w:w="148"/>
        <w:gridCol w:w="192"/>
        <w:gridCol w:w="12"/>
        <w:gridCol w:w="1381"/>
        <w:gridCol w:w="36"/>
        <w:gridCol w:w="228"/>
        <w:gridCol w:w="205"/>
        <w:gridCol w:w="70"/>
        <w:gridCol w:w="720"/>
        <w:gridCol w:w="467"/>
        <w:gridCol w:w="365"/>
        <w:gridCol w:w="178"/>
        <w:gridCol w:w="212"/>
        <w:gridCol w:w="159"/>
        <w:gridCol w:w="331"/>
        <w:gridCol w:w="34"/>
        <w:gridCol w:w="28"/>
        <w:gridCol w:w="179"/>
        <w:gridCol w:w="347"/>
        <w:gridCol w:w="48"/>
        <w:gridCol w:w="319"/>
        <w:gridCol w:w="211"/>
      </w:tblGrid>
      <w:tr>
        <w:trPr>
          <w:trHeight w:val="259" w:hRule="atLeast"/>
        </w:trPr>
        <w:tc>
          <w:tcPr>
            <w:tcW w:w="3496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ION FOR MARRIAGE LICEN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 Form 53394 (R6 / 10-2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Department of Heal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1.45pt;margin-top:-39.9pt;width:45.7pt;height:47.75pt;mso-wrap-distance-right:6.5pt;mso-position-horizontal-relative:text;mso-position-vertical-relative:text" filled="f" o:ole="">
                  <v:imagedata r:id="rId3" o:title=""/>
                  <w10:wrap type="tight" side="right"/>
                </v:shape>
                <o:OLEObject Type="Embed" ProgID="Word.Picture.8" ShapeID="ole_rId2" DrawAspect="Content" ObjectID="_1235414584" r:id="rId2"/>
              </w:object>
            </w:r>
            <w:r>
              <w:rPr>
                <w:rFonts w:cs="Arial" w:ascii="Arial" w:hAnsi="Arial"/>
                <w:sz w:val="12"/>
                <w:szCs w:val="12"/>
              </w:rPr>
              <w:t>Prescribed under authority of IC 31-11-4</w:t>
            </w:r>
          </w:p>
        </w:tc>
        <w:tc>
          <w:tcPr>
            <w:tcW w:w="4082" w:type="dxa"/>
            <w:gridSpan w:val="2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ber</w:t>
            </w:r>
          </w:p>
        </w:tc>
        <w:tc>
          <w:tcPr>
            <w:tcW w:w="2878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2"/>
              </w:rPr>
            </w:r>
            <w:r>
              <w:rPr>
                <w:rFonts w:cs="Arial" w:ascii="Arial" w:hAnsi="Arial"/>
                <w:sz w:val="16"/>
                <w:szCs w:val="12"/>
              </w:rPr>
              <w:t>     </w:t>
            </w:r>
            <w:r/>
            <w:r>
              <w:rPr>
                <w:sz w:val="16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3496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e</w:t>
            </w:r>
          </w:p>
        </w:tc>
        <w:tc>
          <w:tcPr>
            <w:tcW w:w="2878" w:type="dxa"/>
            <w:gridSpan w:val="13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2"/>
              </w:rPr>
            </w:r>
            <w:r>
              <w:rPr>
                <w:rFonts w:cs="Arial" w:ascii="Arial" w:hAnsi="Arial"/>
                <w:sz w:val="16"/>
                <w:szCs w:val="12"/>
              </w:rPr>
              <w:t>     </w:t>
            </w:r>
            <w:r/>
            <w:r>
              <w:rPr>
                <w:sz w:val="16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496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gridSpan w:val="1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78" w:type="dxa"/>
            <w:gridSpan w:val="1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2"/>
              </w:rPr>
            </w:r>
            <w:r>
              <w:rPr>
                <w:rFonts w:cs="Arial" w:ascii="Arial" w:hAnsi="Arial"/>
                <w:sz w:val="16"/>
                <w:szCs w:val="12"/>
              </w:rPr>
              <w:t>     </w:t>
            </w:r>
            <w:r/>
            <w:r>
              <w:rPr>
                <w:sz w:val="16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2"/>
              </w:rPr>
            </w:r>
          </w:p>
        </w:tc>
      </w:tr>
      <w:tr>
        <w:trPr>
          <w:trHeight w:val="290" w:hRule="exact"/>
        </w:trPr>
        <w:tc>
          <w:tcPr>
            <w:tcW w:w="7578" w:type="dxa"/>
            <w:gridSpan w:val="35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98" w:type="dxa"/>
            <w:gridSpan w:val="14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Date of Application (</w:t>
            </w:r>
            <w:r>
              <w:rPr>
                <w:rFonts w:cs="Arial" w:ascii="Arial" w:hAnsi="Arial"/>
                <w:i/>
                <w:sz w:val="12"/>
                <w:szCs w:val="12"/>
              </w:rPr>
              <w:t>month, day, year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5454" w:type="dxa"/>
            <w:gridSpan w:val="28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NT 1</w:t>
            </w:r>
          </w:p>
        </w:tc>
        <w:tc>
          <w:tcPr>
            <w:tcW w:w="5722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NT 2</w:t>
            </w:r>
          </w:p>
        </w:tc>
      </w:tr>
      <w:tr>
        <w:trPr>
          <w:trHeight w:val="8389" w:hRule="atLeast"/>
        </w:trPr>
        <w:tc>
          <w:tcPr>
            <w:tcW w:w="5454" w:type="dxa"/>
            <w:gridSpan w:val="28"/>
            <w:tcBorders>
              <w:top w:val="single" w:sz="24" w:space="0" w:color="000000"/>
              <w:right w:val="single" w:sz="24" w:space="0" w:color="000000"/>
            </w:tcBorders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29" w:type="dxa"/>
                <w:left w:w="58" w:type="dxa"/>
                <w:bottom w:w="14" w:type="dxa"/>
                <w:right w:w="58" w:type="dxa"/>
              </w:tblCellMar>
              <w:tblLook w:val="01e0" w:noHBand="0" w:noVBand="0" w:firstColumn="1" w:lastRow="1" w:lastColumn="1" w:firstRow="1"/>
            </w:tblPr>
            <w:tblGrid>
              <w:gridCol w:w="554"/>
              <w:gridCol w:w="281"/>
              <w:gridCol w:w="55"/>
              <w:gridCol w:w="279"/>
              <w:gridCol w:w="21"/>
              <w:gridCol w:w="39"/>
              <w:gridCol w:w="366"/>
              <w:gridCol w:w="8"/>
              <w:gridCol w:w="114"/>
              <w:gridCol w:w="66"/>
              <w:gridCol w:w="10"/>
              <w:gridCol w:w="529"/>
              <w:gridCol w:w="179"/>
              <w:gridCol w:w="19"/>
              <w:gridCol w:w="147"/>
              <w:gridCol w:w="14"/>
              <w:gridCol w:w="143"/>
              <w:gridCol w:w="42"/>
              <w:gridCol w:w="534"/>
              <w:gridCol w:w="109"/>
              <w:gridCol w:w="28"/>
              <w:gridCol w:w="166"/>
              <w:gridCol w:w="57"/>
              <w:gridCol w:w="109"/>
              <w:gridCol w:w="28"/>
              <w:gridCol w:w="170"/>
              <w:gridCol w:w="338"/>
              <w:gridCol w:w="201"/>
              <w:gridCol w:w="349"/>
              <w:gridCol w:w="29"/>
              <w:gridCol w:w="326"/>
              <w:gridCol w:w="135"/>
              <w:gridCol w:w="111"/>
            </w:tblGrid>
            <w:tr>
              <w:trPr>
                <w:trHeight w:val="144" w:hRule="exact"/>
              </w:trPr>
              <w:tc>
                <w:tcPr>
                  <w:tcW w:w="11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416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Yes</w:t>
                  </w:r>
                </w:p>
              </w:tc>
              <w:tc>
                <w:tcPr>
                  <w:tcW w:w="3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o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06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167" w:hanging="167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Are you now or have you ever been adjudged to be of unsound mind or incompetent?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0" w:name="__Fieldmark__105_2830394620"/>
                  <w:bookmarkStart w:id="1" w:name="__Fieldmark__105_2830394620"/>
                  <w:bookmarkEnd w:id="1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2" w:name="__Fieldmark__109_2830394620"/>
                  <w:bookmarkStart w:id="3" w:name="__Fieldmark__109_2830394620"/>
                  <w:bookmarkEnd w:id="3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06" w:type="dxa"/>
                  <w:gridSpan w:val="28"/>
                  <w:tcBorders/>
                  <w:tcMar>
                    <w:left w:w="3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left="18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f yes, has the adjudication been removed by court order?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4" w:name="__Fieldmark__115_2830394620"/>
                  <w:bookmarkStart w:id="5" w:name="__Fieldmark__115_2830394620"/>
                  <w:bookmarkEnd w:id="5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6" w:name="__Fieldmark__118_2830394620"/>
                  <w:bookmarkStart w:id="7" w:name="__Fieldmark__118_2830394620"/>
                  <w:bookmarkEnd w:id="7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06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Are you related to the co-applicant closer than second cousin?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8" w:name="__Fieldmark__124_2830394620"/>
                  <w:bookmarkStart w:id="9" w:name="__Fieldmark__124_2830394620"/>
                  <w:bookmarkEnd w:id="9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10" w:name="__Fieldmark__127_2830394620"/>
                  <w:bookmarkStart w:id="11" w:name="__Fieldmark__127_2830394620"/>
                  <w:bookmarkEnd w:id="11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06" w:type="dxa"/>
                  <w:gridSpan w:val="28"/>
                  <w:tcBorders/>
                  <w:tcMar>
                    <w:left w:w="3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left="18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f yes, are you first cousins and over age 65?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12" w:name="__Fieldmark__131_2830394620"/>
                  <w:bookmarkStart w:id="13" w:name="__Fieldmark__131_2830394620"/>
                  <w:bookmarkEnd w:id="13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14" w:name="__Fieldmark__134_2830394620"/>
                  <w:bookmarkStart w:id="15" w:name="__Fieldmark__134_2830394620"/>
                  <w:bookmarkEnd w:id="15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06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 Are you now under the influence of an alcoholic beverage?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16" w:name="__Fieldmark__138_2830394620"/>
                  <w:bookmarkStart w:id="17" w:name="__Fieldmark__138_2830394620"/>
                  <w:bookmarkEnd w:id="17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18" w:name="__Fieldmark__141_2830394620"/>
                  <w:bookmarkStart w:id="19" w:name="__Fieldmark__141_2830394620"/>
                  <w:bookmarkEnd w:id="19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06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 Are you now under the influence of a narcotic drug?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20" w:name="__Fieldmark__145_2830394620"/>
                  <w:bookmarkStart w:id="21" w:name="__Fieldmark__145_2830394620"/>
                  <w:bookmarkEnd w:id="21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22" w:name="__Fieldmark__148_2830394620"/>
                  <w:bookmarkStart w:id="23" w:name="__Fieldmark__148_2830394620"/>
                  <w:bookmarkEnd w:id="23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06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 Are you a convicted lifetime sex or violent offender?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24" w:name="__Fieldmark__154_2830394620"/>
                  <w:bookmarkStart w:id="25" w:name="__Fieldmark__154_2830394620"/>
                  <w:bookmarkEnd w:id="25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26" w:name="__Fieldmark__157_2830394620"/>
                  <w:bookmarkStart w:id="27" w:name="__Fieldmark__157_2830394620"/>
                  <w:bookmarkEnd w:id="27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310" w:type="dxa"/>
                  <w:gridSpan w:val="31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f yes, list county and state in which you were convicted ______________________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exact"/>
              </w:trPr>
              <w:tc>
                <w:tcPr>
                  <w:tcW w:w="835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2" w:type="dxa"/>
                  <w:gridSpan w:val="7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gridSpan w:val="9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gridSpan w:val="7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5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ame</w:t>
                  </w:r>
                </w:p>
              </w:tc>
              <w:tc>
                <w:tcPr>
                  <w:tcW w:w="12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91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6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23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First</w:t>
                  </w:r>
                </w:p>
              </w:tc>
              <w:tc>
                <w:tcPr>
                  <w:tcW w:w="1910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Middle</w:t>
                  </w:r>
                </w:p>
              </w:tc>
              <w:tc>
                <w:tcPr>
                  <w:tcW w:w="160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Last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" w:hRule="exact"/>
              </w:trPr>
              <w:tc>
                <w:tcPr>
                  <w:tcW w:w="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1169" w:type="dxa"/>
                  <w:gridSpan w:val="4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e of Birth</w:t>
                  </w:r>
                </w:p>
              </w:tc>
              <w:tc>
                <w:tcPr>
                  <w:tcW w:w="135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3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4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1169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33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Month</w:t>
                  </w:r>
                </w:p>
              </w:tc>
              <w:tc>
                <w:tcPr>
                  <w:tcW w:w="136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Day</w:t>
                  </w:r>
                </w:p>
              </w:tc>
              <w:tc>
                <w:tcPr>
                  <w:tcW w:w="144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Yea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" w:hRule="exact"/>
              </w:trPr>
              <w:tc>
                <w:tcPr>
                  <w:tcW w:w="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1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29" w:type="dxa"/>
                  <w:gridSpan w:val="6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e of Birth Verified By</w:t>
                  </w:r>
                </w:p>
              </w:tc>
              <w:tc>
                <w:tcPr>
                  <w:tcW w:w="1438" w:type="dxa"/>
                  <w:gridSpan w:val="9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fldChar w:fldCharType="separate"/>
                  </w:r>
                  <w:bookmarkStart w:id="28" w:name="__Fieldmark__260_2830394620"/>
                  <w:bookmarkStart w:id="29" w:name="__Fieldmark__260_2830394620"/>
                  <w:bookmarkEnd w:id="29"/>
                  <w:r>
                    <w:rPr>
                      <w:rFonts w:ascii="Arial" w:hAnsi="Arial"/>
                      <w:sz w:val="12"/>
                      <w:szCs w:val="16"/>
                    </w:rPr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0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Birth Certificate</w:t>
                  </w:r>
                </w:p>
              </w:tc>
              <w:tc>
                <w:tcPr>
                  <w:tcW w:w="2643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fldChar w:fldCharType="separate"/>
                  </w:r>
                  <w:bookmarkStart w:id="30" w:name="__Fieldmark__265_2830394620"/>
                  <w:bookmarkStart w:id="31" w:name="__Fieldmark__265_2830394620"/>
                  <w:bookmarkEnd w:id="31"/>
                  <w:r>
                    <w:rPr>
                      <w:rFonts w:ascii="Arial" w:hAnsi="Arial"/>
                      <w:sz w:val="12"/>
                      <w:szCs w:val="16"/>
                    </w:rPr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0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Valid Operator License / ID Card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229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38" w:type="dxa"/>
                  <w:gridSpan w:val="9"/>
                  <w:tcBorders>
                    <w:right w:val="sing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fldChar w:fldCharType="separate"/>
                  </w:r>
                  <w:bookmarkStart w:id="32" w:name="__Fieldmark__270_2830394620"/>
                  <w:bookmarkStart w:id="33" w:name="__Fieldmark__270_2830394620"/>
                  <w:bookmarkEnd w:id="33"/>
                  <w:r>
                    <w:rPr>
                      <w:rFonts w:ascii="Arial" w:hAnsi="Arial"/>
                      <w:sz w:val="12"/>
                      <w:szCs w:val="16"/>
                    </w:rPr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0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Other (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specify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2643" w:type="dxa"/>
                  <w:gridSpan w:val="1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3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" w:hRule="exact"/>
              </w:trPr>
              <w:tc>
                <w:tcPr>
                  <w:tcW w:w="11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6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2681" w:type="dxa"/>
                  <w:gridSpan w:val="16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lace of Birth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State or Foreign Country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29" w:type="dxa"/>
                  <w:gridSpan w:val="1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3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" w:hRule="exact"/>
              </w:trPr>
              <w:tc>
                <w:tcPr>
                  <w:tcW w:w="8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gridSpan w:val="14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116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sidence</w:t>
                  </w:r>
                </w:p>
              </w:tc>
              <w:tc>
                <w:tcPr>
                  <w:tcW w:w="4141" w:type="dxa"/>
                  <w:gridSpan w:val="2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exact"/>
              </w:trPr>
              <w:tc>
                <w:tcPr>
                  <w:tcW w:w="8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141" w:type="dxa"/>
                  <w:gridSpan w:val="27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8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1" w:type="dxa"/>
                  <w:gridSpan w:val="27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exact"/>
              </w:trPr>
              <w:tc>
                <w:tcPr>
                  <w:tcW w:w="8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898" w:type="dxa"/>
                  <w:gridSpan w:val="2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Street/City/State/ZIP  or Street/City/Foreign Country</w:t>
                  </w:r>
                </w:p>
              </w:tc>
              <w:tc>
                <w:tcPr>
                  <w:tcW w:w="12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exact"/>
              </w:trPr>
              <w:tc>
                <w:tcPr>
                  <w:tcW w:w="890" w:type="dxa"/>
                  <w:gridSpan w:val="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1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73" w:type="dxa"/>
                  <w:gridSpan w:val="10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0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pendent Children 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list full names of each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6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10" w:type="dxa"/>
                  <w:gridSpan w:val="3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3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exact"/>
              </w:trPr>
              <w:tc>
                <w:tcPr>
                  <w:tcW w:w="890" w:type="dxa"/>
                  <w:gridSpan w:val="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gridSpan w:val="8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38" w:type="dxa"/>
                  <w:gridSpan w:val="11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5" w:type="dxa"/>
                  <w:gridSpan w:val="4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gridSpan w:val="4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exact"/>
              </w:trPr>
              <w:tc>
                <w:tcPr>
                  <w:tcW w:w="160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793" w:type="dxa"/>
                  <w:gridSpan w:val="11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ull Name of Parent 1</w:t>
                    <w:br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If adopted, list adoptive parent only.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3517" w:type="dxa"/>
                  <w:gridSpan w:val="2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3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exact"/>
              </w:trPr>
              <w:tc>
                <w:tcPr>
                  <w:tcW w:w="1793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17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exact"/>
              </w:trPr>
              <w:tc>
                <w:tcPr>
                  <w:tcW w:w="1793" w:type="dxa"/>
                  <w:gridSpan w:val="11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sidence of Parent 1</w:t>
                    <w:br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Last Known. If deceased, so state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351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exact"/>
              </w:trPr>
              <w:tc>
                <w:tcPr>
                  <w:tcW w:w="1793" w:type="dxa"/>
                  <w:gridSpan w:val="11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63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Street/City/State/ZIP  or Street/City/Foreign Country</w:t>
                  </w:r>
                </w:p>
              </w:tc>
            </w:tr>
            <w:tr>
              <w:trPr>
                <w:trHeight w:val="36" w:hRule="exact"/>
              </w:trPr>
              <w:tc>
                <w:tcPr>
                  <w:tcW w:w="8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3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83" w:type="dxa"/>
                  <w:gridSpan w:val="10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irthplace of Parent 1</w:t>
                    <w:br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state or foreign country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3527" w:type="dxa"/>
                  <w:gridSpan w:val="2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3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exact"/>
              </w:trPr>
              <w:tc>
                <w:tcPr>
                  <w:tcW w:w="178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27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783" w:type="dxa"/>
                  <w:gridSpan w:val="10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ull Name of Parent 2</w:t>
                    <w:br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If adopted, list adoptive parent only.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3527" w:type="dxa"/>
                  <w:gridSpan w:val="2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3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exact"/>
              </w:trPr>
              <w:tc>
                <w:tcPr>
                  <w:tcW w:w="8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3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exact"/>
              </w:trPr>
              <w:tc>
                <w:tcPr>
                  <w:tcW w:w="1793" w:type="dxa"/>
                  <w:gridSpan w:val="11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sidence of Parent 2</w:t>
                    <w:br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Last Known. If deceased, so state.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351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exact"/>
              </w:trPr>
              <w:tc>
                <w:tcPr>
                  <w:tcW w:w="1793" w:type="dxa"/>
                  <w:gridSpan w:val="11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63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Street/City/State/ZIP  or Street/City/Foreign Country</w:t>
                  </w:r>
                </w:p>
              </w:tc>
            </w:tr>
            <w:tr>
              <w:trPr>
                <w:trHeight w:val="36" w:hRule="exact"/>
              </w:trPr>
              <w:tc>
                <w:tcPr>
                  <w:tcW w:w="8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65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83" w:type="dxa"/>
                  <w:gridSpan w:val="10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irthplace of Parent 2</w:t>
                    <w:br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state or foreign country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3527" w:type="dxa"/>
                  <w:gridSpan w:val="2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3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2" w:type="dxa"/>
            <w:gridSpan w:val="21"/>
            <w:tcBorders>
              <w:top w:val="single" w:sz="24" w:space="0" w:color="000000"/>
              <w:left w:val="single" w:sz="24" w:space="0" w:color="000000"/>
            </w:tcBorders>
          </w:tcPr>
          <w:tbl>
            <w:tblPr>
              <w:tblW w:w="6802" w:type="dxa"/>
              <w:jc w:val="left"/>
              <w:tblInd w:w="0" w:type="dxa"/>
              <w:tblLayout w:type="fixed"/>
              <w:tblCellMar>
                <w:top w:w="29" w:type="dxa"/>
                <w:left w:w="58" w:type="dxa"/>
                <w:bottom w:w="14" w:type="dxa"/>
                <w:right w:w="58" w:type="dxa"/>
              </w:tblCellMar>
              <w:tblLook w:val="01e0" w:noHBand="0" w:noVBand="0" w:firstColumn="1" w:lastRow="1" w:lastColumn="1" w:firstRow="1"/>
            </w:tblPr>
            <w:tblGrid>
              <w:gridCol w:w="576"/>
              <w:gridCol w:w="10"/>
              <w:gridCol w:w="352"/>
              <w:gridCol w:w="140"/>
              <w:gridCol w:w="38"/>
              <w:gridCol w:w="89"/>
              <w:gridCol w:w="37"/>
              <w:gridCol w:w="414"/>
              <w:gridCol w:w="179"/>
              <w:gridCol w:w="332"/>
              <w:gridCol w:w="170"/>
              <w:gridCol w:w="38"/>
              <w:gridCol w:w="143"/>
              <w:gridCol w:w="38"/>
              <w:gridCol w:w="34"/>
              <w:gridCol w:w="287"/>
              <w:gridCol w:w="39"/>
              <w:gridCol w:w="538"/>
              <w:gridCol w:w="104"/>
              <w:gridCol w:w="198"/>
              <w:gridCol w:w="219"/>
              <w:gridCol w:w="21"/>
              <w:gridCol w:w="113"/>
              <w:gridCol w:w="247"/>
              <w:gridCol w:w="97"/>
              <w:gridCol w:w="207"/>
              <w:gridCol w:w="349"/>
              <w:gridCol w:w="29"/>
              <w:gridCol w:w="247"/>
              <w:gridCol w:w="60"/>
              <w:gridCol w:w="17"/>
              <w:gridCol w:w="59"/>
              <w:gridCol w:w="187"/>
              <w:gridCol w:w="1193"/>
            </w:tblGrid>
            <w:tr>
              <w:trPr>
                <w:trHeight w:val="144" w:hRule="exact"/>
              </w:trPr>
              <w:tc>
                <w:tcPr>
                  <w:tcW w:w="124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41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Yes</w:t>
                  </w:r>
                </w:p>
              </w:tc>
              <w:tc>
                <w:tcPr>
                  <w:tcW w:w="35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o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6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168" w:hanging="168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Are you now or have you ever been adjudged to be of unsound mind or incompetent?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34" w:name="__Fieldmark__948_2830394620"/>
                  <w:bookmarkStart w:id="35" w:name="__Fieldmark__948_2830394620"/>
                  <w:bookmarkEnd w:id="35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36" w:name="__Fieldmark__951_2830394620"/>
                  <w:bookmarkStart w:id="37" w:name="__Fieldmark__951_2830394620"/>
                  <w:bookmarkEnd w:id="37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60" w:type="dxa"/>
                  <w:gridSpan w:val="26"/>
                  <w:tcBorders/>
                  <w:tcMar>
                    <w:left w:w="3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left="163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f yes, has the adjudication been removed by court order?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38" w:name="__Fieldmark__957_2830394620"/>
                  <w:bookmarkStart w:id="39" w:name="__Fieldmark__957_2830394620"/>
                  <w:bookmarkEnd w:id="39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40" w:name="__Fieldmark__960_2830394620"/>
                  <w:bookmarkStart w:id="41" w:name="__Fieldmark__960_2830394620"/>
                  <w:bookmarkEnd w:id="41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6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Are you related to the co-applicant closer than second cousin?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42" w:name="__Fieldmark__966_2830394620"/>
                  <w:bookmarkStart w:id="43" w:name="__Fieldmark__966_2830394620"/>
                  <w:bookmarkEnd w:id="43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44" w:name="__Fieldmark__969_2830394620"/>
                  <w:bookmarkStart w:id="45" w:name="__Fieldmark__969_2830394620"/>
                  <w:bookmarkEnd w:id="45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60" w:type="dxa"/>
                  <w:gridSpan w:val="26"/>
                  <w:tcBorders/>
                  <w:tcMar>
                    <w:left w:w="3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left="163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f yes, are you first cousins and over age 65?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46" w:name="__Fieldmark__973_2830394620"/>
                  <w:bookmarkStart w:id="47" w:name="__Fieldmark__973_2830394620"/>
                  <w:bookmarkEnd w:id="47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48" w:name="__Fieldmark__976_2830394620"/>
                  <w:bookmarkStart w:id="49" w:name="__Fieldmark__976_2830394620"/>
                  <w:bookmarkEnd w:id="49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6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 Are you now under the influence of an alcoholic beverage?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50" w:name="__Fieldmark__980_2830394620"/>
                  <w:bookmarkStart w:id="51" w:name="__Fieldmark__980_2830394620"/>
                  <w:bookmarkEnd w:id="51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52" w:name="__Fieldmark__983_2830394620"/>
                  <w:bookmarkStart w:id="53" w:name="__Fieldmark__983_2830394620"/>
                  <w:bookmarkEnd w:id="53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6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 Are you now under the influence of a narcotic drug?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54" w:name="__Fieldmark__987_2830394620"/>
                  <w:bookmarkStart w:id="55" w:name="__Fieldmark__987_2830394620"/>
                  <w:bookmarkEnd w:id="55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56" w:name="__Fieldmark__990_2830394620"/>
                  <w:bookmarkStart w:id="57" w:name="__Fieldmark__990_2830394620"/>
                  <w:bookmarkEnd w:id="57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6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5. Are you a convicted lifetime sex or violent offender? 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58" w:name="__Fieldmark__996_2830394620"/>
                  <w:bookmarkStart w:id="59" w:name="__Fieldmark__996_2830394620"/>
                  <w:bookmarkEnd w:id="59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ascii="Arial" w:hAnsi="Arial"/>
                    </w:rPr>
                    <w:fldChar w:fldCharType="separate"/>
                  </w:r>
                  <w:bookmarkStart w:id="60" w:name="__Fieldmark__999_2830394620"/>
                  <w:bookmarkStart w:id="61" w:name="__Fieldmark__999_2830394620"/>
                  <w:bookmarkEnd w:id="61"/>
                  <w:r/>
                  <w:r>
                    <w:rPr>
                      <w:sz w:val="14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362" w:type="dxa"/>
                  <w:gridSpan w:val="31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f yes, list county and state in which you were convicted ______________________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exact"/>
              </w:trPr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586" w:type="dxa"/>
                  <w:gridSpan w:val="2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ame</w:t>
                  </w:r>
                </w:p>
              </w:tc>
              <w:tc>
                <w:tcPr>
                  <w:tcW w:w="1581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589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606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5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581" w:type="dxa"/>
                  <w:gridSpan w:val="8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First</w:t>
                  </w:r>
                </w:p>
              </w:tc>
              <w:tc>
                <w:tcPr>
                  <w:tcW w:w="1589" w:type="dxa"/>
                  <w:gridSpan w:val="10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Middle</w:t>
                  </w:r>
                </w:p>
              </w:tc>
              <w:tc>
                <w:tcPr>
                  <w:tcW w:w="1606" w:type="dxa"/>
                  <w:gridSpan w:val="11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Last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" w:hRule="exact"/>
              </w:trPr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1205" w:type="dxa"/>
                  <w:gridSpan w:val="6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e of Birth</w:t>
                  </w:r>
                </w:p>
              </w:tc>
              <w:tc>
                <w:tcPr>
                  <w:tcW w:w="13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4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36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4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1205" w:type="dxa"/>
                  <w:gridSpan w:val="6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385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 xml:space="preserve">Month                                    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Day</w:t>
                  </w:r>
                </w:p>
              </w:tc>
              <w:tc>
                <w:tcPr>
                  <w:tcW w:w="1387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Year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" w:hRule="exact"/>
              </w:trPr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7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e of Birth Verified By</w:t>
                  </w:r>
                </w:p>
              </w:tc>
              <w:tc>
                <w:tcPr>
                  <w:tcW w:w="1259" w:type="dxa"/>
                  <w:gridSpan w:val="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fldChar w:fldCharType="separate"/>
                  </w:r>
                  <w:bookmarkStart w:id="62" w:name="__Fieldmark__1103_2830394620"/>
                  <w:bookmarkStart w:id="63" w:name="__Fieldmark__1103_2830394620"/>
                  <w:bookmarkEnd w:id="63"/>
                  <w:r>
                    <w:rPr>
                      <w:rFonts w:ascii="Arial" w:hAnsi="Arial"/>
                      <w:sz w:val="12"/>
                      <w:szCs w:val="16"/>
                    </w:rPr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0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Birth Certificate</w:t>
                  </w:r>
                </w:p>
              </w:tc>
              <w:tc>
                <w:tcPr>
                  <w:tcW w:w="181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4" w:type="dxa"/>
                  <w:gridSpan w:val="18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fldChar w:fldCharType="separate"/>
                  </w:r>
                  <w:bookmarkStart w:id="64" w:name="__Fieldmark__1108_2830394620"/>
                  <w:bookmarkStart w:id="65" w:name="__Fieldmark__1108_2830394620"/>
                  <w:bookmarkEnd w:id="65"/>
                  <w:r>
                    <w:rPr>
                      <w:rFonts w:ascii="Arial" w:hAnsi="Arial"/>
                      <w:sz w:val="12"/>
                      <w:szCs w:val="16"/>
                    </w:rPr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0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Valid Operator License / ID Card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07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gridSpan w:val="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fldChar w:fldCharType="separate"/>
                  </w:r>
                  <w:bookmarkStart w:id="66" w:name="__Fieldmark__1113_2830394620"/>
                  <w:bookmarkStart w:id="67" w:name="__Fieldmark__1113_2830394620"/>
                  <w:bookmarkEnd w:id="67"/>
                  <w:r>
                    <w:rPr>
                      <w:rFonts w:ascii="Arial" w:hAnsi="Arial"/>
                      <w:sz w:val="12"/>
                      <w:szCs w:val="16"/>
                    </w:rPr>
                  </w:r>
                  <w:r>
                    <w:rPr>
                      <w:sz w:val="12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0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Other (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specify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181" w:type="dxa"/>
                  <w:gridSpan w:val="2"/>
                  <w:vMerge w:val="continue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4" w:type="dxa"/>
                  <w:gridSpan w:val="1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" w:hRule="exact"/>
              </w:trPr>
              <w:tc>
                <w:tcPr>
                  <w:tcW w:w="11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6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2556" w:type="dxa"/>
                  <w:gridSpan w:val="14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lace of Birth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State or Foreign Country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06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" w:hRule="exact"/>
              </w:trPr>
              <w:tc>
                <w:tcPr>
                  <w:tcW w:w="9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gridSpan w:val="1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2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6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6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1116" w:type="dxa"/>
                  <w:gridSpan w:val="5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sidence</w:t>
                  </w:r>
                </w:p>
              </w:tc>
              <w:tc>
                <w:tcPr>
                  <w:tcW w:w="4246" w:type="dxa"/>
                  <w:gridSpan w:val="26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9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8" w:type="dxa"/>
                  <w:gridSpan w:val="2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246" w:type="dxa"/>
                  <w:gridSpan w:val="26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" w:hRule="exact"/>
              </w:trPr>
              <w:tc>
                <w:tcPr>
                  <w:tcW w:w="9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gridSpan w:val="2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6" w:type="dxa"/>
                  <w:gridSpan w:val="26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exact"/>
              </w:trPr>
              <w:tc>
                <w:tcPr>
                  <w:tcW w:w="9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993" w:type="dxa"/>
                  <w:gridSpan w:val="18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Street/City/State/ZIP  or Street/City/Foreign Country</w:t>
                  </w:r>
                </w:p>
              </w:tc>
              <w:tc>
                <w:tcPr>
                  <w:tcW w:w="1253" w:type="dxa"/>
                  <w:gridSpan w:val="8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exact"/>
              </w:trPr>
              <w:tc>
                <w:tcPr>
                  <w:tcW w:w="938" w:type="dxa"/>
                  <w:gridSpan w:val="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gridSpan w:val="11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gridSpan w:val="5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53" w:type="dxa"/>
                  <w:gridSpan w:val="8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gridSpan w:val="2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pendent Children 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list full names of each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457" w:type="dxa"/>
                  <w:gridSpan w:val="3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6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exact"/>
              </w:trPr>
              <w:tc>
                <w:tcPr>
                  <w:tcW w:w="5362" w:type="dxa"/>
                  <w:gridSpan w:val="3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exact"/>
              </w:trPr>
              <w:tc>
                <w:tcPr>
                  <w:tcW w:w="938" w:type="dxa"/>
                  <w:gridSpan w:val="3"/>
                  <w:tcBorders>
                    <w:top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gridSpan w:val="2"/>
                  <w:tcBorders>
                    <w:top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gridSpan w:val="7"/>
                  <w:tcBorders>
                    <w:top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21" w:type="dxa"/>
                  <w:gridSpan w:val="10"/>
                  <w:tcBorders>
                    <w:top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7" w:type="dxa"/>
                  <w:gridSpan w:val="3"/>
                  <w:tcBorders>
                    <w:top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6"/>
                  <w:tcBorders>
                    <w:top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exact"/>
              </w:trPr>
              <w:tc>
                <w:tcPr>
                  <w:tcW w:w="1656" w:type="dxa"/>
                  <w:gridSpan w:val="8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06" w:type="dxa"/>
                  <w:gridSpan w:val="2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835" w:type="dxa"/>
                  <w:gridSpan w:val="9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ull Name of Parent 1</w:t>
                    <w:br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If adopted, list adoptive parent only.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3510" w:type="dxa"/>
                  <w:gridSpan w:val="2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exact"/>
              </w:trPr>
              <w:tc>
                <w:tcPr>
                  <w:tcW w:w="11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69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6" w:type="dxa"/>
                  <w:gridSpan w:val="3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1835" w:type="dxa"/>
                  <w:gridSpan w:val="9"/>
                  <w:vMerge w:val="restart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sidence of Parent 1</w:t>
                    <w:br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Last Known. If deceased, so state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3510" w:type="dxa"/>
                  <w:gridSpan w:val="2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exact"/>
              </w:trPr>
              <w:tc>
                <w:tcPr>
                  <w:tcW w:w="1835" w:type="dxa"/>
                  <w:gridSpan w:val="9"/>
                  <w:vMerge w:val="continue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73" w:type="dxa"/>
                  <w:gridSpan w:val="24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Street/City/State/ZIP  or Street/City/Foreign Country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exact"/>
              </w:trPr>
              <w:tc>
                <w:tcPr>
                  <w:tcW w:w="9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2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35" w:type="dxa"/>
                  <w:gridSpan w:val="9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irthplace of Parent 1</w:t>
                    <w:br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state or foreign country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3527" w:type="dxa"/>
                  <w:gridSpan w:val="2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exact"/>
              </w:trPr>
              <w:tc>
                <w:tcPr>
                  <w:tcW w:w="183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27" w:type="dxa"/>
                  <w:gridSpan w:val="22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835" w:type="dxa"/>
                  <w:gridSpan w:val="9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ull Name of Parent 2</w:t>
                    <w:br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If adopted, list adoptive parent only.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3527" w:type="dxa"/>
                  <w:gridSpan w:val="2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exact"/>
              </w:trPr>
              <w:tc>
                <w:tcPr>
                  <w:tcW w:w="9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2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exact"/>
              </w:trPr>
              <w:tc>
                <w:tcPr>
                  <w:tcW w:w="1835" w:type="dxa"/>
                  <w:gridSpan w:val="9"/>
                  <w:vMerge w:val="restart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sidence of Parent 2</w:t>
                    <w:br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Last Known. If deceased, so state.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3510" w:type="dxa"/>
                  <w:gridSpan w:val="2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exact"/>
              </w:trPr>
              <w:tc>
                <w:tcPr>
                  <w:tcW w:w="1835" w:type="dxa"/>
                  <w:gridSpan w:val="9"/>
                  <w:vMerge w:val="continue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73" w:type="dxa"/>
                  <w:gridSpan w:val="24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Street/City/State/ZIP  or Street/City/Foreign Country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exact"/>
              </w:trPr>
              <w:tc>
                <w:tcPr>
                  <w:tcW w:w="9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35" w:type="dxa"/>
                  <w:gridSpan w:val="9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irthplace of Parent 2</w:t>
                    <w:br/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state or foreign country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3527" w:type="dxa"/>
                  <w:gridSpan w:val="2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sz w:val="16"/>
                      <w:szCs w:val="1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  <w:r>
                    <w:rPr>
                      <w:rFonts w:cs="Arial" w:ascii="Arial" w:hAnsi="Arial"/>
                      <w:sz w:val="16"/>
                      <w:szCs w:val="12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exact"/>
        </w:trPr>
        <w:tc>
          <w:tcPr>
            <w:tcW w:w="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6" w:type="dxa"/>
            <w:gridSpan w:val="17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1176" w:type="dxa"/>
            <w:gridSpan w:val="4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knowledgements:  </w:t>
            </w:r>
            <w:r>
              <w:rPr>
                <w:rFonts w:cs="Arial" w:ascii="Arial" w:hAnsi="Arial"/>
                <w:sz w:val="16"/>
                <w:szCs w:val="16"/>
              </w:rPr>
              <w:t>I acknowledge that I have received information regarding dangerous communicable diseases that are sexually transmitted and a list of the test sites for the virus that causes AIDS (Acquired Immune Deficiency Syndrome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of applicant</w:t>
            </w:r>
          </w:p>
        </w:tc>
        <w:tc>
          <w:tcPr>
            <w:tcW w:w="34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of applicant</w:t>
            </w:r>
          </w:p>
        </w:tc>
        <w:tc>
          <w:tcPr>
            <w:tcW w:w="34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" w:hRule="exact"/>
        </w:trPr>
        <w:tc>
          <w:tcPr>
            <w:tcW w:w="1845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month, day, yea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month, day, yea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0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264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 above applicant has objected to verifying by oath or affirmation or signature to the above acknowledgment because of religious beliefs.</w:t>
            </w:r>
          </w:p>
        </w:tc>
        <w:tc>
          <w:tcPr>
            <w:tcW w:w="38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73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 above applicant has objected to verifying by oath or affirmation or signature to the above acknowledgment because of religious beliefs.</w:t>
            </w:r>
          </w:p>
        </w:tc>
      </w:tr>
      <w:tr>
        <w:trPr>
          <w:trHeight w:val="688" w:hRule="atLeast"/>
        </w:trPr>
        <w:tc>
          <w:tcPr>
            <w:tcW w:w="11176" w:type="dxa"/>
            <w:gridSpan w:val="4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firmation:</w:t>
            </w:r>
            <w:r>
              <w:rPr>
                <w:rFonts w:cs="Arial" w:ascii="Arial" w:hAnsi="Arial"/>
                <w:sz w:val="16"/>
                <w:szCs w:val="16"/>
              </w:rPr>
              <w:t xml:space="preserve">  I swear/affirm that the information given in this application is true and correct. I acknowledge that a person who knowingly furnishes false information to a Clerk of the Circuit Court when the person applies for a marriage license under IC 31-11-4 commits a Level 6 felony. I understand that under IC 31-11-8-4 a marriage is void if either party to the marriage was mentally incompetent when the marriage was solemnized.</w:t>
            </w:r>
          </w:p>
        </w:tc>
      </w:tr>
      <w:tr>
        <w:trPr/>
        <w:tc>
          <w:tcPr>
            <w:tcW w:w="1659" w:type="dxa"/>
            <w:gridSpan w:val="5"/>
            <w:tcBorders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gnature of applicant</w:t>
            </w:r>
          </w:p>
        </w:tc>
        <w:tc>
          <w:tcPr>
            <w:tcW w:w="23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64" w:type="dxa"/>
            <w:gridSpan w:val="4"/>
            <w:tcBorders>
              <w:lef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gnature of applicant</w:t>
            </w:r>
          </w:p>
        </w:tc>
        <w:tc>
          <w:tcPr>
            <w:tcW w:w="2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>
              <w:lef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" w:hRule="exact"/>
        </w:trPr>
        <w:tc>
          <w:tcPr>
            <w:tcW w:w="1578" w:type="dxa"/>
            <w:gridSpan w:val="4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1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6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gridSpan w:val="4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6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4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gridSpan w:val="10"/>
            <w:tcBorders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ubscribed and sworn to before me this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4"/>
              </w:rPr>
            </w:r>
            <w:r>
              <w:rPr>
                <w:rFonts w:cs="Arial" w:ascii="Arial" w:hAnsi="Arial"/>
                <w:sz w:val="16"/>
                <w:szCs w:val="14"/>
              </w:rPr>
              <w:t>   </w:t>
            </w:r>
            <w:r/>
            <w:r>
              <w:rPr>
                <w:sz w:val="16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4"/>
              </w:rPr>
            </w:r>
          </w:p>
        </w:tc>
        <w:tc>
          <w:tcPr>
            <w:tcW w:w="57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y of</w:t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,20</w:t>
            </w:r>
          </w:p>
        </w:tc>
        <w:tc>
          <w:tcPr>
            <w:tcW w:w="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2"/>
              </w:rPr>
            </w:r>
            <w:r>
              <w:rPr>
                <w:sz w:val="18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2"/>
              </w:rPr>
            </w:r>
            <w:r>
              <w:rPr>
                <w:rFonts w:cs="Arial" w:ascii="Arial" w:hAnsi="Arial"/>
                <w:sz w:val="18"/>
                <w:szCs w:val="12"/>
              </w:rPr>
              <w:t>   </w:t>
            </w:r>
            <w:r/>
            <w:r>
              <w:rPr>
                <w:sz w:val="18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2"/>
              </w:rPr>
            </w:r>
          </w:p>
        </w:tc>
        <w:tc>
          <w:tcPr>
            <w:tcW w:w="364" w:type="dxa"/>
            <w:gridSpan w:val="4"/>
            <w:tcBorders>
              <w:lef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7" w:type="dxa"/>
            <w:gridSpan w:val="7"/>
            <w:tcBorders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cribed and sworn to before me this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4"/>
              </w:rPr>
            </w:r>
            <w:r>
              <w:rPr>
                <w:rFonts w:cs="Arial" w:ascii="Arial" w:hAnsi="Arial"/>
                <w:sz w:val="16"/>
                <w:szCs w:val="14"/>
              </w:rPr>
              <w:t>   </w:t>
            </w:r>
            <w:r/>
            <w:r>
              <w:rPr>
                <w:sz w:val="16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4"/>
              </w:rPr>
            </w:r>
          </w:p>
        </w:tc>
        <w:tc>
          <w:tcPr>
            <w:tcW w:w="54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y of </w:t>
            </w:r>
          </w:p>
        </w:tc>
        <w:tc>
          <w:tcPr>
            <w:tcW w:w="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</w:tc>
        <w:tc>
          <w:tcPr>
            <w:tcW w:w="347" w:type="dxa"/>
            <w:tcBorders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,20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2"/>
              </w:rPr>
            </w:r>
            <w:r>
              <w:rPr>
                <w:sz w:val="18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2"/>
              </w:rPr>
            </w:r>
            <w:r>
              <w:rPr>
                <w:rFonts w:cs="Arial" w:ascii="Arial" w:hAnsi="Arial"/>
                <w:sz w:val="18"/>
                <w:szCs w:val="12"/>
              </w:rPr>
              <w:t>   </w:t>
            </w:r>
            <w:r/>
            <w:r>
              <w:rPr>
                <w:sz w:val="18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2"/>
              </w:rPr>
            </w:r>
          </w:p>
        </w:tc>
        <w:tc>
          <w:tcPr>
            <w:tcW w:w="211" w:type="dxa"/>
            <w:tcBorders>
              <w:lef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268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gridSpan w:val="1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gridSpan w:val="4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6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4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53" w:type="dxa"/>
            <w:tcBorders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rk of the</w:t>
            </w:r>
          </w:p>
        </w:tc>
        <w:tc>
          <w:tcPr>
            <w:tcW w:w="10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 Court</w:t>
            </w:r>
          </w:p>
        </w:tc>
        <w:tc>
          <w:tcPr>
            <w:tcW w:w="420" w:type="dxa"/>
            <w:gridSpan w:val="6"/>
            <w:tcBorders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rk of the</w:t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5"/>
            <w:tcBorders>
              <w:lef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 Court</w:t>
            </w:r>
          </w:p>
        </w:tc>
      </w:tr>
      <w:tr>
        <w:trPr>
          <w:trHeight w:val="43" w:hRule="exact"/>
        </w:trPr>
        <w:tc>
          <w:tcPr>
            <w:tcW w:w="181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" w:hRule="exact"/>
        </w:trPr>
        <w:tc>
          <w:tcPr>
            <w:tcW w:w="18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wQM6g52T2YrAeYNSlyVfaEnI0U7nvjrVJ3z2F+V/NqUKu7WB2fzGpV7Yx3JlKpALFhPs5bJ8MNbgsT/Jk/9iA==" w:salt="+Ny/93qQLwCGhXNKE245I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8241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0d0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e0d05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23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23</Words>
  <Characters>5356</Characters>
  <CharactersWithSpaces>5790</CharactersWithSpaces>
  <Paragraphs>289</Paragraphs>
  <Company>JT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10:00Z</dcterms:created>
  <dc:creator>Lindsey Borschel</dc:creator>
  <dc:description/>
  <dc:language>en-US</dc:language>
  <cp:lastModifiedBy>Swihart, Jackie (IARA)</cp:lastModifiedBy>
  <cp:lastPrinted>2021-07-12T19:30:00Z</cp:lastPrinted>
  <dcterms:modified xsi:type="dcterms:W3CDTF">2021-11-22T16:10:00Z</dcterms:modified>
  <cp:revision>2</cp:revision>
  <dc:subject/>
  <dc:title>Form Prescribed By Indiana State Department of Health under Authority of IC 31-11-4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