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12" w:tblpY="1" w:topFromText="0" w:vertAnchor="text"/>
        <w:tblW w:w="11185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000" w:noHBand="0" w:noVBand="0" w:firstColumn="0" w:lastRow="0" w:lastColumn="0" w:firstRow="0"/>
      </w:tblPr>
      <w:tblGrid>
        <w:gridCol w:w="1105"/>
        <w:gridCol w:w="2250"/>
        <w:gridCol w:w="7829"/>
      </w:tblGrid>
      <w:tr>
        <w:trPr>
          <w:trHeight w:val="899" w:hRule="exact"/>
        </w:trPr>
        <w:tc>
          <w:tcPr>
            <w:tcW w:w="11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0395" cy="59626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0280" cy="5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47pt;width:48.8pt;height:4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IM FOR PAYMENT FOR MERCURY SWITCHES FROM END-OF-LIFE VEHICL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53238 (R5 / 1-18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ed by State Board of Accounts, 201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DEPARTMENT OF ENVIRONMENTAL MANAGEMENT</w:t>
            </w:r>
          </w:p>
        </w:tc>
      </w:tr>
      <w:tr>
        <w:trPr/>
        <w:tc>
          <w:tcPr>
            <w:tcW w:w="111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1080" w:leader="none"/>
                <w:tab w:val="left" w:pos="117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117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ind w:left="1080" w:hanging="99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900" w:leader="none"/>
                <w:tab w:val="left" w:pos="135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ind w:left="720" w:hanging="27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Use this form to request payment for mercury switches removed from end-of-life vehicles under IC 13-20-17.7.</w:t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ind w:left="720" w:hanging="27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  Print or type all requested information. Sign and date the certification. IDEM will verify the number of switches shipped with the End of Life Vehicle Solutions (ELVS) / US Ecology database. State reimbursement will be based upon the certified number in the ELVS / US Ecology databa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ind w:left="720" w:hanging="27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</w:t>
              <w:tab/>
              <w:t>Mail the form to Indiana Department of Environmental Management, Office of Program Support, Mercury Switch Program, 100 North Senate Avenue, IGCN N1316, Indianapolis, IN 46204-227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ind w:left="720" w:hanging="27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</w:t>
              <w:tab/>
              <w:t>If you have not already done so, you must submit an Automated Direct Deposit Authorization Agreement Form 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State Form 47551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) and Request  for Taxpayer Identification Number and Certification Form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IRS W-9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) to ID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0" w:leader="none"/>
                <w:tab w:val="left" w:pos="0" w:leader="none"/>
                <w:tab w:val="left" w:pos="90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before="0" w:after="120"/>
              <w:ind w:left="720" w:hanging="27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</w:t>
              <w:tab/>
              <w:t>For more information or for help completing your claim, contact IDEM’s Office of Program Support at (800) 988-7901.</w:t>
            </w:r>
          </w:p>
        </w:tc>
      </w:tr>
      <w:tr>
        <w:trPr>
          <w:trHeight w:val="432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before="0" w:after="28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im Number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DEM Use Only)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before="0" w:after="28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S –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Cambria Math" w:ascii="Cambria Math" w:hAnsi="Cambria Math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–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Cambria Math" w:ascii="Cambria Math" w:hAnsi="Cambria Math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80" w:rightFromText="180" w:tblpX="112" w:tblpY="1" w:topFromText="0" w:vertAnchor="text"/>
        <w:tblW w:w="11185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000" w:noHBand="0" w:noVBand="0" w:firstColumn="0" w:lastRow="0" w:lastColumn="0" w:firstRow="0"/>
      </w:tblPr>
      <w:tblGrid>
        <w:gridCol w:w="3444"/>
        <w:gridCol w:w="2008"/>
        <w:gridCol w:w="360"/>
        <w:gridCol w:w="2223"/>
        <w:gridCol w:w="3150"/>
      </w:tblGrid>
      <w:tr>
        <w:trPr>
          <w:trHeight w:val="288" w:hRule="exact"/>
        </w:trPr>
        <w:tc>
          <w:tcPr>
            <w:tcW w:w="111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ANY INFORMATIO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Remittance to Address)</w:t>
            </w:r>
          </w:p>
        </w:tc>
      </w:tr>
      <w:tr>
        <w:trPr>
          <w:trHeight w:val="480" w:hRule="exact"/>
        </w:trPr>
        <w:tc>
          <w:tcPr>
            <w:tcW w:w="1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</w:t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)</w:t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  <w:br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  <w:br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person</w:t>
              <w:br/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1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0" w:after="2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CT SITE INFORMATION AS REFERENCED BY ELVS / US ECOLOGY DATABAS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Physical Site Location)</w:t>
            </w:r>
          </w:p>
        </w:tc>
      </w:tr>
      <w:tr>
        <w:trPr>
          <w:trHeight w:val="480" w:hRule="exact"/>
        </w:trPr>
        <w:tc>
          <w:tcPr>
            <w:tcW w:w="1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</w:t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)</w:t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  <w:br/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  <w:br/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person</w:t>
              <w:br/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bottom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4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hicle salvage license number (from Bureau of Motor Vehicles)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3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bottom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4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of mercury switches or switch pellets removed and shipped to recycler in this container</w:t>
            </w:r>
          </w:p>
        </w:tc>
        <w:tc>
          <w:tcPr>
            <w:tcW w:w="774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4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of ABS G-Force sensors removed and shipped to recycler in this container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bottom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480" w:leader="none"/>
                <w:tab w:val="left" w:pos="7200" w:leader="none"/>
                <w:tab w:val="left" w:pos="7357" w:leader="none"/>
              </w:tabs>
              <w:spacing w:lineRule="auto" w:line="213" w:before="40" w:after="40"/>
              <w:ind w:left="144" w:hanging="0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e this container of mercury switches was shipped to the recycler / ELV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mm/dd/yyyy)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Shruti" w:hAnsi="Shruti" w:cs="Shruti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1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0" w:after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ion by company official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Claim cannot be paid without valid signature.)</w:t>
            </w:r>
          </w:p>
        </w:tc>
      </w:tr>
      <w:tr>
        <w:trPr/>
        <w:tc>
          <w:tcPr>
            <w:tcW w:w="1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onvenience switches and ABS G-force sensor switches that were removed and sent for recycling and for which reimbursement is requested in this claim contain mercury. I certify that the information I have provided in this claim is true and accurate to the best of my knowledge.</w:t>
            </w:r>
          </w:p>
        </w:tc>
      </w:tr>
      <w:tr>
        <w:trPr>
          <w:trHeight w:val="480" w:hRule="exact"/>
        </w:trPr>
        <w:tc>
          <w:tcPr>
            <w:tcW w:w="54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5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 nam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(</w:t>
            </w:r>
            <w:r>
              <w:rPr>
                <w:rFonts w:cs="Arial" w:ascii="Arial" w:hAnsi="Arial"/>
                <w:i/>
                <w:sz w:val="14"/>
                <w:szCs w:val="14"/>
              </w:rPr>
              <w:t>mm/dd/yyy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80" w:rightFromText="180" w:tblpX="195" w:tblpY="1" w:topFromText="0" w:vertAnchor="text"/>
        <w:tblW w:w="11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4"/>
        <w:gridCol w:w="1338"/>
        <w:gridCol w:w="5592"/>
      </w:tblGrid>
      <w:tr>
        <w:trPr>
          <w:trHeight w:val="288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M USE ONLY</w:t>
            </w:r>
          </w:p>
        </w:tc>
      </w:tr>
      <w:tr>
        <w:trPr>
          <w:trHeight w:val="3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VS / US Ecology invoice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to pay:</w:t>
            </w:r>
          </w:p>
        </w:tc>
      </w:tr>
      <w:tr>
        <w:trPr>
          <w:trHeight w:val="3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process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</w:tr>
      <w:tr>
        <w:trPr>
          <w:trHeight w:val="388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on numbe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order (PO) number</w:t>
            </w:r>
          </w:p>
        </w:tc>
      </w:tr>
      <w:tr>
        <w:trPr>
          <w:trHeight w:val="388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numbe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-300" w:leader="none"/>
                <w:tab w:val="left" w:pos="0" w:leader="none"/>
                <w:tab w:val="left" w:pos="720" w:leader="none"/>
                <w:tab w:val="left" w:pos="1500" w:leader="none"/>
                <w:tab w:val="left" w:pos="1770" w:leader="none"/>
                <w:tab w:val="left" w:pos="204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</w:tabs>
              <w:spacing w:lineRule="auto" w:line="213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number</w:t>
            </w:r>
          </w:p>
        </w:tc>
      </w:tr>
    </w:tbl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500" w:leader="none"/>
          <w:tab w:val="left" w:pos="177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280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/>
      </w:r>
    </w:p>
    <w:sectPr>
      <w:type w:val="continuous"/>
      <w:pgSz w:w="12240" w:h="15840"/>
      <w:pgMar w:left="432" w:right="432" w:gutter="0" w:header="0" w:top="576" w:footer="0" w:bottom="432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6RyEsr9NG57bOjHupPyBXcLDcM1S+0YtDkqb5a1kU88MwFpgXmNXGlNfmnf/b9djlW1ftlK9b+U6lwqglv7xxg==" w:salt="5gXeMTEAnqLO3r9LHE16A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69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3556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c8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6c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c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in.gov/Download.aspx?id=11695" TargetMode="External"/><Relationship Id="rId5" Type="http://schemas.openxmlformats.org/officeDocument/2006/relationships/hyperlink" Target="https://www.irs.gov/pub/irs-pdf/fw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661CE-D75A-40A8-8A28-98B781DD3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6:00Z</dcterms:created>
  <dc:creator>bsneed</dc:creator>
  <dc:description/>
  <dc:language>en-US</dc:language>
  <cp:lastModifiedBy>Bundy, Sarah</cp:lastModifiedBy>
  <cp:lastPrinted>2017-11-07T18:42:00Z</cp:lastPrinted>
  <dcterms:modified xsi:type="dcterms:W3CDTF">2018-01-2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