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4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bookmarkStart w:id="0" w:name="_1152524711"/>
            <w:bookmarkEnd w:id="0"/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94850809" r:id="rId2"/>
              </w:objec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CONTROL EQUIPMENT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-07: Organics – Adsorber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State Form 52624 (R / 1-10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The purpose of CE-07 is to identify all the parameters that describe the adsorber.  This is a required form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Complete this form once for each adsorber (or once for each set of identical adsorbers)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 xml:space="preserve">Detailed instructions for this form are available </w:t>
            </w:r>
            <w:r>
              <w:rPr>
                <w:szCs w:val="16"/>
              </w:rPr>
              <w:t>on the Air Permit Application Forms websi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0"/>
        <w:gridCol w:w="540"/>
        <w:gridCol w:w="2610"/>
        <w:gridCol w:w="180"/>
        <w:gridCol w:w="4050"/>
      </w:tblGrid>
      <w:tr>
        <w:trPr>
          <w:trHeight w:val="240" w:hRule="exact"/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ART A: Identification and Description of Control Equipment 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A identifies the control device and describes its physical properties.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rol Equipment ID: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on Date: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dsorption Method: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12" w:leader="none"/>
                <w:tab w:val="left" w:pos="297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1631446613"/>
            <w:bookmarkStart w:id="2" w:name="__Fieldmark__2_163144661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Chemic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1631446613"/>
            <w:bookmarkStart w:id="4" w:name="__Fieldmark__3_163144661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Physic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631446613"/>
            <w:bookmarkStart w:id="6" w:name="__Fieldmark__4_163144661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dsorbent Material: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12" w:leader="none"/>
                <w:tab w:val="left" w:pos="3699" w:leader="none"/>
                <w:tab w:val="left" w:pos="58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1631446613"/>
            <w:bookmarkStart w:id="8" w:name="__Fieldmark__6_163144661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Silica Ge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1631446613"/>
            <w:bookmarkStart w:id="10" w:name="__Fieldmark__7_163144661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ctivated Alumi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1631446613"/>
            <w:bookmarkStart w:id="12" w:name="__Fieldmark__8_163144661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Molecular Sie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1631446613"/>
            <w:bookmarkStart w:id="14" w:name="__Fieldmark__9_163144661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ctivated Carbon</w:t>
            </w:r>
          </w:p>
          <w:p>
            <w:pPr>
              <w:pStyle w:val="List"/>
              <w:tabs>
                <w:tab w:val="clear" w:pos="720"/>
                <w:tab w:val="left" w:pos="369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_1631446613"/>
            <w:bookmarkStart w:id="16" w:name="__Fieldmark__10_163144661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Polym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1631446613"/>
            <w:bookmarkStart w:id="18" w:name="__Fieldmark__12_163144661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dsorption Design: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12" w:leader="none"/>
                <w:tab w:val="left" w:pos="405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_1631446613"/>
            <w:bookmarkStart w:id="20" w:name="__Fieldmark__14_163144661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Fixed B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_1631446613"/>
            <w:bookmarkStart w:id="22" w:name="__Fieldmark__15_163144661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On-site Regener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_1631446613"/>
            <w:bookmarkStart w:id="24" w:name="__Fieldmark__16_163144661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Off-site Regeneration</w:t>
            </w:r>
          </w:p>
          <w:p>
            <w:pPr>
              <w:pStyle w:val="List"/>
              <w:tabs>
                <w:tab w:val="clear" w:pos="720"/>
                <w:tab w:val="left" w:pos="1512" w:leader="none"/>
                <w:tab w:val="left" w:pos="405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1631446613"/>
            <w:bookmarkStart w:id="26" w:name="__Fieldmark__17_163144661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aturation Capacity</w:t>
            </w:r>
            <w:r>
              <w:rPr>
                <w:i/>
                <w:sz w:val="16"/>
                <w:szCs w:val="16"/>
              </w:rPr>
              <w:t xml:space="preserve"> (include units – Ex. Lbs contaminant / 100 lbs adsorbent)</w:t>
            </w:r>
            <w:r>
              <w:rPr>
                <w:b/>
              </w:rPr>
              <w:t>: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Breakthrough Capacity</w:t>
            </w:r>
            <w:r>
              <w:rPr>
                <w:i/>
                <w:sz w:val="16"/>
                <w:szCs w:val="16"/>
              </w:rPr>
              <w:t xml:space="preserve"> (include units – Ex. Lbs contaminant / 100 lbs adsorbent)</w:t>
            </w:r>
            <w:r>
              <w:rPr>
                <w:b/>
              </w:rPr>
              <w:t>: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Heel Capacity</w:t>
            </w:r>
            <w:r>
              <w:rPr>
                <w:i/>
                <w:sz w:val="16"/>
                <w:szCs w:val="16"/>
              </w:rPr>
              <w:t xml:space="preserve"> (include units – Ex. Lbs contaminant / 100 lbs adsorbent)</w:t>
            </w:r>
            <w:r>
              <w:rPr>
                <w:b/>
              </w:rPr>
              <w:t>: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Working Capacity</w:t>
            </w:r>
            <w:r>
              <w:rPr>
                <w:i/>
                <w:sz w:val="16"/>
                <w:szCs w:val="16"/>
              </w:rPr>
              <w:t xml:space="preserve"> (include units – Ex. Lbs contaminant / 100 lbs adsorbent)</w:t>
            </w:r>
            <w:r>
              <w:rPr>
                <w:b/>
              </w:rPr>
              <w:t>: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this a </w:t>
            </w:r>
            <w:r>
              <w:rPr>
                <w:b/>
              </w:rPr>
              <w:t>Dual System</w:t>
            </w:r>
            <w:r>
              <w:rPr/>
              <w:t>?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1631446613"/>
            <w:bookmarkStart w:id="28" w:name="__Fieldmark__27_163144661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8_1631446613"/>
            <w:bookmarkStart w:id="30" w:name="__Fieldmark__28_163144661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29_1631446613"/>
            <w:bookmarkStart w:id="32" w:name="__Fieldmark__29_1631446613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there a </w:t>
            </w:r>
            <w:r>
              <w:rPr>
                <w:b/>
              </w:rPr>
              <w:t>System Bypass during the Regeneration/Purge Cycle</w:t>
            </w:r>
            <w:r>
              <w:rPr/>
              <w:t>?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9" w:leader="none"/>
                <w:tab w:val="right" w:pos="394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_1631446613"/>
            <w:bookmarkStart w:id="34" w:name="__Fieldmark__30_163144661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1_1631446613"/>
            <w:bookmarkStart w:id="36" w:name="__Fieldmark__31_163144661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32_1631446613"/>
            <w:bookmarkStart w:id="38" w:name="__Fieldmark__32_1631446613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generation Frequency</w:t>
            </w:r>
            <w:r>
              <w:rPr>
                <w:i/>
                <w:sz w:val="16"/>
                <w:szCs w:val="16"/>
              </w:rPr>
              <w:t xml:space="preserve"> (specify units)</w:t>
            </w:r>
            <w:r>
              <w:rPr>
                <w:b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2" w:leader="none"/>
                <w:tab w:val="right" w:pos="655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35_1631446613"/>
            <w:bookmarkStart w:id="40" w:name="__Fieldmark__35_1631446613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0"/>
        <w:gridCol w:w="1080"/>
        <w:gridCol w:w="1170"/>
        <w:gridCol w:w="1890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onal Parameter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B provides the operational parameters of the control device and the pollutant laden gas stream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erential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rganic Vapor Concentration</w:t>
            </w:r>
            <w:r>
              <w:rPr>
                <w:i/>
                <w:sz w:val="18"/>
                <w:szCs w:val="18"/>
              </w:rPr>
              <w:t xml:space="preserve"> (by volume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m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Flow R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F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Tempera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°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Press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inches of water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isture Cont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>: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dex1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1260"/>
        <w:gridCol w:w="1350"/>
        <w:gridCol w:w="1350"/>
        <w:gridCol w:w="1260"/>
        <w:gridCol w:w="1170"/>
      </w:tblGrid>
      <w:tr>
        <w:trPr>
          <w:trHeight w:val="240" w:hRule="exac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Pollutant Concentration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C provides the pollutant concentrations of the pollutant laden gas stream.</w:t>
            </w:r>
          </w:p>
        </w:tc>
      </w:tr>
      <w:tr>
        <w:trPr>
          <w:trHeight w:val="222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fficien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%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102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List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List"/>
              <w:tabs>
                <w:tab w:val="clear" w:pos="720"/>
                <w:tab w:val="left" w:pos="252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2_1631446613"/>
            <w:bookmarkStart w:id="42" w:name="__Fieldmark__62_163144661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azardous Air Pollutant (HAP)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9_1631446613"/>
            <w:bookmarkStart w:id="44" w:name="__Fieldmark__69_163144661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olatile Organic Compounds (VO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5_1631446613"/>
            <w:bookmarkStart w:id="46" w:name="__Fieldmark__75_163144661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ther Pollutant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67"/>
        <w:gridCol w:w="1958"/>
        <w:gridCol w:w="1957"/>
        <w:gridCol w:w="1843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Monitoring, Record Keeping, &amp; Testing Procedure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D identifies any existing or proposed monitoring, record keeping, &amp; testing procedures that may need to be included in the permit.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Monitor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nitor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Record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cord Keep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llutant(s) Test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 Method(s)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0"/>
      </w:tblGrid>
      <w:tr>
        <w:trPr>
          <w:trHeight w:val="240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E: Preventive Maintenance Plan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E verifies that a complete Preventive Maintenance Plan (PMP) has been prepared for the control device, if applicable.  Use this table as a checklist to ensure that the PMP is complete.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o you have a Preventive Maintenance Plan (PMP)?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43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10_1631446613"/>
            <w:bookmarkStart w:id="48" w:name="__Fieldmark__110_163144661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No PMP is needed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1_1631446613"/>
            <w:bookmarkStart w:id="50" w:name="__Fieldmark__111_163144661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Yes – the following items are identified on the PMP:</w:t>
            </w:r>
          </w:p>
        </w:tc>
      </w:tr>
      <w:tr>
        <w:trPr>
          <w:trHeight w:val="274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2_1631446613"/>
            <w:bookmarkStart w:id="52" w:name="__Fieldmark__112_163144661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of the individual(s) responsible for inspecting, maintaining and repairing emission control devices.</w:t>
            </w:r>
          </w:p>
        </w:tc>
      </w:tr>
      <w:tr>
        <w:trPr>
          <w:trHeight w:val="391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3_1631446613"/>
            <w:bookmarkStart w:id="54" w:name="__Fieldmark__113_163144661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the items or conditions that will be inspected.</w:t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4_1631446613"/>
            <w:bookmarkStart w:id="56" w:name="__Fieldmark__114_163144661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for inspection of items or conditions described above.</w:t>
            </w:r>
          </w:p>
        </w:tc>
      </w:tr>
      <w:tr>
        <w:trPr>
          <w:trHeight w:val="193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5_1631446613"/>
            <w:bookmarkStart w:id="58" w:name="__Fieldmark__115_163144661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and quantification of the replacement parts that will be maintained in inventory for quick replacement.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space is intentionally left blan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>Continued on Next Pag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Indiana Department of Environmental Management</w:t>
      <w:tab/>
      <w:t>Organics Control Device – Adsorber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Office of Air Quality</w:t>
      <w:tab/>
      <w:t>FORM CE-07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State Form 52624 (R / 1-10)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2:00Z</dcterms:created>
  <dc:creator>Kimberly Cottrell</dc:creator>
  <dc:description/>
  <cp:keywords/>
  <dc:language>en-US</dc:language>
  <cp:lastModifiedBy>igonzales</cp:lastModifiedBy>
  <cp:lastPrinted>2010-05-05T09:42:00Z</cp:lastPrinted>
  <dcterms:modified xsi:type="dcterms:W3CDTF">2010-05-05T13:43:00Z</dcterms:modified>
  <cp:revision>3</cp:revision>
  <dc:subject/>
  <dc:title>CE-02 Particulate Control Equipment form</dc:title>
</cp:coreProperties>
</file>