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940"/>
        <w:gridCol w:w="3780"/>
      </w:tblGrid>
      <w:tr>
        <w:trPr>
          <w:trHeight w:val="1075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ind w:left="-144" w:right="-144" w:hanging="0"/>
              <w:jc w:val="center"/>
              <w:rPr/>
            </w:pPr>
            <w:bookmarkStart w:id="0" w:name="_1152524711"/>
            <w:bookmarkEnd w:id="0"/>
            <w:r>
              <w:rPr/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50.35pt" filled="f" o:ole="">
                  <v:imagedata r:id="rId3" o:title=""/>
                </v:shape>
                <o:OLEObject Type="Embed" ProgID="" ShapeID="ole_rId2" DrawAspect="Content" ObjectID="_463271184" r:id="rId2"/>
              </w:object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AQ CONTROL EQUIPMENT APPLIC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-06: Organics – Flare / Oxidizer / Incinerator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State Form 52623 (R / 1-10)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www.IN.gov/idem</w:t>
            </w:r>
          </w:p>
        </w:tc>
      </w:tr>
      <w:tr>
        <w:trPr>
          <w:trHeight w:val="450" w:hRule="exac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50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350" w:type="dxa"/>
            <w:tcBorders/>
          </w:tcPr>
          <w:p>
            <w:pPr>
              <w:pStyle w:val="List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OTES: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>The purpose of CE-06 is to identify all the parameters that describe the oxidizer or incinerator.  This is a required form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>Complete this form once for each oxidizer or incinerator (or once for each set of identical oxidizers or incinerators).</w:t>
            </w:r>
          </w:p>
          <w:p>
            <w:pPr>
              <w:pStyle w:val="BodyText3"/>
              <w:numPr>
                <w:ilvl w:val="0"/>
                <w:numId w:val="12"/>
              </w:numPr>
              <w:tabs>
                <w:tab w:val="clear" w:pos="720"/>
              </w:tabs>
              <w:spacing w:before="0" w:after="120"/>
              <w:ind w:left="252" w:hanging="252"/>
              <w:rPr/>
            </w:pPr>
            <w:r>
              <w:rPr/>
              <w:t xml:space="preserve">Detailed instructions for this form are available </w:t>
            </w:r>
            <w:r>
              <w:rPr>
                <w:szCs w:val="16"/>
              </w:rPr>
              <w:t>on the Air Permit Application Forms websit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any one to inspect and photocopy.</w:t>
            </w:r>
          </w:p>
        </w:tc>
      </w:tr>
    </w:tbl>
    <w:p>
      <w:pPr>
        <w:pStyle w:val="IndexHeading"/>
        <w:rPr>
          <w:b w:val="false"/>
          <w:b w:val="false"/>
        </w:rPr>
      </w:pPr>
      <w:r>
        <w:rPr>
          <w:b w:val="false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50"/>
        <w:gridCol w:w="360"/>
        <w:gridCol w:w="90"/>
        <w:gridCol w:w="810"/>
        <w:gridCol w:w="360"/>
        <w:gridCol w:w="270"/>
        <w:gridCol w:w="1166"/>
        <w:gridCol w:w="5134"/>
      </w:tblGrid>
      <w:tr>
        <w:trPr>
          <w:trHeight w:val="240" w:hRule="exact"/>
          <w:cantSplit w:val="true"/>
        </w:trPr>
        <w:tc>
          <w:tcPr>
            <w:tcW w:w="109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PART A: Identification and Description of Control Equipment 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A identifies the control device and describes its physical properties.</w:t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ontrol Equipment ID:</w:t>
            </w:r>
          </w:p>
        </w:tc>
        <w:tc>
          <w:tcPr>
            <w:tcW w:w="81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nstallation Date:</w:t>
            </w:r>
          </w:p>
        </w:tc>
        <w:tc>
          <w:tcPr>
            <w:tcW w:w="8190" w:type="dxa"/>
            <w:gridSpan w:val="7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ncineration Method:</w:t>
            </w:r>
          </w:p>
        </w:tc>
        <w:tc>
          <w:tcPr>
            <w:tcW w:w="8190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062" w:leader="none"/>
                <w:tab w:val="left" w:pos="3222" w:leader="none"/>
                <w:tab w:val="left" w:pos="538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_1301560106"/>
            <w:bookmarkStart w:id="2" w:name="__Fieldmark__2_1301560106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Flar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1301560106"/>
            <w:bookmarkStart w:id="4" w:name="__Fieldmark__3_1301560106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Thermal Oxidiz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_1301560106"/>
            <w:bookmarkStart w:id="6" w:name="__Fieldmark__4_1301560106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Catalytic Oxidiz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_1301560106"/>
            <w:bookmarkStart w:id="8" w:name="__Fieldmark__5_130156010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Residence Time</w:t>
            </w:r>
            <w:r>
              <w:rPr>
                <w:i/>
                <w:sz w:val="16"/>
                <w:szCs w:val="16"/>
              </w:rPr>
              <w:t xml:space="preserve"> (specify units)</w:t>
            </w:r>
            <w:r>
              <w:rPr>
                <w:b/>
              </w:rPr>
              <w:t>:</w:t>
            </w:r>
          </w:p>
        </w:tc>
        <w:tc>
          <w:tcPr>
            <w:tcW w:w="65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Hood Static Pressure</w:t>
            </w:r>
            <w:r>
              <w:rPr>
                <w:i/>
                <w:sz w:val="16"/>
                <w:szCs w:val="16"/>
              </w:rPr>
              <w:t xml:space="preserve"> (specify units)</w:t>
            </w:r>
            <w:r>
              <w:rPr>
                <w:b/>
              </w:rPr>
              <w:t>:</w:t>
            </w:r>
          </w:p>
        </w:tc>
        <w:tc>
          <w:tcPr>
            <w:tcW w:w="65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734" w:leader="none"/>
                <w:tab w:val="left" w:pos="277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i/>
              </w:rPr>
              <w:t>Negative Pressure?</w:t>
            </w:r>
            <w:r>
              <w:rPr/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1_1301560106"/>
            <w:bookmarkStart w:id="10" w:name="__Fieldmark__11_130156010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2_1301560106"/>
            <w:bookmarkStart w:id="12" w:name="__Fieldmark__12_130156010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Bed Temperature at the Flame Zone:</w:t>
            </w:r>
          </w:p>
        </w:tc>
        <w:tc>
          <w:tcPr>
            <w:tcW w:w="65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rPr>
                <w:rFonts w:cs="Microsoft Sans Serif" w:ascii="Microsoft Sans Serif" w:hAnsi="Microsoft Sans Serif"/>
              </w:rPr>
              <w:t>°</w:t>
            </w:r>
            <w:r>
              <w:rPr/>
              <w:t>F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Fuel Used:</w:t>
            </w:r>
          </w:p>
        </w:tc>
        <w:tc>
          <w:tcPr>
            <w:tcW w:w="9360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_1301560106"/>
            <w:bookmarkStart w:id="14" w:name="__Fieldmark__14_1301560106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5_1301560106"/>
            <w:bookmarkStart w:id="16" w:name="__Fieldmark__15_1301560106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Natural Gas Only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6_1301560106"/>
            <w:bookmarkStart w:id="18" w:name="__Fieldmark__16_1301560106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Other – </w:t>
            </w:r>
            <w:r>
              <w:rPr>
                <w:i/>
                <w:sz w:val="16"/>
                <w:szCs w:val="16"/>
              </w:rPr>
              <w:t>Attach completed PI-02F form.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/>
              <w:t xml:space="preserve">Is the </w:t>
            </w:r>
            <w:r>
              <w:rPr>
                <w:b/>
              </w:rPr>
              <w:t>Gas Stream used as Overfire Air</w:t>
            </w:r>
            <w:r>
              <w:rPr/>
              <w:t>?</w:t>
            </w:r>
          </w:p>
        </w:tc>
        <w:tc>
          <w:tcPr>
            <w:tcW w:w="657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979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7_1301560106"/>
            <w:bookmarkStart w:id="20" w:name="__Fieldmark__17_1301560106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8_1301560106"/>
            <w:bookmarkStart w:id="22" w:name="__Fieldmark__18_1301560106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Yes: </w:t>
            </w:r>
            <w:r>
              <w:rPr>
                <w:i/>
              </w:rPr>
              <w:t xml:space="preserve">Combustion Unit ID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b/>
              </w:rPr>
              <w:t>Location of Flame</w:t>
            </w:r>
            <w:r>
              <w:rPr>
                <w:i/>
                <w:sz w:val="16"/>
                <w:szCs w:val="16"/>
              </w:rPr>
              <w:t xml:space="preserve"> (flares only)</w:t>
            </w:r>
            <w:r>
              <w:rPr>
                <w:b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87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0_1301560106"/>
            <w:bookmarkStart w:id="24" w:name="__Fieldmark__20_130156010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Ground Leve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1_1301560106"/>
            <w:bookmarkStart w:id="26" w:name="__Fieldmark__21_1301560106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  <w:r>
              <w:rPr>
                <w:i/>
                <w:sz w:val="16"/>
                <w:szCs w:val="16"/>
              </w:rPr>
              <w:t xml:space="preserve"> (specify elevation and units of measure)</w:t>
            </w:r>
            <w:r>
              <w:rPr/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/>
              <w:t xml:space="preserve">Are </w:t>
            </w:r>
            <w:r>
              <w:rPr>
                <w:b/>
              </w:rPr>
              <w:t>Flame Arrestors</w:t>
            </w:r>
            <w:r>
              <w:rPr/>
              <w:t xml:space="preserve"> used?</w:t>
            </w:r>
            <w:r>
              <w:rPr>
                <w:i/>
                <w:sz w:val="16"/>
                <w:szCs w:val="16"/>
              </w:rPr>
              <w:t xml:space="preserve">  (flares only)</w:t>
            </w:r>
          </w:p>
        </w:tc>
        <w:tc>
          <w:tcPr>
            <w:tcW w:w="69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979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4_1301560106"/>
            <w:bookmarkStart w:id="28" w:name="__Fieldmark__24_1301560106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5_1301560106"/>
            <w:bookmarkStart w:id="30" w:name="__Fieldmark__25_1301560106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/>
              <w:t xml:space="preserve">Are </w:t>
            </w:r>
            <w:r>
              <w:rPr>
                <w:b/>
              </w:rPr>
              <w:t>Steam Jets</w:t>
            </w:r>
            <w:r>
              <w:rPr/>
              <w:t xml:space="preserve"> used?</w:t>
            </w:r>
            <w:r>
              <w:rPr>
                <w:i/>
                <w:sz w:val="16"/>
                <w:szCs w:val="16"/>
              </w:rPr>
              <w:t xml:space="preserve">  (flares only)</w:t>
            </w:r>
          </w:p>
        </w:tc>
        <w:tc>
          <w:tcPr>
            <w:tcW w:w="69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979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6_1301560106"/>
            <w:bookmarkStart w:id="32" w:name="__Fieldmark__26_1301560106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7_1301560106"/>
            <w:bookmarkStart w:id="34" w:name="__Fieldmark__27_1301560106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How is the flare used?</w:t>
            </w:r>
            <w:r>
              <w:rPr>
                <w:i/>
                <w:sz w:val="16"/>
                <w:szCs w:val="16"/>
              </w:rPr>
              <w:t xml:space="preserve">  (flares only)</w:t>
            </w:r>
          </w:p>
        </w:tc>
        <w:tc>
          <w:tcPr>
            <w:tcW w:w="69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069" w:leader="none"/>
                <w:tab w:val="left" w:pos="4212" w:leader="none"/>
                <w:tab w:val="right" w:pos="790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8_1301560106"/>
            <w:bookmarkStart w:id="36" w:name="__Fieldmark__28_130156010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Emergency onl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9_1301560106"/>
            <w:bookmarkStart w:id="38" w:name="__Fieldmark__29_1301560106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Normal Opera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0_1301560106"/>
            <w:bookmarkStart w:id="40" w:name="__Fieldmark__30_1301560106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 xml:space="preserve">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atalyst Material:</w:t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2_1301560106"/>
            <w:bookmarkStart w:id="42" w:name="__Fieldmark__32_1301560106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None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3_1301560106"/>
            <w:bookmarkStart w:id="44" w:name="__Fieldmark__33_1301560106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Specify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umber of Catalyst Beds:</w:t>
            </w:r>
          </w:p>
        </w:tc>
        <w:tc>
          <w:tcPr>
            <w:tcW w:w="7830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right" w:pos="754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36_1301560106"/>
            <w:bookmarkStart w:id="46" w:name="__Fieldmark__36_1301560106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ot Applicable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/>
              <w:t xml:space="preserve">Is the </w:t>
            </w:r>
            <w:r>
              <w:rPr>
                <w:b/>
              </w:rPr>
              <w:t>Catalyst Cleaned</w:t>
            </w:r>
            <w:r>
              <w:rPr/>
              <w:t xml:space="preserve"> and reused on-site?</w:t>
            </w:r>
          </w:p>
        </w:tc>
        <w:tc>
          <w:tcPr>
            <w:tcW w:w="63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979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7_1301560106"/>
            <w:bookmarkStart w:id="48" w:name="__Fieldmark__37_1301560106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Yes 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8_1301560106"/>
            <w:bookmarkStart w:id="50" w:name="__Fieldmark__38_1301560106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No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39_1301560106"/>
            <w:bookmarkStart w:id="52" w:name="__Fieldmark__39_1301560106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ot Applicable</w:t>
            </w:r>
          </w:p>
        </w:tc>
      </w:tr>
      <w:tr>
        <w:trPr>
          <w:trHeight w:val="240" w:hRule="atLeast"/>
          <w:cantSplit w:val="true"/>
        </w:trPr>
        <w:tc>
          <w:tcPr>
            <w:tcW w:w="584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/>
              <w:t xml:space="preserve">Is a </w:t>
            </w:r>
            <w:r>
              <w:rPr>
                <w:b/>
              </w:rPr>
              <w:t>Heat Exchanger</w:t>
            </w:r>
            <w:r>
              <w:rPr/>
              <w:t xml:space="preserve"> used to recover heat on this device?</w:t>
            </w:r>
          </w:p>
        </w:tc>
        <w:tc>
          <w:tcPr>
            <w:tcW w:w="5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979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0_1301560106"/>
            <w:bookmarkStart w:id="54" w:name="__Fieldmark__40_1301560106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Yes </w:t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1_1301560106"/>
            <w:bookmarkStart w:id="56" w:name="__Fieldmark__41_1301560106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40" w:hRule="atLeast"/>
          <w:cantSplit w:val="true"/>
        </w:trPr>
        <w:tc>
          <w:tcPr>
            <w:tcW w:w="27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Heat Exchanger Type:</w:t>
            </w:r>
          </w:p>
        </w:tc>
        <w:tc>
          <w:tcPr>
            <w:tcW w:w="8190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1702" w:leader="none"/>
                <w:tab w:val="left" w:pos="3509" w:leader="none"/>
                <w:tab w:val="left" w:pos="5302" w:leader="none"/>
                <w:tab w:val="right" w:pos="7902" w:leader="none"/>
              </w:tabs>
              <w:spacing w:before="120" w:after="0"/>
              <w:ind w:left="0" w:hanging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2_1301560106"/>
            <w:bookmarkStart w:id="58" w:name="__Fieldmark__42_1301560106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Recuperato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3_1301560106"/>
            <w:bookmarkStart w:id="60" w:name="__Fieldmark__43_1301560106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Regenerato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4_1301560106"/>
            <w:bookmarkStart w:id="62" w:name="__Fieldmark__44_1301560106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 xml:space="preserve">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46_1301560106"/>
            <w:bookmarkStart w:id="64" w:name="__Fieldmark__46_1301560106"/>
            <w:bookmarkEnd w:id="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Not Applicable</w:t>
            </w:r>
          </w:p>
        </w:tc>
      </w:tr>
    </w:tbl>
    <w:p>
      <w:pPr>
        <w:pStyle w:val="Index1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70"/>
        <w:gridCol w:w="1080"/>
        <w:gridCol w:w="1170"/>
        <w:gridCol w:w="1890"/>
      </w:tblGrid>
      <w:tr>
        <w:trPr>
          <w:trHeight w:val="240" w:hRule="exact"/>
          <w:cantSplit w:val="true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B: Operational Parameters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B provides the operational parameters of the control device and the pollutant laden gas stream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AAAAA" w:val="clear"/>
            <w:vAlign w:val="center"/>
          </w:tcPr>
          <w:p>
            <w:pPr>
              <w:pStyle w:val="List"/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le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le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4"/>
              </w:numPr>
              <w:tabs>
                <w:tab w:val="clear" w:pos="720"/>
              </w:tabs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fferential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Organic Vapor Concentration</w:t>
            </w:r>
            <w:r>
              <w:rPr>
                <w:i/>
                <w:sz w:val="18"/>
                <w:szCs w:val="18"/>
              </w:rPr>
              <w:t xml:space="preserve"> (by volume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pm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Gas Stream Flow Rat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List"/>
              <w:spacing w:before="120" w:after="0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CF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oisture Conte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Heat Content</w:t>
            </w:r>
            <w:r>
              <w:rPr>
                <w:i/>
                <w:sz w:val="18"/>
                <w:szCs w:val="18"/>
              </w:rPr>
              <w:t xml:space="preserve"> (for Flares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Excess Oxygen </w:t>
            </w:r>
            <w:r>
              <w:rPr>
                <w:i/>
                <w:sz w:val="18"/>
                <w:szCs w:val="18"/>
              </w:rPr>
              <w:t>(for Oxidizers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%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article Size Rang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micrometers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Other</w:t>
            </w:r>
            <w:r>
              <w:rPr>
                <w:i/>
                <w:sz w:val="16"/>
                <w:szCs w:val="16"/>
              </w:rPr>
              <w:t xml:space="preserve"> (specify)</w:t>
            </w:r>
            <w:r>
              <w:rPr/>
              <w:t>:</w:t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40"/>
        <w:gridCol w:w="1260"/>
        <w:gridCol w:w="1350"/>
        <w:gridCol w:w="1350"/>
        <w:gridCol w:w="1260"/>
        <w:gridCol w:w="1170"/>
      </w:tblGrid>
      <w:tr>
        <w:trPr>
          <w:trHeight w:val="240" w:hRule="exact"/>
          <w:cantSplit w:val="true"/>
        </w:trPr>
        <w:tc>
          <w:tcPr>
            <w:tcW w:w="10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C: Pollutant Concentrations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C provides the pollutant concentrations of the pollutant laden gas stream.</w:t>
            </w:r>
          </w:p>
        </w:tc>
      </w:tr>
      <w:tr>
        <w:trPr>
          <w:trHeight w:val="222" w:hRule="atLeast"/>
          <w:cantSplit w:val="true"/>
        </w:trPr>
        <w:tc>
          <w:tcPr>
            <w:tcW w:w="459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List"/>
              <w:snapToGrid w:val="false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Units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Inlet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Outlet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  <w:tab w:val="left" w:pos="162" w:leader="none"/>
              </w:tabs>
              <w:spacing w:before="120" w:after="0"/>
              <w:ind w:left="314" w:hanging="33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fficienc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%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102" w:hRule="atLeast"/>
          <w:cantSplit w:val="true"/>
        </w:trPr>
        <w:tc>
          <w:tcPr>
            <w:tcW w:w="459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before="6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List"/>
              <w:spacing w:before="6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tur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List"/>
              <w:tabs>
                <w:tab w:val="clear" w:pos="720"/>
                <w:tab w:val="left" w:pos="252" w:leader="none"/>
              </w:tabs>
              <w:spacing w:before="6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</w:t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77_1301560106"/>
            <w:bookmarkStart w:id="66" w:name="__Fieldmark__77_1301560106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arbon Monoxide (CO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83_1301560106"/>
            <w:bookmarkStart w:id="68" w:name="__Fieldmark__83_1301560106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Hazardous Air Pollutant (HAP)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90_1301560106"/>
            <w:bookmarkStart w:id="70" w:name="__Fieldmark__90_1301560106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articulate Matter (PM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96_1301560106"/>
            <w:bookmarkStart w:id="72" w:name="__Fieldmark__96_1301560106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articulate Matter </w:t>
            </w:r>
            <w:r>
              <w:rPr>
                <w:sz w:val="16"/>
                <w:szCs w:val="16"/>
              </w:rPr>
              <w:t>less than 10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</w:rPr>
              <w:t xml:space="preserve"> (PM</w:t>
            </w:r>
            <w:r>
              <w:rPr>
                <w:rFonts w:cs="Arial"/>
                <w:vertAlign w:val="subscript"/>
              </w:rPr>
              <w:t>10</w:t>
            </w:r>
            <w:r>
              <w:rPr>
                <w:rFonts w:cs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102_1301560106"/>
            <w:bookmarkStart w:id="74" w:name="__Fieldmark__102_1301560106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Particulate Matter </w:t>
            </w:r>
            <w:r>
              <w:rPr>
                <w:sz w:val="16"/>
                <w:szCs w:val="16"/>
              </w:rPr>
              <w:t>less than 2.5</w:t>
            </w:r>
            <w:r>
              <w:rPr>
                <w:rFonts w:eastAsia="Symbol" w:cs="Symbol" w:ascii="Symbol" w:hAnsi="Symbol"/>
                <w:sz w:val="16"/>
                <w:szCs w:val="16"/>
              </w:rPr>
              <w:t>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</w:rPr>
              <w:t xml:space="preserve"> (PM</w:t>
            </w:r>
            <w:r>
              <w:rPr>
                <w:rFonts w:cs="Arial"/>
                <w:vertAlign w:val="subscript"/>
              </w:rPr>
              <w:t>2.5</w:t>
            </w:r>
            <w:r>
              <w:rPr>
                <w:rFonts w:cs="Arial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08_1301560106"/>
            <w:bookmarkStart w:id="76" w:name="__Fieldmark__108_1301560106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olatile Organic Compounds (VOC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0" w:hanging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14_1301560106"/>
            <w:bookmarkStart w:id="78" w:name="__Fieldmark__114_1301560106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Other Pollutant </w:t>
            </w:r>
            <w:r>
              <w:rPr>
                <w:i/>
                <w:sz w:val="16"/>
                <w:szCs w:val="16"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Index1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867"/>
        <w:gridCol w:w="1958"/>
        <w:gridCol w:w="1957"/>
        <w:gridCol w:w="1843"/>
      </w:tblGrid>
      <w:tr>
        <w:trPr>
          <w:trHeight w:val="240" w:hRule="exact"/>
          <w:cantSplit w:val="true"/>
        </w:trPr>
        <w:tc>
          <w:tcPr>
            <w:tcW w:w="10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D: Monitoring, Record Keeping, &amp; Testing Procedures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5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D identifies any existing or proposed monitoring, record keeping, &amp; testing procedures that may need to be included in the permit.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tem(s) Monitored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onitoring Frequency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Item(s) Recorded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Record Keeping Frequency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Pollutant(s) Tested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est Method(s)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Testing Frequency: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810"/>
      </w:tblGrid>
      <w:tr>
        <w:trPr>
          <w:trHeight w:val="240" w:hRule="exact"/>
          <w:cantSplit w:val="true"/>
        </w:trPr>
        <w:tc>
          <w:tcPr>
            <w:tcW w:w="10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/>
              <w:t>PART E: Preventive Maintenance Plan</w:t>
            </w:r>
          </w:p>
        </w:tc>
      </w:tr>
      <w:tr>
        <w:trPr>
          <w:trHeight w:val="330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Part E verifies that a complete Preventive Maintenance Plan (PMP) has been prepared for the control device, if applicable.  Use this table as a checklist to ensure that the PMP is complete.</w:t>
            </w:r>
          </w:p>
        </w:tc>
      </w:tr>
      <w:tr>
        <w:trPr>
          <w:trHeight w:val="319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List"/>
              <w:numPr>
                <w:ilvl w:val="0"/>
                <w:numId w:val="16"/>
              </w:numPr>
              <w:tabs>
                <w:tab w:val="clear" w:pos="72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Do you have a Preventive Maintenance Plan (PMP)?</w:t>
            </w:r>
          </w:p>
        </w:tc>
      </w:tr>
      <w:tr>
        <w:trPr>
          <w:trHeight w:val="319" w:hRule="atLeast"/>
          <w:cantSplit w:val="true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spacing w:before="120" w:after="0"/>
              <w:ind w:left="43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49_1301560106"/>
            <w:bookmarkStart w:id="80" w:name="__Fieldmark__149_1301560106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No PMP is needed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50_1301560106"/>
            <w:bookmarkStart w:id="82" w:name="__Fieldmark__150_1301560106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Yes – the following items are identified on the PMP:</w:t>
            </w:r>
          </w:p>
        </w:tc>
      </w:tr>
      <w:tr>
        <w:trPr>
          <w:trHeight w:val="274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51_1301560106"/>
            <w:bookmarkStart w:id="84" w:name="__Fieldmark__151_1301560106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of the individual(s) responsible for inspecting, maintaining and repairing emission control devices.</w:t>
            </w:r>
          </w:p>
        </w:tc>
      </w:tr>
      <w:tr>
        <w:trPr>
          <w:trHeight w:val="391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52_1301560106"/>
            <w:bookmarkStart w:id="86" w:name="__Fieldmark__152_1301560106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of the items or conditions that will be inspected.</w:t>
            </w:r>
          </w:p>
        </w:tc>
      </w:tr>
      <w:tr>
        <w:trPr>
          <w:trHeight w:val="409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53_1301560106"/>
            <w:bookmarkStart w:id="88" w:name="__Fieldmark__153_1301560106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dule for inspection of items or conditions described above.</w:t>
            </w:r>
          </w:p>
        </w:tc>
      </w:tr>
      <w:tr>
        <w:trPr>
          <w:trHeight w:val="193" w:hRule="atLeast"/>
          <w:cantSplit w:val="true"/>
        </w:trPr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54_1301560106"/>
            <w:bookmarkStart w:id="90" w:name="__Fieldmark__154_1301560106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and quantification of the replacement parts that will be maintained in inventory for quick replacemen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his space is intentionally left blank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720" w:right="720" w:gutter="0" w:header="432" w:top="488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ab/>
      <w:t>Continued on Next Page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</w:rPr>
    </w:pPr>
    <w:r>
      <w:rPr>
        <w:sz w:val="16"/>
      </w:rPr>
      <w:t>Indiana Department of Environmental Management</w:t>
      <w:tab/>
      <w:t>Organics Control Device – Flare / Oxidizer / Incinerator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</w:rPr>
    </w:pPr>
    <w:r>
      <w:rPr>
        <w:sz w:val="16"/>
      </w:rPr>
      <w:t>Office of Air Quality</w:t>
      <w:tab/>
      <w:t>FORM CE-06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sz w:val="16"/>
      </w:rPr>
    </w:pPr>
    <w:r>
      <w:rPr>
        <w:sz w:val="16"/>
      </w:rPr>
      <w:t>State Form 52623 (R / 1-10)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0:00Z</dcterms:created>
  <dc:creator>Kimberly Cottrell</dc:creator>
  <dc:description/>
  <cp:keywords/>
  <dc:language>en-US</dc:language>
  <cp:lastModifiedBy>igonzales</cp:lastModifiedBy>
  <cp:lastPrinted>2010-05-05T09:21:00Z</cp:lastPrinted>
  <dcterms:modified xsi:type="dcterms:W3CDTF">2010-05-05T13:21:00Z</dcterms:modified>
  <cp:revision>3</cp:revision>
  <dc:subject/>
  <dc:title>CE-02 Particulate Control Equipment form</dc:title>
</cp:coreProperties>
</file>