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bookmarkStart w:id="0" w:name="_1152524711"/>
            <w:bookmarkEnd w:id="0"/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87164431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NTROL EQUIPMENT APPLICATION</w:t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sz w:val="22"/>
              </w:rPr>
              <w:t>CE-05: Particulate Control – Wet Collector /</w:t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sz w:val="22"/>
              </w:rPr>
              <w:t>Scrubber / Absorp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2622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CE-05 is to identify all the parameters that describe the wet collector, scrubber, or absorption unit.  This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Complete this form once for each wet collector, scrubber, or absorption unit (or once for each set of identical units)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 xml:space="preserve">Detailed instructions for this form are available online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80"/>
        <w:gridCol w:w="1170"/>
        <w:gridCol w:w="540"/>
        <w:gridCol w:w="2611"/>
        <w:gridCol w:w="1079"/>
        <w:gridCol w:w="1984"/>
      </w:tblGrid>
      <w:tr>
        <w:trPr>
          <w:trHeight w:val="240" w:hRule="exact"/>
          <w:cantSplit w:val="true"/>
        </w:trPr>
        <w:tc>
          <w:tcPr>
            <w:tcW w:w="10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RT A: Identification and Description of Control Equipment </w:t>
            </w:r>
          </w:p>
        </w:tc>
      </w:tr>
      <w:tr>
        <w:trPr>
          <w:trHeight w:val="330" w:hRule="atLeast"/>
          <w:cantSplit w:val="true"/>
        </w:trPr>
        <w:tc>
          <w:tcPr>
            <w:tcW w:w="10984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particulate control device and describes its physical properties.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Equipment ID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vice Used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1765704974"/>
            <w:bookmarkStart w:id="2" w:name="__Fieldmark__2_176570497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Wet Collector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765704974"/>
            <w:bookmarkStart w:id="4" w:name="__Fieldmark__3_176570497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crubber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765704974"/>
            <w:bookmarkStart w:id="6" w:name="__Fieldmark__4_176570497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Absorption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crubber Type: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</w:tcBorders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765704974"/>
            <w:bookmarkStart w:id="8" w:name="__Fieldmark__5_176570497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acked Bed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1765704974"/>
            <w:bookmarkStart w:id="10" w:name="__Fieldmark__6_176570497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iber Bed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1765704974"/>
            <w:bookmarkStart w:id="12" w:name="__Fieldmark__7_176570497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Ionizing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1765704974"/>
            <w:bookmarkStart w:id="14" w:name="__Fieldmark__8_176570497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Spray Dryer</w:t>
            </w:r>
          </w:p>
        </w:tc>
        <w:tc>
          <w:tcPr>
            <w:tcW w:w="2611" w:type="dxa"/>
            <w:tcBorders>
              <w:top w:val="single" w:sz="2" w:space="0" w:color="000000"/>
            </w:tcBorders>
          </w:tcPr>
          <w:p>
            <w:pPr>
              <w:pStyle w:val="List"/>
              <w:spacing w:before="120" w:after="0"/>
              <w:ind w:left="341" w:hanging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1765704974"/>
            <w:bookmarkStart w:id="16" w:name="__Fieldmark__9_176570497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pray Tower</w:t>
            </w:r>
          </w:p>
          <w:p>
            <w:pPr>
              <w:pStyle w:val="List"/>
              <w:spacing w:before="120" w:after="0"/>
              <w:ind w:left="341" w:hanging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1765704974"/>
            <w:bookmarkStart w:id="18" w:name="__Fieldmark__10_176570497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Tray Tower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1_1765704974"/>
            <w:bookmarkStart w:id="20" w:name="__Fieldmark__11_1765704974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bble Cap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2_1765704974"/>
            <w:bookmarkStart w:id="22" w:name="__Fieldmark__12_1765704974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ingement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3_1765704974"/>
            <w:bookmarkStart w:id="24" w:name="__Fieldmark__13_1765704974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eve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4_1765704974"/>
            <w:bookmarkStart w:id="26" w:name="__Fieldmark__14_1765704974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lve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1765704974"/>
            <w:bookmarkStart w:id="28" w:name="__Fieldmark__15_176570497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Venturi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6_1765704974"/>
            <w:bookmarkStart w:id="30" w:name="__Fieldmark__16_1765704974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xed Throat</w:t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7_1765704974"/>
            <w:bookmarkStart w:id="32" w:name="__Fieldmark__17_1765704974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riable Throat</w:t>
            </w:r>
            <w:r>
              <w:rPr/>
              <w:t xml:space="preserve"> </w:t>
            </w:r>
          </w:p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1765704974"/>
            <w:bookmarkStart w:id="34" w:name="__Fieldmark__18_176570497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0_1765704974"/>
            <w:bookmarkStart w:id="36" w:name="__Fieldmark__20_176570497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perational Design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1_1765704974"/>
            <w:bookmarkStart w:id="38" w:name="__Fieldmark__21_176570497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Cross Current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2_1765704974"/>
            <w:bookmarkStart w:id="40" w:name="__Fieldmark__22_176570497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Counter Current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3_1765704974"/>
            <w:bookmarkStart w:id="42" w:name="__Fieldmark__23_176570497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Co-Curr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4_1765704974"/>
            <w:bookmarkStart w:id="44" w:name="__Fieldmark__24_176570497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ozzle Design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_1765704974"/>
            <w:bookmarkStart w:id="46" w:name="__Fieldmark__26_176570497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Pneumatic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7_1765704974"/>
            <w:bookmarkStart w:id="48" w:name="__Fieldmark__27_176570497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Rota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1765704974"/>
            <w:bookmarkStart w:id="50" w:name="__Fieldmark__28_176570497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Atomiz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1765704974"/>
            <w:bookmarkStart w:id="52" w:name="__Fieldmark__29_176570497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umber of Scrubber Modules: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right" w:pos="700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1765704974"/>
            <w:bookmarkStart w:id="54" w:name="__Fieldmark__32_176570497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acking Media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right" w:pos="7905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4_1765704974"/>
            <w:bookmarkStart w:id="56" w:name="__Fieldmark__34_176570497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Media Surface Area</w:t>
            </w:r>
            <w:r>
              <w:rPr>
                <w:i/>
                <w:sz w:val="16"/>
                <w:szCs w:val="16"/>
              </w:rPr>
              <w:t xml:space="preserve"> (specify units)</w:t>
            </w:r>
            <w:r>
              <w:rPr>
                <w:b/>
              </w:rPr>
              <w:t>: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09" w:leader="none"/>
                <w:tab w:val="right" w:pos="700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7_1765704974"/>
            <w:bookmarkStart w:id="58" w:name="__Fieldmark__37_1765704974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Fiber Density</w:t>
            </w:r>
            <w:r>
              <w:rPr>
                <w:i/>
                <w:sz w:val="16"/>
                <w:szCs w:val="16"/>
              </w:rPr>
              <w:t xml:space="preserve"> (specify units)</w:t>
            </w:r>
            <w:r>
              <w:rPr>
                <w:b/>
              </w:rPr>
              <w:t>: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09" w:leader="none"/>
                <w:tab w:val="right" w:pos="700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0_1765704974"/>
            <w:bookmarkStart w:id="60" w:name="__Fieldmark__40_1765704974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crubbing Liquid:</w:t>
            </w:r>
          </w:p>
        </w:tc>
        <w:tc>
          <w:tcPr>
            <w:tcW w:w="828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22" w:leader="none"/>
                <w:tab w:val="left" w:pos="4482" w:leader="none"/>
                <w:tab w:val="right" w:pos="7905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verage </w:t>
            </w:r>
            <w:r>
              <w:rPr>
                <w:i/>
              </w:rPr>
              <w:t xml:space="preserve">pH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 xml:space="preserve">Solubil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4_1765704974"/>
            <w:bookmarkStart w:id="62" w:name="__Fieldmark__44_176570497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Liquid to Air Ratio</w:t>
            </w:r>
            <w:r>
              <w:rPr>
                <w:i/>
                <w:sz w:val="16"/>
                <w:szCs w:val="16"/>
              </w:rPr>
              <w:t xml:space="preserve"> (Ex: 1.3 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1.0)</w:t>
            </w:r>
            <w:r>
              <w:rPr>
                <w:b/>
              </w:rPr>
              <w:t>:</w:t>
            </w:r>
          </w:p>
        </w:tc>
        <w:tc>
          <w:tcPr>
            <w:tcW w:w="75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: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4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ist Elimination / Entrainment Separation:</w:t>
            </w:r>
            <w:r>
              <w:rPr>
                <w:i/>
              </w:rPr>
              <w:t xml:space="preserve"> Specify number of chevrons, mesh pads, or cyclones, if applicable.</w:t>
            </w:r>
          </w:p>
        </w:tc>
      </w:tr>
      <w:tr>
        <w:trPr>
          <w:trHeight w:val="240" w:hRule="atLeast"/>
          <w:cantSplit w:val="true"/>
        </w:trPr>
        <w:tc>
          <w:tcPr>
            <w:tcW w:w="10984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2862" w:leader="none"/>
                <w:tab w:val="left" w:pos="5742" w:leader="none"/>
                <w:tab w:val="right" w:pos="10619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7_1765704974"/>
            <w:bookmarkStart w:id="64" w:name="__Fieldmark__47_176570497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Chevr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9_1765704974"/>
            <w:bookmarkStart w:id="66" w:name="__Fieldmark__49_176570497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Mesh Pad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1_1765704974"/>
            <w:bookmarkStart w:id="68" w:name="__Fieldmark__51_1765704974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Cyclo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3_1765704974"/>
            <w:bookmarkStart w:id="70" w:name="__Fieldmark__53_176570497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the device </w:t>
            </w:r>
            <w:r>
              <w:rPr>
                <w:b/>
              </w:rPr>
              <w:t>Electrostatically Enhanced</w:t>
            </w:r>
            <w:r>
              <w:rPr/>
              <w:t>?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4_1765704974"/>
            <w:bookmarkStart w:id="72" w:name="__Fieldmark__54_1765704974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5_1765704974"/>
            <w:bookmarkStart w:id="74" w:name="__Fieldmark__55_1765704974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6_1765704974"/>
            <w:bookmarkStart w:id="76" w:name="__Fieldmark__56_1765704974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Does the device use </w:t>
            </w:r>
            <w:r>
              <w:rPr>
                <w:b/>
              </w:rPr>
              <w:t>Condensation Growth</w:t>
            </w:r>
            <w:r>
              <w:rPr/>
              <w:t>?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7_1765704974"/>
            <w:bookmarkStart w:id="78" w:name="__Fieldmark__57_176570497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8_1765704974"/>
            <w:bookmarkStart w:id="80" w:name="__Fieldmark__58_1765704974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a </w:t>
            </w:r>
            <w:r>
              <w:rPr>
                <w:b/>
              </w:rPr>
              <w:t>Demister</w:t>
            </w:r>
            <w:r>
              <w:rPr/>
              <w:t xml:space="preserve"> used with this device?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9_1765704974"/>
            <w:bookmarkStart w:id="82" w:name="__Fieldmark__59_176570497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0_1765704974"/>
            <w:bookmarkStart w:id="84" w:name="__Fieldmark__60_1765704974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7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a </w:t>
            </w:r>
            <w:r>
              <w:rPr>
                <w:b/>
              </w:rPr>
              <w:t>Settling Pond</w:t>
            </w:r>
            <w:r>
              <w:rPr/>
              <w:t xml:space="preserve"> used with this device?  </w:t>
            </w:r>
            <w:r>
              <w:rPr>
                <w:i/>
              </w:rPr>
              <w:t>If yes, describe the settling pond below.</w:t>
            </w:r>
          </w:p>
        </w:tc>
        <w:tc>
          <w:tcPr>
            <w:tcW w:w="198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8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1_1765704974"/>
            <w:bookmarkStart w:id="86" w:name="__Fieldmark__61_1765704974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2_1765704974"/>
            <w:bookmarkStart w:id="88" w:name="__Fieldmark__62_1765704974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21" w:hRule="atLeast"/>
          <w:cantSplit w:val="true"/>
        </w:trPr>
        <w:tc>
          <w:tcPr>
            <w:tcW w:w="109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dexHeading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1080"/>
        <w:gridCol w:w="1170"/>
        <w:gridCol w:w="1890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onal Parameter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provides the operational parameters of the control device and the pollutant laden gas stream.  Appropriate units must be included if the standard units are not used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tial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crubbing Liquid Flow Rate</w:t>
            </w:r>
            <w:r>
              <w:rPr>
                <w:i/>
                <w:sz w:val="16"/>
                <w:szCs w:val="16"/>
              </w:rPr>
              <w:t xml:space="preserve"> (Use 0.00 if not applicable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irculation Liquid Flow Rate</w:t>
            </w:r>
            <w:r>
              <w:rPr>
                <w:i/>
                <w:sz w:val="16"/>
                <w:szCs w:val="16"/>
              </w:rPr>
              <w:t xml:space="preserve"> (Use 0.00 if not applicable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Flow R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F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Tempera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°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Press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inches of wat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isture Cont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verage Particle Siz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icrometers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>: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1260"/>
        <w:gridCol w:w="1350"/>
        <w:gridCol w:w="1350"/>
        <w:gridCol w:w="1260"/>
        <w:gridCol w:w="1170"/>
      </w:tblGrid>
      <w:tr>
        <w:trPr>
          <w:trHeight w:val="240" w:hRule="exac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ollutant Concentration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C provides the pollutant concentrations of the pollutant laden gas stream.</w:t>
            </w:r>
          </w:p>
        </w:tc>
      </w:tr>
      <w:tr>
        <w:trPr>
          <w:trHeight w:val="222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ffici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%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List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List"/>
              <w:tabs>
                <w:tab w:val="clear" w:pos="720"/>
                <w:tab w:val="left" w:pos="252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9_1765704974"/>
            <w:bookmarkStart w:id="90" w:name="__Fieldmark__99_1765704974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6_1765704974"/>
            <w:bookmarkStart w:id="92" w:name="__Fieldmark__106_176570497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rticulate Matter (P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12_1765704974"/>
            <w:bookmarkStart w:id="94" w:name="__Fieldmark__112_176570497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18_1765704974"/>
            <w:bookmarkStart w:id="96" w:name="__Fieldmark__118_176570497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24_1765704974"/>
            <w:bookmarkStart w:id="98" w:name="__Fieldmark__124_1765704974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latile Organic Compounds (VO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0_1765704974"/>
            <w:bookmarkStart w:id="100" w:name="__Fieldmark__130_176570497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ther Pollutant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67"/>
        <w:gridCol w:w="1958"/>
        <w:gridCol w:w="1957"/>
        <w:gridCol w:w="1843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Monitoring, Record Keeping, &amp; Testing Procedure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D identifies any existing or proposed monitoring, record keeping, &amp; testing procedures that may need to be included in the permit.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Monitor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nitor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Record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rd Keep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(s) Test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 Method(s)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720" w:right="720" w:gutter="0" w:header="432" w:top="488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Preventive Maintenance Plan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E verifies that a complete Preventive Maintenance Plan (PMP) has been prepared for the control device, if applicable.  Use this table as a checklist to ensure that the PMP is complete.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 you have a Preventive Maintenance Plan (PMP)?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65_1765704974"/>
            <w:bookmarkStart w:id="102" w:name="__Fieldmark__165_1765704974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No PMP is needed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66_1765704974"/>
            <w:bookmarkStart w:id="104" w:name="__Fieldmark__166_1765704974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Yes – the following items are identified on the PMP: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67_1765704974"/>
            <w:bookmarkStart w:id="106" w:name="__Fieldmark__167_1765704974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individual(s) responsible for inspecting, maintaining and repairing emission control devices.</w:t>
            </w:r>
          </w:p>
        </w:tc>
      </w:tr>
      <w:tr>
        <w:trPr>
          <w:trHeight w:val="391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68_1765704974"/>
            <w:bookmarkStart w:id="108" w:name="__Fieldmark__168_176570497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the items or conditions that will be inspected.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69_1765704974"/>
            <w:bookmarkStart w:id="110" w:name="__Fieldmark__169_1765704974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inspection of items or conditions described above.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70_1765704974"/>
            <w:bookmarkStart w:id="112" w:name="__Fieldmark__170_176570497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and quantification of the replacement parts that will be maintained in inventory for quick replac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432" w:top="488" w:footer="43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ab/>
      <w:t>Continued on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ab/>
      <w:t>Continued on Next Pag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ab/>
      <w:t>Particulate Control Device – Wet Collector / Scrubber / Absorp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ab/>
      <w:t>FORM CE-05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622 (R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ab/>
      <w:t>Particulate Control Device – Wet Collector / Scrubber / Absorp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ab/>
      <w:t>FORM CE-05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>State Form 52622 (R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ab/>
      <w:t>Particulate Control Device – Wet Collector / Scrubber / Absorp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ab/>
      <w:t>FORM CE-05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 xml:space="preserve">State Form </w:t>
    </w:r>
    <w:r>
      <w:rPr>
        <w:sz w:val="16"/>
        <w:szCs w:val="16"/>
      </w:rPr>
      <w:t>52622 (R / 1-10)</w:t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8:00Z</dcterms:created>
  <dc:creator>Kimberly Cottrell</dc:creator>
  <dc:description/>
  <cp:keywords/>
  <dc:language>en-US</dc:language>
  <cp:lastModifiedBy>igonzales</cp:lastModifiedBy>
  <cp:lastPrinted>2010-05-05T08:58:00Z</cp:lastPrinted>
  <dcterms:modified xsi:type="dcterms:W3CDTF">2010-05-05T12:58:00Z</dcterms:modified>
  <cp:revision>3</cp:revision>
  <dc:subject/>
  <dc:title>CE-02 Particulate Control Equipment form</dc:title>
</cp:coreProperties>
</file>