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bookmarkStart w:id="0" w:name="_1152524711"/>
            <w:bookmarkEnd w:id="0"/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2129931979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NTROL EQUIPMENT APPLICATION</w:t>
            </w:r>
          </w:p>
          <w:p>
            <w:pPr>
              <w:pStyle w:val="Normal"/>
              <w:ind w:left="2952" w:hanging="29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-03: Particulate Control – Cyclon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2620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CE-03 is to identify all the parameters that describe the cyclone.  This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Complete this form once for each cyclone (or once for each set of identical cyclones)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 xml:space="preserve">Detailed instructions for this form are available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2"/>
      </w:tblGrid>
      <w:tr>
        <w:trPr>
          <w:trHeight w:val="240" w:hRule="exact"/>
          <w:cantSplit w:val="true"/>
        </w:trPr>
        <w:tc>
          <w:tcPr>
            <w:tcW w:w="10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RT A: Identification and Description of Control Equipment </w:t>
            </w:r>
          </w:p>
        </w:tc>
      </w:tr>
      <w:tr>
        <w:trPr>
          <w:trHeight w:val="330" w:hRule="atLeast"/>
          <w:cantSplit w:val="true"/>
        </w:trPr>
        <w:tc>
          <w:tcPr>
            <w:tcW w:w="10982" w:type="dxa"/>
            <w:gridSpan w:val="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particulate control device and describes its physical properties.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Equipment ID: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: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umber of Tubes:</w:t>
            </w:r>
          </w:p>
        </w:tc>
        <w:tc>
          <w:tcPr>
            <w:tcW w:w="82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3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For multiple tubes: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4264849328"/>
            <w:bookmarkStart w:id="2" w:name="__Fieldmark__3_426484932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arallel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4264849328"/>
            <w:bookmarkStart w:id="4" w:name="__Fieldmark__4_426484932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Series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s an Alarm / Detector installed on this device?</w:t>
            </w:r>
            <w:r>
              <w:rPr/>
              <w:t xml:space="preserve">  </w:t>
            </w:r>
            <w:r>
              <w:rPr>
                <w:i/>
              </w:rPr>
              <w:t>If yes, describe the alarm or detector system.</w:t>
            </w:r>
          </w:p>
        </w:tc>
        <w:tc>
          <w:tcPr>
            <w:tcW w:w="1802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8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4264849328"/>
            <w:bookmarkStart w:id="6" w:name="__Fieldmark__5_426484932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4264849328"/>
            <w:bookmarkStart w:id="8" w:name="__Fieldmark__6_426484932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026" w:hRule="atLeast"/>
          <w:cantSplit w:val="true"/>
        </w:trPr>
        <w:tc>
          <w:tcPr>
            <w:tcW w:w="109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dex1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1080"/>
        <w:gridCol w:w="1170"/>
        <w:gridCol w:w="1890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onal Parameter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provides the operational parameters of the control device and the pollutant laden gas stream.  Appropriate units must be included if the standard units are not used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tial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Flow R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F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Tempera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°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Press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inches of water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isture Cont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verage Particle Size Rang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icrometers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>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1260"/>
        <w:gridCol w:w="1350"/>
        <w:gridCol w:w="1350"/>
        <w:gridCol w:w="1260"/>
        <w:gridCol w:w="1170"/>
      </w:tblGrid>
      <w:tr>
        <w:trPr>
          <w:trHeight w:val="240" w:hRule="exac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ollutant Concentration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C provides the pollutant concentrations of the pollutant laden gas stream.</w:t>
            </w:r>
          </w:p>
        </w:tc>
      </w:tr>
      <w:tr>
        <w:trPr>
          <w:trHeight w:val="222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ffici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%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List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List"/>
              <w:tabs>
                <w:tab w:val="clear" w:pos="720"/>
                <w:tab w:val="left" w:pos="252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5_4264849328"/>
            <w:bookmarkStart w:id="10" w:name="__Fieldmark__35_426484932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2_4264849328"/>
            <w:bookmarkStart w:id="12" w:name="__Fieldmark__42_426484932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rticulate Matter (P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8_4264849328"/>
            <w:bookmarkStart w:id="14" w:name="__Fieldmark__48_426484932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4_4264849328"/>
            <w:bookmarkStart w:id="16" w:name="__Fieldmark__54_426484932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0_4264849328"/>
            <w:bookmarkStart w:id="18" w:name="__Fieldmark__60_426484932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ther Pollutant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67"/>
        <w:gridCol w:w="1958"/>
        <w:gridCol w:w="1957"/>
        <w:gridCol w:w="1843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Monitoring, Record Keeping, &amp; Testing Procedure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D identifies any existing or proposed monitoring, record keeping, &amp; testing procedures that may need to be included in the permit.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Monitor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nitor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Record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rd Keep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(s) Test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 Method(s)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Preventive Maintenance Plan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E verifies that a complete Preventive Maintenance Plan (PMP) has been prepared for the control device, if applicable.  Use this table as a checklist to ensure that the PMP is complete.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 you have a Preventive Maintenance Plan (PMP)?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5_4264849328"/>
            <w:bookmarkStart w:id="20" w:name="__Fieldmark__95_426484932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 PMP is needed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6_4264849328"/>
            <w:bookmarkStart w:id="22" w:name="__Fieldmark__96_426484932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Yes – the following items are identified on the PMP: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7_4264849328"/>
            <w:bookmarkStart w:id="24" w:name="__Fieldmark__97_426484932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individual(s) responsible for inspecting, maintaining and repairing emission control devices.</w:t>
            </w:r>
          </w:p>
        </w:tc>
      </w:tr>
      <w:tr>
        <w:trPr>
          <w:trHeight w:val="391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8_4264849328"/>
            <w:bookmarkStart w:id="26" w:name="__Fieldmark__98_426484932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the items or conditions that will be inspected.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99_4264849328"/>
            <w:bookmarkStart w:id="28" w:name="__Fieldmark__99_426484932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inspection of items or conditions described above.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0_4264849328"/>
            <w:bookmarkStart w:id="30" w:name="__Fieldmark__100_426484932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and quantification of the replacement parts that will be maintained in inventory for quick replac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710"/>
        <w:gridCol w:w="1260"/>
        <w:gridCol w:w="1710"/>
        <w:gridCol w:w="2880"/>
      </w:tblGrid>
      <w:tr>
        <w:trPr>
          <w:trHeight w:val="240" w:hRule="exac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F: Determination of Integral Control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F provides explanation to determine whether the control device should be considered integral to the process.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as IDEM already made an integral control determination for this device?</w:t>
            </w:r>
            <w:r>
              <w:rPr>
                <w:i/>
              </w:rPr>
              <w:br/>
              <w:t>If “Yes”, provide the following: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24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1_4264849328"/>
            <w:bookmarkStart w:id="32" w:name="__Fieldmark__101_426484932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2_4264849328"/>
            <w:bookmarkStart w:id="34" w:name="__Fieldmark__102_426484932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t>Permit Number: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ssuance Date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List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termination: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256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5_4264849328"/>
            <w:bookmarkStart w:id="36" w:name="__Fieldmark__105_426484932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Integral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06_4264849328"/>
            <w:bookmarkStart w:id="38" w:name="__Fieldmark__106_426484932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ot Integral</w:t>
            </w:r>
          </w:p>
        </w:tc>
      </w:tr>
      <w:tr>
        <w:trPr>
          <w:trHeight w:val="240" w:hRule="atLeast"/>
          <w:cantSplit w:val="true"/>
        </w:trPr>
        <w:tc>
          <w:tcPr>
            <w:tcW w:w="63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s this device integral to the process?</w:t>
            </w:r>
            <w:r>
              <w:rPr>
                <w:i/>
              </w:rPr>
              <w:br/>
              <w:t>If “Yes”, provide the reason(s) why the device is integral.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15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7_4264849328"/>
            <w:bookmarkStart w:id="40" w:name="__Fieldmark__107_426484932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8_4264849328"/>
            <w:bookmarkStart w:id="42" w:name="__Fieldmark__108_426484932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4423" w:hRule="atLeast"/>
          <w:cantSplit w:val="true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pacing w:before="120" w:after="0"/>
              <w:ind w:left="342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ab/>
      <w:t>Particulate Control Device – Cyclone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ab/>
      <w:t>FORM CE-03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 xml:space="preserve">State Form </w:t>
    </w:r>
    <w:r>
      <w:rPr>
        <w:sz w:val="16"/>
        <w:szCs w:val="16"/>
      </w:rPr>
      <w:t>52620</w:t>
    </w:r>
    <w:r>
      <w:rPr>
        <w:sz w:val="14"/>
      </w:rPr>
      <w:t xml:space="preserve"> </w:t>
    </w:r>
    <w:r>
      <w:rPr>
        <w:sz w:val="16"/>
      </w:rPr>
      <w:t>(R / 1-10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3:00Z</dcterms:created>
  <dc:creator>Kimberly Cottrell</dc:creator>
  <dc:description/>
  <cp:keywords/>
  <dc:language>en-US</dc:language>
  <cp:lastModifiedBy>igonzales</cp:lastModifiedBy>
  <cp:lastPrinted>2010-05-05T07:53:00Z</cp:lastPrinted>
  <dcterms:modified xsi:type="dcterms:W3CDTF">2010-05-05T12:02:00Z</dcterms:modified>
  <cp:revision>3</cp:revision>
  <dc:subject/>
  <dc:title>CE-02 Particulate Control Equipment form</dc:title>
</cp:coreProperties>
</file>