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50"/>
        <w:gridCol w:w="378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7188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AQ PROCESS INFORMATION APPL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-15: Portland Cement Manufacturing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2556 (R2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ww.IN.gov/id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The purpose of this form is to obtain detailed information about the Portland Cement Manufacturing Processes.  Complete one form for each process unit (or group of identical process units).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>
                <w:szCs w:val="16"/>
              </w:rPr>
              <w:t xml:space="preserve">Detailed instructions for this form are available on the Air Permit Application Forms website. 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0" w:after="120"/>
              <w:ind w:left="259" w:hanging="259"/>
              <w:rPr/>
            </w:pPr>
            <w:r>
              <w:rPr/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one to inspect and photocop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249" w:hRule="atLeast"/>
          <w:cantSplit w:val="true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ART A: Portland Cement Manufacturing Processes</w:t>
            </w:r>
          </w:p>
        </w:tc>
      </w:tr>
      <w:tr>
        <w:trPr>
          <w:trHeight w:val="465" w:hRule="atLeast"/>
          <w:cantSplit w:val="true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433" w:hanging="0"/>
              <w:rPr/>
            </w:pPr>
            <w:r>
              <w:rPr/>
              <w:t>Part A identifies the processes related to Portland Cement manufacturing and additional forms that may be needed.</w:t>
            </w:r>
          </w:p>
        </w:tc>
      </w:tr>
      <w:tr>
        <w:trPr>
          <w:trHeight w:val="426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88" w:right="-18" w:hanging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288" w:right="-18" w:hanging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e</w:t>
            </w:r>
            <w:r>
              <w:rPr>
                <w:b/>
              </w:rPr>
              <w:t xml:space="preserve"> the form listed for the specified processes.  Check all that apply.</w:t>
            </w:r>
          </w:p>
        </w:tc>
      </w:tr>
      <w:tr>
        <w:trPr>
          <w:trHeight w:val="498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/>
            </w:pPr>
            <w:r>
              <w:rPr/>
              <w:t>Quarry and/or Mine Activities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rPr>
                <w:b/>
                <w:b/>
              </w:rPr>
            </w:pPr>
            <w:r>
              <w:rPr/>
              <w:t>This form is included for quarrying and mine processes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254118745"/>
            <w:bookmarkStart w:id="1" w:name="__Fieldmark__0_3254118745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03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254118745"/>
            <w:bookmarkStart w:id="3" w:name="__Fieldmark__1_3254118745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498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/>
            </w:pPr>
            <w:r>
              <w:rPr/>
              <w:t>Raw Material Storage and Handling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rPr/>
            </w:pPr>
            <w:r>
              <w:rPr/>
              <w:t>This form is included for raw materials unloading / storage:</w:t>
              <w:br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254118745"/>
            <w:bookmarkStart w:id="5" w:name="__Fieldmark__2_3254118745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03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3254118745"/>
            <w:bookmarkStart w:id="7" w:name="__Fieldmark__3_3254118745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393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/>
            </w:pPr>
            <w:r>
              <w:rPr/>
              <w:t>Non-Metallic Mineral Processing (crushing and sizing of raw materials)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rPr/>
            </w:pPr>
            <w:r>
              <w:rPr/>
              <w:t>This form is included for the raw materials processing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3254118745"/>
            <w:bookmarkStart w:id="9" w:name="__Fieldmark__4_3254118745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18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3254118745"/>
            <w:bookmarkStart w:id="11" w:name="__Fieldmark__5_3254118745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44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/>
            </w:pPr>
            <w:r>
              <w:rPr/>
              <w:t>Ground Material Storage and Handling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rPr/>
            </w:pPr>
            <w:r>
              <w:rPr/>
              <w:t>This form is included for the raw mills storage / handling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3254118745"/>
            <w:bookmarkStart w:id="13" w:name="__Fieldmark__6_3254118745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03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3254118745"/>
            <w:bookmarkStart w:id="15" w:name="__Fieldmark__7_3254118745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642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Pre-heater / Pre-calciner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ind w:left="-18" w:right="72" w:hanging="0"/>
              <w:rPr/>
            </w:pPr>
            <w:r>
              <w:rPr/>
              <w:t>This form is included for the pre-heater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3254118745"/>
            <w:bookmarkStart w:id="17" w:name="__Fieldmark__8_3254118745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02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9_3254118745"/>
            <w:bookmarkStart w:id="19" w:name="__Fieldmark__9_3254118745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</w:t>
            </w:r>
            <w:r>
              <w:rPr>
                <w:b/>
              </w:rPr>
              <w:t>/A</w:t>
            </w:r>
          </w:p>
        </w:tc>
      </w:tr>
      <w:tr>
        <w:trPr>
          <w:trHeight w:val="642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Fuel used for pre-heater / pre-calciner (if other than natural gas)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ind w:right="72" w:hanging="0"/>
              <w:rPr>
                <w:color w:val="000000"/>
              </w:rPr>
            </w:pPr>
            <w:r>
              <w:rPr/>
              <w:t>Submit form if fuel other than Natural Gas used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0_3254118745"/>
            <w:bookmarkStart w:id="21" w:name="__Fieldmark__10_3254118745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02F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3254118745"/>
            <w:bookmarkStart w:id="23" w:name="__Fieldmark__11_3254118745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642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Kiln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ind w:left="-18" w:right="72" w:hanging="0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3254118745"/>
            <w:bookmarkStart w:id="25" w:name="__Fieldmark__12_3254118745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PI-02A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3_3254118745"/>
            <w:bookmarkStart w:id="27" w:name="__Fieldmark__13_3254118745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ind w:left="-18" w:right="72" w:hanging="0"/>
              <w:rPr/>
            </w:pPr>
            <w:r>
              <w:rPr/>
              <w:t>These forms are included for the kiln:</w:t>
            </w: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3254118745"/>
            <w:bookmarkStart w:id="29" w:name="__Fieldmark__14_3254118745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PI-02E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3254118745"/>
            <w:bookmarkStart w:id="31" w:name="__Fieldmark__15_3254118745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ind w:left="-18" w:right="72" w:hanging="0"/>
              <w:rPr/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6_3254118745"/>
            <w:bookmarkStart w:id="33" w:name="__Fieldmark__16_3254118745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PI-02G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7_3254118745"/>
            <w:bookmarkStart w:id="35" w:name="__Fieldmark__17_3254118745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8_3254118745"/>
            <w:bookmarkStart w:id="37" w:name="__Fieldmark__18_3254118745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02H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9_3254118745"/>
            <w:bookmarkStart w:id="39" w:name="__Fieldmark__19_3254118745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642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Fuel Type for Kiln (if other than Natural Gas)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ind w:right="72" w:hanging="0"/>
              <w:rPr>
                <w:b/>
                <w:b/>
              </w:rPr>
            </w:pPr>
            <w:r>
              <w:rPr/>
              <w:t>Submit form if fuel other than Natural Gas used in the kiln:</w:t>
              <w:br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3254118745"/>
            <w:bookmarkStart w:id="41" w:name="__Fieldmark__20_3254118745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02F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1_3254118745"/>
            <w:bookmarkStart w:id="43" w:name="__Fieldmark__21_3254118745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642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/>
            </w:pPr>
            <w:r>
              <w:rPr/>
              <w:t>Clinker Material Storage and Handling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rPr/>
            </w:pPr>
            <w:r>
              <w:rPr/>
              <w:t>This form is included for the clinker storage / handling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3254118745"/>
            <w:bookmarkStart w:id="45" w:name="__Fieldmark__22_3254118745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03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3_3254118745"/>
            <w:bookmarkStart w:id="47" w:name="__Fieldmark__23_3254118745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642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/>
            </w:pPr>
            <w:r>
              <w:rPr/>
              <w:t>Non-Metallic Mineral Processing (crushing and sizing of clinker)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rPr/>
            </w:pPr>
            <w:r>
              <w:rPr/>
              <w:t>This form is included for clinker processing: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4_3254118745"/>
            <w:bookmarkStart w:id="49" w:name="__Fieldmark__24_3254118745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I-18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5_3254118745"/>
            <w:bookmarkStart w:id="51" w:name="__Fieldmark__25_3254118745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  <w:tr>
        <w:trPr>
          <w:trHeight w:val="483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12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Other process(es)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42" w:leader="none"/>
                <w:tab w:val="left" w:pos="5022" w:leader="none"/>
                <w:tab w:val="left" w:pos="6297" w:leader="none"/>
              </w:tabs>
              <w:spacing w:before="120" w:after="0"/>
              <w:ind w:right="72" w:hanging="0"/>
              <w:rPr>
                <w:color w:val="000000"/>
              </w:rPr>
            </w:pPr>
            <w:r>
              <w:rPr/>
              <w:t xml:space="preserve">This form is included for </w:t>
            </w:r>
            <w:r>
              <w:rPr>
                <w:i/>
                <w:sz w:val="16"/>
                <w:szCs w:val="16"/>
              </w:rPr>
              <w:t>(specify process)</w:t>
            </w:r>
            <w:r>
              <w:rPr/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6297" w:leader="none"/>
              </w:tabs>
              <w:spacing w:before="12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7_3254118745"/>
            <w:bookmarkStart w:id="53" w:name="__Fieldmark__27_3254118745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9_3254118745"/>
            <w:bookmarkStart w:id="55" w:name="__Fieldmark__29_3254118745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110"/>
      </w:tblGrid>
      <w:tr>
        <w:trPr>
          <w:trHeight w:val="327" w:hRule="exact"/>
          <w:cantSplit w:val="true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ART B: Portland Cement Manufacturing Summary</w:t>
            </w:r>
          </w:p>
        </w:tc>
      </w:tr>
      <w:tr>
        <w:trPr>
          <w:trHeight w:val="357" w:hRule="atLeast"/>
          <w:cantSplit w:val="true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0" w:hanging="0"/>
              <w:rPr/>
            </w:pPr>
            <w:r>
              <w:rPr/>
              <w:t>Part B identifies the Portland Cement Manufacturing details.</w:t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1620" w:leader="none"/>
                <w:tab w:val="left" w:pos="1710" w:leader="none"/>
              </w:tabs>
              <w:spacing w:before="120" w:after="0"/>
              <w:ind w:left="360" w:hanging="360"/>
              <w:rPr/>
            </w:pPr>
            <w:r>
              <w:rPr>
                <w:b/>
              </w:rPr>
              <w:t>Maximum Amount of Raw Materials Processed</w:t>
            </w:r>
            <w:r>
              <w:rPr/>
              <w:t>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tons per hour </w:t>
            </w:r>
            <w:r>
              <w:rPr>
                <w:i/>
                <w:sz w:val="16"/>
                <w:szCs w:val="16"/>
              </w:rPr>
              <w:t>(tons/hr)</w:t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napToGrid w:val="false"/>
              <w:spacing w:before="120" w:after="0"/>
              <w:ind w:left="342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tons per year </w:t>
            </w:r>
            <w:r>
              <w:rPr>
                <w:i/>
                <w:sz w:val="16"/>
                <w:szCs w:val="16"/>
              </w:rPr>
              <w:t>(tpy)</w:t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pacing w:before="120" w:after="0"/>
              <w:ind w:left="342" w:hanging="360"/>
              <w:rPr/>
            </w:pPr>
            <w:r>
              <w:rPr>
                <w:b/>
              </w:rPr>
              <w:t>Raw Material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as a percentage of  total)</w:t>
            </w:r>
            <w:r>
              <w:rPr/>
              <w:t>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691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3254118745"/>
            <w:bookmarkStart w:id="57" w:name="__Fieldmark__32_325411874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Calcium Carbonat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napToGrid w:val="false"/>
              <w:spacing w:before="120" w:after="0"/>
              <w:ind w:left="342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691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3254118745"/>
            <w:bookmarkStart w:id="59" w:name="__Fieldmark__34_325411874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ragonite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napToGrid w:val="false"/>
              <w:spacing w:before="120" w:after="0"/>
              <w:ind w:left="342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691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3254118745"/>
            <w:bookmarkStart w:id="61" w:name="__Fieldmark__36_325411874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Chalk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31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8_3254118745"/>
            <w:bookmarkStart w:id="63" w:name="__Fieldmark__38_325411874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Other (</w:t>
            </w:r>
            <w:r>
              <w:rPr>
                <w:i/>
                <w:sz w:val="16"/>
                <w:szCs w:val="16"/>
              </w:rPr>
              <w:t>specify</w:t>
            </w:r>
            <w:r>
              <w:rPr/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before="120" w:after="0"/>
              <w:ind w:left="342" w:hanging="342"/>
              <w:rPr/>
            </w:pPr>
            <w:r>
              <w:rPr>
                <w:b/>
              </w:rPr>
              <w:t>Maximum Amount of Portland Cement Produced</w:t>
            </w:r>
            <w:r>
              <w:rPr/>
              <w:t>:</w:t>
            </w:r>
          </w:p>
        </w:tc>
        <w:tc>
          <w:tcPr>
            <w:tcW w:w="711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tons per year </w:t>
            </w:r>
            <w:r>
              <w:rPr>
                <w:i/>
                <w:sz w:val="16"/>
                <w:szCs w:val="16"/>
              </w:rPr>
              <w:t>(tpy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  <w:gridCol w:w="1620"/>
      </w:tblGrid>
      <w:tr>
        <w:trPr>
          <w:tblHeader w:val="true"/>
          <w:trHeight w:val="300" w:hRule="atLeast"/>
          <w:cantSplit w:val="true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Part C – Federal Rule Applicability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rPr/>
              <w:t xml:space="preserve">Part C identifies </w:t>
            </w:r>
            <w:r>
              <w:rPr>
                <w:rFonts w:cs="Arial"/>
              </w:rPr>
              <w:t>any federal rules that apply to the process</w:t>
            </w:r>
            <w:r>
              <w:rPr/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/>
            </w:pPr>
            <w:r>
              <w:rPr/>
              <w:t xml:space="preserve">Is a </w:t>
            </w:r>
            <w:r>
              <w:rPr>
                <w:b/>
              </w:rPr>
              <w:t>New Source Performance Standard (NSPS)</w:t>
            </w:r>
            <w:r>
              <w:rPr/>
              <w:t xml:space="preserve"> applicable to this source?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If yes, identify the affected emission units and attach a completed FED-01 for each rule that applies.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3254118745"/>
            <w:bookmarkStart w:id="65" w:name="__Fieldmark__42_325411874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3254118745"/>
            <w:bookmarkStart w:id="67" w:name="__Fieldmark__43_325411874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1620" w:leader="none"/>
                <w:tab w:val="left" w:pos="1710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Unit ID(s)</w:t>
            </w:r>
          </w:p>
        </w:tc>
      </w:tr>
      <w:tr>
        <w:trPr>
          <w:trHeight w:val="283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3254118745"/>
            <w:bookmarkStart w:id="69" w:name="__Fieldmark__44_325411874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40 CFR Part 60, Subpart F</w:t>
              <w:tab/>
              <w:t>Portland Cement Plan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6_3254118745"/>
            <w:bookmarkStart w:id="71" w:name="__Fieldmark__46_325411874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40 CFR Part 60, Subpart OOO</w:t>
              <w:tab/>
              <w:t>Non-Metallic Mineral Processing Plan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02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8_3254118745"/>
            <w:bookmarkStart w:id="73" w:name="__Fieldmark__48_325411874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40 CFR Part 60, Subpart UUU</w:t>
              <w:tab/>
              <w:t>Calciners and Dryers in Mineral Industri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/>
            </w:pPr>
            <w:r>
              <w:rPr/>
              <w:t xml:space="preserve">Is a </w:t>
            </w:r>
            <w:r>
              <w:rPr>
                <w:b/>
              </w:rPr>
              <w:t>National Emission Standard for Hazardous Air Pollutants (NESHAP)</w:t>
            </w:r>
            <w:r>
              <w:rPr/>
              <w:t xml:space="preserve"> applicable to this source?</w:t>
            </w:r>
            <w:r>
              <w:rPr>
                <w:i/>
                <w:sz w:val="18"/>
                <w:szCs w:val="18"/>
              </w:rPr>
              <w:t xml:space="preserve">  If yes, identify the affected emission units and attach a completed FED-01 for each rule that applies.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3254118745"/>
            <w:bookmarkStart w:id="75" w:name="__Fieldmark__50_325411874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1_3254118745"/>
            <w:bookmarkStart w:id="77" w:name="__Fieldmark__51_325411874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1620" w:leader="none"/>
                <w:tab w:val="left" w:pos="1710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Unit ID(s)</w:t>
            </w:r>
          </w:p>
        </w:tc>
      </w:tr>
      <w:tr>
        <w:trPr>
          <w:trHeight w:val="382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432" w:leader="none"/>
              </w:tabs>
              <w:spacing w:before="120" w:after="0"/>
              <w:ind w:left="4302" w:hanging="432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3254118745"/>
            <w:bookmarkStart w:id="79" w:name="__Fieldmark__52_325411874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40 CFR Part 63, Subpart LLL</w:t>
              <w:tab/>
              <w:t>Portland Cem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Non-Applicability Determination</w:t>
            </w:r>
            <w:r>
              <w:rPr/>
              <w:t xml:space="preserve">: </w:t>
            </w:r>
            <w:r>
              <w:rPr>
                <w:i/>
              </w:rPr>
              <w:t>Provide an explanation if the process unit appears subject to a rule (based on the rule title or the source category), but the rule will not apply.</w:t>
            </w:r>
          </w:p>
        </w:tc>
      </w:tr>
      <w:tr>
        <w:trPr>
          <w:trHeight w:val="2380" w:hRule="atLeast"/>
          <w:cantSplit w:val="true"/>
        </w:trPr>
        <w:tc>
          <w:tcPr>
            <w:tcW w:w="10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his space is intentionally left blank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20"/>
        <w:gridCol w:w="1080"/>
        <w:gridCol w:w="1080"/>
        <w:gridCol w:w="3690"/>
      </w:tblGrid>
      <w:tr>
        <w:trPr>
          <w:trHeight w:val="327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ART D: Kiln Dust Operations</w:t>
            </w:r>
          </w:p>
        </w:tc>
      </w:tr>
      <w:tr>
        <w:trPr>
          <w:trHeight w:val="447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-198" w:firstLine="198"/>
              <w:rPr/>
            </w:pPr>
            <w:r>
              <w:rPr/>
              <w:t>Part D provides information about the Cement Kiln Dust (CKD) Operations.</w:t>
            </w:r>
          </w:p>
        </w:tc>
      </w:tr>
      <w:tr>
        <w:trPr>
          <w:trHeight w:val="499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Type of Equipm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Unit ID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Installation Dat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Maximum Throughput</w:t>
              <w:br/>
            </w:r>
            <w:r>
              <w:rPr>
                <w:i/>
                <w:sz w:val="16"/>
                <w:szCs w:val="16"/>
              </w:rPr>
              <w:t>(tons/hr)</w:t>
            </w:r>
          </w:p>
        </w:tc>
      </w:tr>
      <w:tr>
        <w:trPr>
          <w:trHeight w:val="417" w:hRule="atLeast"/>
          <w:cantSplit w:val="true"/>
        </w:trPr>
        <w:tc>
          <w:tcPr>
            <w:tcW w:w="33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The following section identifies all emission factors used to calculate air emissions from the cement kiln dust operations.</w:t>
            </w:r>
          </w:p>
        </w:tc>
      </w:tr>
      <w:tr>
        <w:trPr>
          <w:trHeight w:val="328" w:hRule="atLeast"/>
          <w:cantSplit w:val="true"/>
        </w:trPr>
        <w:tc>
          <w:tcPr>
            <w:tcW w:w="4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ir Pollutan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Emission Factor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Source of Emission Factor</w:t>
            </w:r>
            <w:r>
              <w:rPr>
                <w:i/>
                <w:sz w:val="16"/>
                <w:szCs w:val="16"/>
              </w:rPr>
              <w:br/>
              <w:t>(if not using AP-42, include calculations)</w:t>
            </w:r>
          </w:p>
        </w:tc>
      </w:tr>
      <w:tr>
        <w:trPr>
          <w:trHeight w:val="318" w:hRule="atLeast"/>
          <w:cantSplit w:val="true"/>
        </w:trPr>
        <w:tc>
          <w:tcPr>
            <w:tcW w:w="4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20" w:after="0"/>
              <w:ind w:left="28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-1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u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-1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ts</w:t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20" w:after="0"/>
              <w:ind w:left="28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Carbon Monoxide (CO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3254118745"/>
            <w:bookmarkStart w:id="81" w:name="__Fieldmark__61_325411874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3254118745"/>
            <w:bookmarkStart w:id="83" w:name="__Fieldmark__62_325411874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3254118745"/>
            <w:bookmarkStart w:id="85" w:name="__Fieldmark__63_325411874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ad (P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3254118745"/>
            <w:bookmarkStart w:id="87" w:name="__Fieldmark__66_325411874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3254118745"/>
            <w:bookmarkStart w:id="89" w:name="__Fieldmark__67_325411874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3254118745"/>
            <w:bookmarkStart w:id="91" w:name="__Fieldmark__68_325411874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Nitrogen Oxides (NO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1_3254118745"/>
            <w:bookmarkStart w:id="93" w:name="__Fieldmark__71_325411874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2_3254118745"/>
            <w:bookmarkStart w:id="95" w:name="__Fieldmark__72_325411874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3_3254118745"/>
            <w:bookmarkStart w:id="97" w:name="__Fieldmark__73_325411874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Particulate Matter (P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6_3254118745"/>
            <w:bookmarkStart w:id="99" w:name="__Fieldmark__76_325411874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7_3254118745"/>
            <w:bookmarkStart w:id="101" w:name="__Fieldmark__77_325411874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8_3254118745"/>
            <w:bookmarkStart w:id="103" w:name="__Fieldmark__78_325411874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1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1_3254118745"/>
            <w:bookmarkStart w:id="105" w:name="__Fieldmark__81_325411874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2_3254118745"/>
            <w:bookmarkStart w:id="107" w:name="__Fieldmark__82_325411874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3_3254118745"/>
            <w:bookmarkStart w:id="109" w:name="__Fieldmark__83_325411874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2.5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2.5</w:t>
            </w:r>
            <w:r>
              <w:rPr>
                <w:rFonts w:cs="Arial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6_3254118745"/>
            <w:bookmarkStart w:id="111" w:name="__Fieldmark__86_325411874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7_3254118745"/>
            <w:bookmarkStart w:id="113" w:name="__Fieldmark__87_325411874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8_3254118745"/>
            <w:bookmarkStart w:id="115" w:name="__Fieldmark__88_325411874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Sulfur Dioxide (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1_3254118745"/>
            <w:bookmarkStart w:id="117" w:name="__Fieldmark__91_325411874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2_3254118745"/>
            <w:bookmarkStart w:id="119" w:name="__Fieldmark__92_325411874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3_3254118745"/>
            <w:bookmarkStart w:id="121" w:name="__Fieldmark__93_325411874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Volatile Organic Compounds (VO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6_3254118745"/>
            <w:bookmarkStart w:id="123" w:name="__Fieldmark__96_325411874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7_3254118745"/>
            <w:bookmarkStart w:id="125" w:name="__Fieldmark__97_325411874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8_3254118745"/>
            <w:bookmarkStart w:id="127" w:name="__Fieldmark__98_3254118745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Worst Case HAP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2_3254118745"/>
            <w:bookmarkStart w:id="129" w:name="__Fieldmark__102_325411874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3_3254118745"/>
            <w:bookmarkStart w:id="131" w:name="__Fieldmark__103_325411874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4_3254118745"/>
            <w:bookmarkStart w:id="133" w:name="__Fieldmark__104_325411874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8_3254118745"/>
            <w:bookmarkStart w:id="135" w:name="__Fieldmark__108_3254118745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9_3254118745"/>
            <w:bookmarkStart w:id="137" w:name="__Fieldmark__109_325411874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10_3254118745"/>
            <w:bookmarkStart w:id="139" w:name="__Fieldmark__110_325411874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pacing w:before="120" w:after="0"/>
              <w:ind w:left="342" w:right="-108" w:hanging="342"/>
              <w:rPr/>
            </w:pPr>
            <w:r>
              <w:rPr>
                <w:b/>
              </w:rPr>
              <w:t>Add-On Control Technology</w:t>
            </w:r>
            <w:r>
              <w:rPr/>
              <w:t xml:space="preserve">: </w:t>
            </w:r>
            <w:r>
              <w:rPr>
                <w:i/>
                <w:sz w:val="18"/>
                <w:szCs w:val="18"/>
              </w:rPr>
              <w:t>Identify all control technologies used for this unit, and attach completed CE-01 (unless “none”).</w:t>
            </w:r>
          </w:p>
        </w:tc>
      </w:tr>
      <w:tr>
        <w:trPr>
          <w:trHeight w:val="1093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11_3254118745"/>
            <w:bookmarkStart w:id="141" w:name="__Fieldmark__111_325411874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12_3254118745"/>
            <w:bookmarkStart w:id="143" w:name="__Fieldmark__112_3254118745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Baghouse / Fabric Filter – </w:t>
            </w:r>
            <w:r>
              <w:rPr>
                <w:i/>
                <w:sz w:val="16"/>
                <w:szCs w:val="16"/>
              </w:rPr>
              <w:t>Attach CE-02.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13_3254118745"/>
            <w:bookmarkStart w:id="145" w:name="__Fieldmark__113_325411874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Cyclone – </w:t>
            </w:r>
            <w:r>
              <w:rPr>
                <w:i/>
                <w:sz w:val="16"/>
                <w:szCs w:val="16"/>
              </w:rPr>
              <w:t>Attach CE-03.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4_3254118745"/>
            <w:bookmarkStart w:id="147" w:name="__Fieldmark__114_3254118745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Electrostatic Precipitator – </w:t>
            </w:r>
            <w:r>
              <w:rPr>
                <w:i/>
                <w:sz w:val="16"/>
                <w:szCs w:val="16"/>
              </w:rPr>
              <w:t>Attach CE-04.</w:t>
            </w: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5_3254118745"/>
            <w:bookmarkStart w:id="149" w:name="__Fieldmark__115_325411874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Absorption / Wet Collector / Scrubber – </w:t>
            </w:r>
            <w:r>
              <w:rPr>
                <w:i/>
                <w:sz w:val="16"/>
                <w:szCs w:val="16"/>
              </w:rPr>
              <w:t>Attach CE-05.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  <w:tab w:val="right" w:pos="10452" w:leader="none"/>
              </w:tabs>
              <w:spacing w:before="120" w:after="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6_3254118745"/>
            <w:bookmarkStart w:id="151" w:name="__Fieldmark__116_3254118745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vertAlign w:val="subscript"/>
              </w:rPr>
              <w:t>X</w:t>
            </w:r>
            <w:r>
              <w:rPr/>
              <w:t xml:space="preserve"> Reduction – </w:t>
            </w:r>
            <w:r>
              <w:rPr>
                <w:i/>
                <w:sz w:val="16"/>
                <w:szCs w:val="16"/>
              </w:rPr>
              <w:t>Attach CE-09.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7_3254118745"/>
            <w:bookmarkStart w:id="153" w:name="__Fieldmark__117_325411874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– </w:t>
            </w:r>
            <w:r>
              <w:rPr>
                <w:i/>
                <w:sz w:val="16"/>
                <w:szCs w:val="16"/>
              </w:rPr>
              <w:t>Attach CE-10.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pacing w:before="120" w:after="0"/>
              <w:ind w:left="342" w:hanging="342"/>
              <w:rPr/>
            </w:pPr>
            <w:r>
              <w:rPr>
                <w:b/>
              </w:rPr>
              <w:t>Control Techniques</w:t>
            </w:r>
            <w:r>
              <w:rPr/>
              <w:t xml:space="preserve">: </w:t>
            </w:r>
            <w:r>
              <w:rPr>
                <w:i/>
              </w:rPr>
              <w:t>Identify all control techniques used for this process.</w:t>
            </w:r>
          </w:p>
        </w:tc>
      </w:tr>
      <w:tr>
        <w:trPr>
          <w:trHeight w:val="1399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pacing w:before="120" w:after="0"/>
              <w:ind w:left="342" w:hanging="342"/>
              <w:rPr/>
            </w:pPr>
            <w:r>
              <w:rPr>
                <w:rStyle w:val="StyleArialBold"/>
                <w:bCs w:val="false"/>
              </w:rPr>
              <w:t>Process Limitations / Additional Information</w:t>
            </w:r>
            <w:r>
              <w:rPr/>
              <w:t xml:space="preserve">: </w:t>
            </w:r>
            <w:r>
              <w:rPr>
                <w:i/>
              </w:rPr>
              <w:t>Identify any acceptable process limitations.  Attach additional information if necessary.</w:t>
            </w:r>
          </w:p>
        </w:tc>
      </w:tr>
      <w:tr>
        <w:trPr>
          <w:trHeight w:val="1930" w:hRule="atLeast"/>
          <w:cantSplit w:val="true"/>
        </w:trPr>
        <w:tc>
          <w:tcPr>
            <w:tcW w:w="108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720" w:right="720" w:gutter="0" w:header="432" w:top="488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1080"/>
        <w:gridCol w:w="1080"/>
        <w:gridCol w:w="3690"/>
      </w:tblGrid>
      <w:tr>
        <w:trPr>
          <w:trHeight w:val="327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E: Clinker Cooler Operations</w:t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tabs>
                <w:tab w:val="clear" w:pos="720"/>
                <w:tab w:val="left" w:pos="1620" w:leader="none"/>
                <w:tab w:val="left" w:pos="1710" w:leader="none"/>
              </w:tabs>
              <w:spacing w:before="60" w:after="60"/>
              <w:ind w:left="-198" w:firstLine="198"/>
              <w:rPr/>
            </w:pPr>
            <w:r>
              <w:rPr/>
              <w:t>Part E provides information about the clinker cooler.</w:t>
            </w:r>
          </w:p>
        </w:tc>
      </w:tr>
      <w:tr>
        <w:trPr>
          <w:trHeight w:val="544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Type of Clinker Cool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Unit ID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Installation Dat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Maximum Throughput</w:t>
              <w:br/>
            </w:r>
            <w:r>
              <w:rPr>
                <w:i/>
                <w:sz w:val="16"/>
                <w:szCs w:val="16"/>
              </w:rPr>
              <w:t>(tons/hr)</w:t>
            </w:r>
          </w:p>
        </w:tc>
      </w:tr>
      <w:tr>
        <w:trPr>
          <w:trHeight w:val="435" w:hRule="atLeas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852" w:leader="none"/>
              </w:tabs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852" w:leader="none"/>
              </w:tabs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60" w:after="60"/>
              <w:ind w:left="0" w:hanging="0"/>
              <w:rPr/>
            </w:pPr>
            <w:r>
              <w:rPr/>
              <w:t>The following section identifies all emission factors used to calculate air emissions from the clinker cooler.</w:t>
            </w:r>
          </w:p>
        </w:tc>
      </w:tr>
      <w:tr>
        <w:trPr>
          <w:trHeight w:val="328" w:hRule="atLeast"/>
          <w:cantSplit w:val="true"/>
        </w:trPr>
        <w:tc>
          <w:tcPr>
            <w:tcW w:w="4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ir Pollutan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Emission Factor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4"/>
              </w:numPr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Source of Emission Factor</w:t>
            </w:r>
            <w:r>
              <w:rPr>
                <w:i/>
                <w:sz w:val="16"/>
                <w:szCs w:val="16"/>
              </w:rPr>
              <w:br/>
              <w:t>(if not using AP-42, include calculations)</w:t>
            </w:r>
          </w:p>
        </w:tc>
      </w:tr>
      <w:tr>
        <w:trPr>
          <w:trHeight w:val="318" w:hRule="atLeast"/>
          <w:cantSplit w:val="true"/>
        </w:trPr>
        <w:tc>
          <w:tcPr>
            <w:tcW w:w="4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20" w:after="0"/>
              <w:ind w:left="28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-1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u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spacing w:before="120" w:after="0"/>
              <w:ind w:left="-1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ts</w:t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20" w:after="0"/>
              <w:ind w:left="28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Carbon Monoxide (CO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27_3254118745"/>
            <w:bookmarkStart w:id="155" w:name="__Fieldmark__127_3254118745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28_3254118745"/>
            <w:bookmarkStart w:id="157" w:name="__Fieldmark__128_325411874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29_3254118745"/>
            <w:bookmarkStart w:id="159" w:name="__Fieldmark__129_325411874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Lead (P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32_3254118745"/>
            <w:bookmarkStart w:id="161" w:name="__Fieldmark__132_325411874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33_3254118745"/>
            <w:bookmarkStart w:id="163" w:name="__Fieldmark__133_3254118745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34_3254118745"/>
            <w:bookmarkStart w:id="165" w:name="__Fieldmark__134_325411874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Nitrogen Oxides (NO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37_3254118745"/>
            <w:bookmarkStart w:id="167" w:name="__Fieldmark__137_3254118745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38_3254118745"/>
            <w:bookmarkStart w:id="169" w:name="__Fieldmark__138_325411874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39_3254118745"/>
            <w:bookmarkStart w:id="171" w:name="__Fieldmark__139_3254118745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Particulate Matter (P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42_3254118745"/>
            <w:bookmarkStart w:id="173" w:name="__Fieldmark__142_325411874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43_3254118745"/>
            <w:bookmarkStart w:id="175" w:name="__Fieldmark__143_3254118745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44_3254118745"/>
            <w:bookmarkStart w:id="177" w:name="__Fieldmark__144_3254118745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1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47_3254118745"/>
            <w:bookmarkStart w:id="179" w:name="__Fieldmark__147_3254118745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48_3254118745"/>
            <w:bookmarkStart w:id="181" w:name="__Fieldmark__148_3254118745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49_3254118745"/>
            <w:bookmarkStart w:id="183" w:name="__Fieldmark__149_3254118745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2.5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2.5</w:t>
            </w:r>
            <w:r>
              <w:rPr>
                <w:rFonts w:cs="Arial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52_3254118745"/>
            <w:bookmarkStart w:id="185" w:name="__Fieldmark__152_3254118745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53_3254118745"/>
            <w:bookmarkStart w:id="187" w:name="__Fieldmark__153_3254118745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54_3254118745"/>
            <w:bookmarkStart w:id="189" w:name="__Fieldmark__154_3254118745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Sulfur Dioxide (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57_3254118745"/>
            <w:bookmarkStart w:id="191" w:name="__Fieldmark__157_3254118745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58_3254118745"/>
            <w:bookmarkStart w:id="193" w:name="__Fieldmark__158_3254118745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59_3254118745"/>
            <w:bookmarkStart w:id="195" w:name="__Fieldmark__159_3254118745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Volatile Organic Compounds (VO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62_3254118745"/>
            <w:bookmarkStart w:id="197" w:name="__Fieldmark__162_3254118745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63_3254118745"/>
            <w:bookmarkStart w:id="199" w:name="__Fieldmark__163_3254118745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64_3254118745"/>
            <w:bookmarkStart w:id="201" w:name="__Fieldmark__164_3254118745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Worst Case HAP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8_3254118745"/>
            <w:bookmarkStart w:id="203" w:name="__Fieldmark__168_3254118745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69_3254118745"/>
            <w:bookmarkStart w:id="205" w:name="__Fieldmark__169_3254118745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Other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70_3254118745"/>
            <w:bookmarkStart w:id="207" w:name="__Fieldmark__170_3254118745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88" w:hRule="atLeast"/>
          <w:cantSplit w:val="true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 xml:space="preserve">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332" w:leader="none"/>
                <w:tab w:val="left" w:pos="26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74_3254118745"/>
            <w:bookmarkStart w:id="209" w:name="__Fieldmark__174_3254118745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AP-42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75_3254118745"/>
            <w:bookmarkStart w:id="211" w:name="__Fieldmark__175_3254118745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Other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76_3254118745"/>
            <w:bookmarkStart w:id="213" w:name="__Fieldmark__176_3254118745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N/A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ind w:left="288" w:right="-108" w:hanging="288"/>
              <w:rPr/>
            </w:pPr>
            <w:r>
              <w:rPr>
                <w:b/>
              </w:rPr>
              <w:t>Add-On Control Technology</w:t>
            </w:r>
            <w:r>
              <w:rPr/>
              <w:t xml:space="preserve">: </w:t>
            </w:r>
            <w:r>
              <w:rPr>
                <w:i/>
                <w:sz w:val="18"/>
                <w:szCs w:val="18"/>
              </w:rPr>
              <w:t>Identify all control technologies used for this unit, and attach completed CE-01 (unless “none”).</w:t>
            </w:r>
          </w:p>
        </w:tc>
      </w:tr>
      <w:tr>
        <w:trPr>
          <w:trHeight w:val="1093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77_3254118745"/>
            <w:bookmarkStart w:id="215" w:name="__Fieldmark__177_3254118745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78_3254118745"/>
            <w:bookmarkStart w:id="217" w:name="__Fieldmark__178_3254118745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Baghouse / Fabric Filter – </w:t>
            </w:r>
            <w:r>
              <w:rPr>
                <w:i/>
                <w:sz w:val="16"/>
                <w:szCs w:val="16"/>
              </w:rPr>
              <w:t>Attach CE-02.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79_3254118745"/>
            <w:bookmarkStart w:id="219" w:name="__Fieldmark__179_3254118745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Cyclone – </w:t>
            </w:r>
            <w:r>
              <w:rPr>
                <w:i/>
                <w:sz w:val="16"/>
                <w:szCs w:val="16"/>
              </w:rPr>
              <w:t>Attach CE-03.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</w:tabs>
              <w:spacing w:before="12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80_3254118745"/>
            <w:bookmarkStart w:id="221" w:name="__Fieldmark__180_3254118745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Electrostatic Precipitator – </w:t>
            </w:r>
            <w:r>
              <w:rPr>
                <w:i/>
                <w:sz w:val="16"/>
                <w:szCs w:val="16"/>
              </w:rPr>
              <w:t>Attach CE-04.</w:t>
            </w: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81_3254118745"/>
            <w:bookmarkStart w:id="223" w:name="__Fieldmark__181_3254118745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Absorption / Wet Collector / Scrubber – </w:t>
            </w:r>
            <w:r>
              <w:rPr>
                <w:i/>
                <w:sz w:val="16"/>
                <w:szCs w:val="16"/>
              </w:rPr>
              <w:t>Attach CE-05.</w:t>
            </w:r>
          </w:p>
          <w:p>
            <w:pPr>
              <w:pStyle w:val="List"/>
              <w:tabs>
                <w:tab w:val="clear" w:pos="720"/>
                <w:tab w:val="left" w:pos="342" w:leader="none"/>
                <w:tab w:val="left" w:pos="5742" w:leader="none"/>
                <w:tab w:val="right" w:pos="10645" w:leader="none"/>
              </w:tabs>
              <w:spacing w:before="120" w:after="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82_3254118745"/>
            <w:bookmarkStart w:id="225" w:name="__Fieldmark__182_3254118745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  <w:r>
              <w:rPr>
                <w:vertAlign w:val="subscript"/>
              </w:rPr>
              <w:t>X</w:t>
            </w:r>
            <w:r>
              <w:rPr/>
              <w:t xml:space="preserve"> Reduction – </w:t>
            </w:r>
            <w:r>
              <w:rPr>
                <w:i/>
                <w:sz w:val="16"/>
                <w:szCs w:val="16"/>
              </w:rPr>
              <w:t>Attach CE-09.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83_3254118745"/>
            <w:bookmarkStart w:id="227" w:name="__Fieldmark__183_3254118745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– </w:t>
            </w:r>
            <w:r>
              <w:rPr>
                <w:i/>
                <w:sz w:val="16"/>
                <w:szCs w:val="16"/>
              </w:rPr>
              <w:t>Attach CE-10.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pacing w:before="120" w:after="0"/>
              <w:ind w:left="342" w:hanging="342"/>
              <w:rPr/>
            </w:pPr>
            <w:r>
              <w:rPr>
                <w:b/>
              </w:rPr>
              <w:t>Control Techniques</w:t>
            </w:r>
            <w:r>
              <w:rPr/>
              <w:t xml:space="preserve">: </w:t>
            </w:r>
            <w:r>
              <w:rPr>
                <w:i/>
              </w:rPr>
              <w:t>Identify all control techniques used for this process.</w:t>
            </w:r>
          </w:p>
        </w:tc>
      </w:tr>
      <w:tr>
        <w:trPr>
          <w:trHeight w:val="1552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60" w:hanging="18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  <w:tab w:val="left" w:pos="1620" w:leader="none"/>
                <w:tab w:val="left" w:pos="1710" w:leader="none"/>
              </w:tabs>
              <w:spacing w:before="120" w:after="0"/>
              <w:ind w:left="342" w:hanging="342"/>
              <w:rPr/>
            </w:pPr>
            <w:r>
              <w:rPr>
                <w:rStyle w:val="StyleArialBold"/>
                <w:bCs w:val="false"/>
              </w:rPr>
              <w:t>Process Limitations / Additional Information</w:t>
            </w:r>
            <w:r>
              <w:rPr/>
              <w:t xml:space="preserve">: </w:t>
            </w:r>
            <w:r>
              <w:rPr>
                <w:i/>
              </w:rPr>
              <w:t>Identify any acceptable process limitations.  Attach additional information if necessary.</w:t>
            </w:r>
          </w:p>
        </w:tc>
      </w:tr>
      <w:tr>
        <w:trPr>
          <w:trHeight w:val="1930" w:hRule="atLeast"/>
          <w:cantSplit w:val="true"/>
        </w:trPr>
        <w:tc>
          <w:tcPr>
            <w:tcW w:w="108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620" w:leader="none"/>
          <w:tab w:val="left" w:pos="171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432" w:top="720" w:footer="432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sz w:val="16"/>
        <w:szCs w:val="16"/>
      </w:rPr>
    </w:pPr>
    <w:r>
      <w:rPr>
        <w:sz w:val="16"/>
        <w:szCs w:val="16"/>
      </w:rPr>
      <w:tab/>
      <w:t>Continued on Nex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ab/>
      <w:t>Continued on Next Pag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sz w:val="16"/>
        <w:szCs w:val="16"/>
      </w:rPr>
    </w:pPr>
    <w:r>
      <w:rPr>
        <w:sz w:val="16"/>
        <w:szCs w:val="16"/>
      </w:rPr>
      <w:tab/>
      <w:t>Continued on Next Pag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>Process Information – Portland Cement</w:t>
    </w:r>
  </w:p>
  <w:p>
    <w:pPr>
      <w:pStyle w:val="Header"/>
      <w:tabs>
        <w:tab w:val="clear" w:pos="4320"/>
        <w:tab w:val="clear" w:pos="8640"/>
        <w:tab w:val="right" w:pos="108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>FORM PI-15</w:t>
    </w:r>
  </w:p>
  <w:p>
    <w:pPr>
      <w:pStyle w:val="Footer"/>
      <w:tabs>
        <w:tab w:val="clear" w:pos="4320"/>
        <w:tab w:val="clear" w:pos="8640"/>
        <w:tab w:val="right" w:pos="108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State Form 52556 (R2 / 1-10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>Process Information – Portland Cement</w:t>
    </w:r>
  </w:p>
  <w:p>
    <w:pPr>
      <w:pStyle w:val="Header"/>
      <w:tabs>
        <w:tab w:val="clear" w:pos="4320"/>
        <w:tab w:val="clear" w:pos="8640"/>
        <w:tab w:val="right" w:pos="108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>FORM PI-15</w:t>
    </w:r>
  </w:p>
  <w:p>
    <w:pPr>
      <w:pStyle w:val="Footer"/>
      <w:tabs>
        <w:tab w:val="clear" w:pos="4320"/>
        <w:tab w:val="clear" w:pos="8640"/>
        <w:tab w:val="right" w:pos="10800" w:leader="none"/>
        <w:tab w:val="right" w:pos="14400" w:leader="none"/>
      </w:tabs>
      <w:rPr/>
    </w:pPr>
    <w:r>
      <w:rPr>
        <w:sz w:val="16"/>
        <w:szCs w:val="16"/>
      </w:rPr>
      <w:t>State Form 52556 (R2 / 1-10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Indiana Department Of Environmental Management</w:t>
      <w:tab/>
      <w:t>Process Information – Portland Cement</w:t>
    </w:r>
  </w:p>
  <w:p>
    <w:pPr>
      <w:pStyle w:val="Header"/>
      <w:tabs>
        <w:tab w:val="clear" w:pos="4320"/>
        <w:tab w:val="clear" w:pos="8640"/>
        <w:tab w:val="right" w:pos="108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Office Of Air Quality</w:t>
      <w:tab/>
      <w:t>FORM PI-15</w:t>
    </w:r>
  </w:p>
  <w:p>
    <w:pPr>
      <w:pStyle w:val="Footer"/>
      <w:tabs>
        <w:tab w:val="clear" w:pos="4320"/>
        <w:tab w:val="clear" w:pos="8640"/>
        <w:tab w:val="right" w:pos="10800" w:leader="none"/>
        <w:tab w:val="right" w:pos="14400" w:leader="none"/>
      </w:tabs>
      <w:rPr>
        <w:sz w:val="16"/>
        <w:szCs w:val="16"/>
      </w:rPr>
    </w:pPr>
    <w:r>
      <w:rPr>
        <w:sz w:val="16"/>
        <w:szCs w:val="16"/>
      </w:rPr>
      <w:t>State Form 52556 (R2 / 1-10)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PartHeader">
    <w:name w:val="Part Header"/>
    <w:basedOn w:val="Normal"/>
    <w:qFormat/>
    <w:pPr>
      <w:jc w:val="center"/>
    </w:pPr>
    <w:rPr>
      <w:b/>
      <w:caps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28:00Z</dcterms:created>
  <dc:creator>IDEM</dc:creator>
  <dc:description/>
  <cp:keywords/>
  <dc:language>en-US</dc:language>
  <cp:lastModifiedBy>igonzales</cp:lastModifiedBy>
  <cp:lastPrinted>2007-01-11T14:07:00Z</cp:lastPrinted>
  <dcterms:modified xsi:type="dcterms:W3CDTF">2010-04-23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