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760"/>
        <w:gridCol w:w="3870"/>
      </w:tblGrid>
      <w:tr>
        <w:trPr>
          <w:trHeight w:val="1075" w:hRule="atLeast"/>
          <w:cantSplit w:val="true"/>
        </w:trPr>
        <w:tc>
          <w:tcPr>
            <w:tcW w:w="1350" w:type="dxa"/>
            <w:tcBorders/>
            <w:vAlign w:val="center"/>
          </w:tcPr>
          <w:p>
            <w:pPr>
              <w:pStyle w:val="List"/>
              <w:ind w:left="-144" w:right="-144" w:hanging="0"/>
              <w:jc w:val="center"/>
              <w:rPr/>
            </w:pPr>
            <w:r>
              <w:rPr/>
              <w:drawing>
                <wp:inline distT="0" distB="0" distL="0" distR="0">
                  <wp:extent cx="718820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AQ PROCESS INFORMATION APPLICATIO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-02H: Combustion – Federal Rule Applicability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State Form 52542 (R2 / 1-10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ANA DEPARTMENT OF ENVIRONMENTAL MANAGEMENT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EM – Office of Air Quality – Permits Bran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N. Senate Avenue, MC 61-53 Room 10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anapolis, IN 46204-22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phone: (317) 233-0178 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l Free: 1-800-451-6027 x30178 (within Indian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simile Number: (317) 232-67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ww.IN.gov/idem </w:t>
            </w:r>
          </w:p>
        </w:tc>
      </w:tr>
      <w:tr>
        <w:trPr>
          <w:trHeight w:val="450" w:hRule="exact"/>
          <w:cantSplit w:val="true"/>
        </w:trPr>
        <w:tc>
          <w:tcPr>
            <w:tcW w:w="1350" w:type="dxa"/>
            <w:tcBorders/>
            <w:vAlign w:val="center"/>
          </w:tcPr>
          <w:p>
            <w:pPr>
              <w:pStyle w:val="List"/>
              <w:snapToGrid w:val="false"/>
              <w:ind w:left="-144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1350" w:type="dxa"/>
            <w:tcBorders/>
          </w:tcPr>
          <w:p>
            <w:pPr>
              <w:pStyle w:val="List"/>
              <w:ind w:left="0" w:hanging="0"/>
              <w:rPr>
                <w:sz w:val="16"/>
              </w:rPr>
            </w:pPr>
            <w:r>
              <w:rPr>
                <w:sz w:val="16"/>
              </w:rPr>
              <w:t>NOTES:</w:t>
            </w:r>
          </w:p>
        </w:tc>
        <w:tc>
          <w:tcPr>
            <w:tcW w:w="9630" w:type="dxa"/>
            <w:gridSpan w:val="2"/>
            <w:tcBorders/>
          </w:tcPr>
          <w:p>
            <w:pPr>
              <w:pStyle w:val="BodyText3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spacing w:before="0" w:after="120"/>
              <w:ind w:left="259" w:hanging="259"/>
              <w:rPr/>
            </w:pPr>
            <w:r>
              <w:rPr/>
              <w:t>The purpose of this form is to identify any federal rules that apply to the emission unit.</w:t>
            </w:r>
          </w:p>
          <w:p>
            <w:pPr>
              <w:pStyle w:val="BodyText3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spacing w:before="0" w:after="120"/>
              <w:ind w:left="259" w:hanging="259"/>
              <w:rPr/>
            </w:pPr>
            <w:r>
              <w:rPr/>
              <w:t>Complete one PI-02H form for each emissions unit.  If there are multiple emission units that are identical in nature, capacity, and use, you may use one PI-02H form to summarize the units.</w:t>
            </w:r>
          </w:p>
          <w:p>
            <w:pPr>
              <w:pStyle w:val="BodyText3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spacing w:before="0" w:after="120"/>
              <w:ind w:left="259" w:hanging="259"/>
              <w:rPr>
                <w:szCs w:val="16"/>
              </w:rPr>
            </w:pPr>
            <w:r>
              <w:rPr>
                <w:szCs w:val="16"/>
              </w:rPr>
              <w:t>Detailed instructions for this form are available on the Air Permit Application Forms website.</w:t>
            </w:r>
          </w:p>
          <w:p>
            <w:pPr>
              <w:pStyle w:val="BodyText3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spacing w:before="0" w:after="120"/>
              <w:ind w:left="259" w:hanging="259"/>
              <w:rPr/>
            </w:pPr>
            <w:r>
              <w:rPr/>
              <w:t>All information submitted to IDEM will be made available to the public unless it is submitted under a claim of confidentiality.  Claims of confidentiality must be made at the time the information is submitted to IDEM, and must follow the requirements set out in 326 IAC 17.1-4-1.  Failure to follow these requirements exactly will result in your information becoming a public record, available for anyone to inspect and photocopy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9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1815"/>
        <w:gridCol w:w="1530"/>
      </w:tblGrid>
      <w:tr>
        <w:trPr>
          <w:tblHeader w:val="true"/>
          <w:trHeight w:val="327" w:hRule="exact"/>
          <w:cantSplit w:val="true"/>
        </w:trPr>
        <w:tc>
          <w:tcPr>
            <w:tcW w:w="10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/>
              <w:t>Federal Rule Applicability</w:t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1089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tabs>
                <w:tab w:val="clear" w:pos="720"/>
                <w:tab w:val="left" w:pos="1620" w:leader="none"/>
                <w:tab w:val="left" w:pos="1710" w:leader="none"/>
              </w:tabs>
              <w:spacing w:before="60" w:after="60"/>
              <w:ind w:left="0" w:hanging="0"/>
              <w:rPr/>
            </w:pPr>
            <w:r>
              <w:rPr/>
              <w:t>This table identifies any federal rules that apply to the process.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7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2"/>
              </w:numPr>
              <w:spacing w:before="120" w:after="0"/>
              <w:rPr/>
            </w:pPr>
            <w:r>
              <w:rPr/>
              <w:t xml:space="preserve">Is a </w:t>
            </w:r>
            <w:r>
              <w:rPr>
                <w:b/>
              </w:rPr>
              <w:t>New Source Performance Standard (NSPS)</w:t>
            </w:r>
            <w:r>
              <w:rPr/>
              <w:t xml:space="preserve"> applicable to this source?</w:t>
            </w:r>
            <w:r>
              <w:rPr>
                <w:sz w:val="18"/>
                <w:szCs w:val="18"/>
              </w:rPr>
              <w:br/>
            </w:r>
            <w:r>
              <w:rPr>
                <w:i/>
                <w:sz w:val="18"/>
                <w:szCs w:val="18"/>
              </w:rPr>
              <w:t>If yes, attach a completed FED-01 for each rule that applies.</w:t>
            </w:r>
          </w:p>
        </w:tc>
        <w:tc>
          <w:tcPr>
            <w:tcW w:w="18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579912831"/>
            <w:bookmarkStart w:id="1" w:name="__Fieldmark__0_357991283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Yes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579912831"/>
            <w:bookmarkStart w:id="3" w:name="__Fieldmark__1_357991283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List"/>
              <w:numPr>
                <w:ilvl w:val="0"/>
                <w:numId w:val="12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Unit IDs</w:t>
            </w:r>
          </w:p>
        </w:tc>
      </w:tr>
      <w:tr>
        <w:trPr>
          <w:trHeight w:val="519" w:hRule="atLeast"/>
          <w:cantSplit w:val="true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432" w:leader="none"/>
              </w:tabs>
              <w:spacing w:before="120" w:after="0"/>
              <w:ind w:left="4302" w:hanging="4302"/>
              <w:rPr/>
            </w:pPr>
            <w:r>
              <w:rPr/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579912831"/>
            <w:bookmarkStart w:id="5" w:name="__Fieldmark__2_357991283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40 CFR Part 60, Subpart Cb</w:t>
              <w:tab/>
              <w:t xml:space="preserve">Large Municipal Waste Combustors </w:t>
            </w:r>
            <w:r>
              <w:rPr>
                <w:i/>
                <w:sz w:val="16"/>
                <w:szCs w:val="16"/>
              </w:rPr>
              <w:t>(constructed before 9/20/1994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432" w:leader="none"/>
              </w:tabs>
              <w:spacing w:before="120" w:after="0"/>
              <w:ind w:left="4302" w:hanging="4302"/>
              <w:jc w:val="center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432" w:leader="none"/>
              </w:tabs>
              <w:spacing w:before="120" w:after="0"/>
              <w:ind w:left="4302" w:hanging="4302"/>
              <w:rPr/>
            </w:pPr>
            <w:r>
              <w:rPr/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_3579912831"/>
            <w:bookmarkStart w:id="7" w:name="__Fieldmark__4_357991283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40 CFR Part 60, Subpart Ce</w:t>
              <w:tab/>
              <w:t>Hospital/Medical/Infectious Waste Incinerator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432" w:leader="none"/>
              </w:tabs>
              <w:spacing w:before="120" w:after="0"/>
              <w:ind w:left="4302" w:hanging="4302"/>
              <w:rPr/>
            </w:pPr>
            <w:r>
              <w:rPr/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6_3579912831"/>
            <w:bookmarkStart w:id="9" w:name="__Fieldmark__6_357991283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40 CFR Part 60, Subpart D</w:t>
              <w:tab/>
              <w:t xml:space="preserve">Fossil-Fuel-Fired Steam Generators </w:t>
            </w:r>
            <w:r>
              <w:rPr>
                <w:i/>
                <w:sz w:val="16"/>
                <w:szCs w:val="16"/>
              </w:rPr>
              <w:t>(constructed after 8/17/1971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432" w:leader="none"/>
              </w:tabs>
              <w:spacing w:before="120" w:after="0"/>
              <w:ind w:left="4302" w:hanging="4302"/>
              <w:rPr/>
            </w:pPr>
            <w:r>
              <w:rPr/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8_3579912831"/>
            <w:bookmarkStart w:id="11" w:name="__Fieldmark__8_357991283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40 CFR Part 60, Subpart Da</w:t>
              <w:tab/>
              <w:t xml:space="preserve">Electric Utility Steam Generating Units </w:t>
            </w:r>
            <w:r>
              <w:rPr>
                <w:i/>
                <w:sz w:val="16"/>
                <w:szCs w:val="16"/>
              </w:rPr>
              <w:t>(constructed after 9/18/1978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4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432" w:leader="none"/>
              </w:tabs>
              <w:spacing w:before="120" w:after="0"/>
              <w:ind w:left="4302" w:hanging="4302"/>
              <w:rPr/>
            </w:pPr>
            <w:r>
              <w:rPr/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0_3579912831"/>
            <w:bookmarkStart w:id="13" w:name="__Fieldmark__10_357991283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40 CFR Part 60, Subpart Db</w:t>
              <w:tab/>
              <w:t>Industrial-Commercial-Institutional Generating Unit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4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432" w:leader="none"/>
              </w:tabs>
              <w:spacing w:before="120" w:after="0"/>
              <w:ind w:left="4302" w:hanging="4302"/>
              <w:rPr/>
            </w:pPr>
            <w:r>
              <w:rPr/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2_3579912831"/>
            <w:bookmarkStart w:id="15" w:name="__Fieldmark__12_3579912831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40 CFR Part 60, Subpart Dc</w:t>
              <w:tab/>
              <w:t>Small Industrial-Commercial-Institutional Generating Unit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4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432" w:leader="none"/>
              </w:tabs>
              <w:spacing w:before="120" w:after="0"/>
              <w:ind w:left="4302" w:hanging="4302"/>
              <w:rPr/>
            </w:pPr>
            <w:r>
              <w:rPr/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4_3579912831"/>
            <w:bookmarkStart w:id="17" w:name="__Fieldmark__14_3579912831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40 CFR Part 60, Subpart E</w:t>
              <w:tab/>
              <w:t>Incinerator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4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432" w:leader="none"/>
              </w:tabs>
              <w:spacing w:before="120" w:after="0"/>
              <w:ind w:left="4302" w:hanging="4302"/>
              <w:rPr/>
            </w:pPr>
            <w:r>
              <w:rPr/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6_3579912831"/>
            <w:bookmarkStart w:id="19" w:name="__Fieldmark__16_3579912831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40 CFR Part 60, Subpart Ea</w:t>
              <w:tab/>
              <w:t xml:space="preserve">Municipal Waste Combustors </w:t>
            </w:r>
            <w:r>
              <w:rPr>
                <w:i/>
                <w:sz w:val="16"/>
                <w:szCs w:val="16"/>
              </w:rPr>
              <w:t>(constructed after 12/20/1989 and before 9/20/1994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4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432" w:leader="none"/>
              </w:tabs>
              <w:spacing w:before="120" w:after="0"/>
              <w:ind w:left="4302" w:hanging="4302"/>
              <w:rPr/>
            </w:pPr>
            <w:r>
              <w:rPr/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8_3579912831"/>
            <w:bookmarkStart w:id="21" w:name="__Fieldmark__18_3579912831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40 CFR Part 60, Subpart Eb</w:t>
              <w:tab/>
              <w:t xml:space="preserve">Large Municipal Waste Combustors </w:t>
            </w:r>
            <w:r>
              <w:rPr>
                <w:i/>
                <w:sz w:val="16"/>
                <w:szCs w:val="16"/>
              </w:rPr>
              <w:t>(constructed after 9/20/1994 or modified / reconstructed after 6/19/1996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4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432" w:leader="none"/>
              </w:tabs>
              <w:spacing w:before="120" w:after="0"/>
              <w:ind w:left="4302" w:hanging="4302"/>
              <w:rPr/>
            </w:pPr>
            <w:r>
              <w:rPr/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0_3579912831"/>
            <w:bookmarkStart w:id="23" w:name="__Fieldmark__20_3579912831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40 CFR Part 60, Subpart Ec</w:t>
              <w:tab/>
              <w:t xml:space="preserve">Hospital/Medical/Infectious Waste Incinerators </w:t>
            </w:r>
            <w:r>
              <w:rPr>
                <w:i/>
                <w:sz w:val="16"/>
                <w:szCs w:val="16"/>
              </w:rPr>
              <w:t>(constructed after 6/20/1996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4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432" w:leader="none"/>
              </w:tabs>
              <w:spacing w:before="120" w:after="0"/>
              <w:ind w:left="4302" w:hanging="4302"/>
              <w:rPr/>
            </w:pPr>
            <w:r>
              <w:rPr/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2_3579912831"/>
            <w:bookmarkStart w:id="25" w:name="__Fieldmark__22_3579912831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40 CFR Part 60, Subpart O</w:t>
              <w:tab/>
              <w:t xml:space="preserve">Sewage Treatment Plants </w:t>
            </w:r>
            <w:r>
              <w:rPr>
                <w:i/>
                <w:sz w:val="16"/>
                <w:szCs w:val="16"/>
              </w:rPr>
              <w:t>(sludge burners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4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432" w:leader="none"/>
              </w:tabs>
              <w:spacing w:before="120" w:after="0"/>
              <w:ind w:left="4302" w:hanging="4302"/>
              <w:rPr/>
            </w:pPr>
            <w:r>
              <w:rPr/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4_3579912831"/>
            <w:bookmarkStart w:id="27" w:name="__Fieldmark__24_3579912831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40 CFR Part 60, Subpart Y</w:t>
              <w:tab/>
              <w:t>Coal Preparation Plant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4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432" w:leader="none"/>
              </w:tabs>
              <w:spacing w:before="120" w:after="0"/>
              <w:ind w:left="4302" w:hanging="4302"/>
              <w:rPr/>
            </w:pPr>
            <w:r>
              <w:rPr/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6_3579912831"/>
            <w:bookmarkStart w:id="29" w:name="__Fieldmark__26_3579912831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40 CFR Part 60, Subpart GG</w:t>
              <w:tab/>
              <w:t>Stationary Gas Turbine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4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432" w:leader="none"/>
              </w:tabs>
              <w:spacing w:before="120" w:after="0"/>
              <w:ind w:left="4302" w:hanging="4302"/>
              <w:rPr/>
            </w:pPr>
            <w:r>
              <w:rPr/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8_3579912831"/>
            <w:bookmarkStart w:id="31" w:name="__Fieldmark__28_3579912831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40 CFR Part 60, Subpart AAA</w:t>
              <w:tab/>
              <w:t>New Residential Wood Heater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4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432" w:leader="none"/>
              </w:tabs>
              <w:spacing w:before="120" w:after="0"/>
              <w:ind w:left="4302" w:hanging="4302"/>
              <w:rPr/>
            </w:pPr>
            <w:r>
              <w:rPr/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0_3579912831"/>
            <w:bookmarkStart w:id="33" w:name="__Fieldmark__30_3579912831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40 CFR Part 60, Subpart AAAA</w:t>
              <w:tab/>
              <w:t xml:space="preserve">Small Municipal Waste Combustion Units </w:t>
            </w:r>
            <w:r>
              <w:rPr>
                <w:i/>
                <w:sz w:val="16"/>
                <w:szCs w:val="16"/>
              </w:rPr>
              <w:t>(constructed after 8/30/1999 or modified / reconstructed after 6/6/2001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4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432" w:leader="none"/>
              </w:tabs>
              <w:spacing w:before="120" w:after="0"/>
              <w:ind w:left="4302" w:hanging="4302"/>
              <w:rPr/>
            </w:pPr>
            <w:r>
              <w:rPr/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2_3579912831"/>
            <w:bookmarkStart w:id="35" w:name="__Fieldmark__32_3579912831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40 CFR Part 60, Subpart BBBB</w:t>
              <w:tab/>
              <w:t xml:space="preserve">Small Municipal Waste Combustion Units </w:t>
            </w:r>
            <w:r>
              <w:rPr>
                <w:i/>
                <w:sz w:val="16"/>
                <w:szCs w:val="16"/>
              </w:rPr>
              <w:t>(constructed on or before 8/30/1999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4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432" w:leader="none"/>
              </w:tabs>
              <w:spacing w:before="120" w:after="0"/>
              <w:ind w:left="4302" w:hanging="4302"/>
              <w:rPr/>
            </w:pPr>
            <w:r>
              <w:rPr/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4_3579912831"/>
            <w:bookmarkStart w:id="37" w:name="__Fieldmark__34_3579912831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40 CFR Part 60, Subpart CCCC</w:t>
              <w:tab/>
              <w:t xml:space="preserve">Commercial and Industrial Solid Waste Incineration Units </w:t>
            </w:r>
            <w:r>
              <w:rPr>
                <w:i/>
                <w:sz w:val="16"/>
                <w:szCs w:val="16"/>
              </w:rPr>
              <w:t>(constructed after 11/30/1999 or modified / reconstructed after 6/1/2001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4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432" w:leader="none"/>
              </w:tabs>
              <w:spacing w:before="120" w:after="0"/>
              <w:ind w:left="4302" w:hanging="4302"/>
              <w:rPr/>
            </w:pPr>
            <w:r>
              <w:rPr/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6_3579912831"/>
            <w:bookmarkStart w:id="39" w:name="__Fieldmark__36_3579912831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40 CFR Part 60, Subpart DDDD</w:t>
              <w:tab/>
              <w:t xml:space="preserve">Commercial and Industrial Solid Waste Incineration Units </w:t>
            </w:r>
            <w:r>
              <w:rPr>
                <w:i/>
                <w:sz w:val="16"/>
                <w:szCs w:val="16"/>
              </w:rPr>
              <w:t>(constructed on or before 11/30/1999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4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432" w:leader="none"/>
              </w:tabs>
              <w:spacing w:before="120" w:after="0"/>
              <w:ind w:left="4302" w:hanging="4302"/>
              <w:rPr/>
            </w:pPr>
            <w:r>
              <w:rPr/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8_3579912831"/>
            <w:bookmarkStart w:id="41" w:name="__Fieldmark__38_3579912831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40 CFR Part 60, Subpart KKKK</w:t>
              <w:tab/>
              <w:t>Stationary Combustion Turbine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4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9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800"/>
        <w:gridCol w:w="1530"/>
      </w:tblGrid>
      <w:tr>
        <w:trPr>
          <w:tblHeader w:val="true"/>
          <w:trHeight w:val="327" w:hRule="exact"/>
          <w:cantSplit w:val="true"/>
        </w:trPr>
        <w:tc>
          <w:tcPr>
            <w:tcW w:w="10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Federal Rule Applicability </w:t>
            </w:r>
            <w:r>
              <w:rPr>
                <w:b w:val="false"/>
                <w:i/>
              </w:rPr>
              <w:t>(continued)</w:t>
            </w:r>
          </w:p>
        </w:tc>
      </w:tr>
      <w:tr>
        <w:trPr>
          <w:tblHeader w:val="true"/>
          <w:trHeight w:val="447" w:hRule="atLeast"/>
          <w:cantSplit w:val="true"/>
        </w:trPr>
        <w:tc>
          <w:tcPr>
            <w:tcW w:w="1089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tabs>
                <w:tab w:val="clear" w:pos="720"/>
                <w:tab w:val="left" w:pos="1620" w:leader="none"/>
                <w:tab w:val="left" w:pos="1710" w:leader="none"/>
              </w:tabs>
              <w:spacing w:before="60" w:after="60"/>
              <w:ind w:left="0" w:hanging="0"/>
              <w:rPr/>
            </w:pPr>
            <w:r>
              <w:rPr/>
              <w:t>This table identifies any federal rules that apply to the process.</w:t>
            </w:r>
          </w:p>
        </w:tc>
      </w:tr>
      <w:tr>
        <w:trPr>
          <w:trHeight w:val="300" w:hRule="atLeast"/>
          <w:cantSplit w:val="true"/>
        </w:trPr>
        <w:tc>
          <w:tcPr>
            <w:tcW w:w="7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2"/>
              </w:numPr>
              <w:spacing w:before="120" w:after="0"/>
              <w:rPr/>
            </w:pPr>
            <w:r>
              <w:rPr/>
              <w:t xml:space="preserve">Is a </w:t>
            </w:r>
            <w:r>
              <w:rPr>
                <w:b/>
              </w:rPr>
              <w:t>National Emission Standard for Hazardous Air Pollutants (NESHAP)</w:t>
            </w:r>
            <w:r>
              <w:rPr/>
              <w:t xml:space="preserve"> applicable to this source?</w:t>
            </w:r>
            <w:r>
              <w:rPr>
                <w:i/>
                <w:sz w:val="18"/>
                <w:szCs w:val="18"/>
              </w:rPr>
              <w:br/>
              <w:t>If yes, attach a completed FED-01 for each rule that applies.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0_3579912831"/>
            <w:bookmarkStart w:id="43" w:name="__Fieldmark__40_3579912831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Yes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1_3579912831"/>
            <w:bookmarkStart w:id="45" w:name="__Fieldmark__41_3579912831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List"/>
              <w:numPr>
                <w:ilvl w:val="0"/>
                <w:numId w:val="12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Unit IDs</w:t>
            </w:r>
          </w:p>
        </w:tc>
      </w:tr>
      <w:tr>
        <w:trPr>
          <w:trHeight w:val="472" w:hRule="atLeast"/>
          <w:cantSplit w:val="true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432" w:leader="none"/>
              </w:tabs>
              <w:spacing w:before="120" w:after="0"/>
              <w:ind w:left="4302" w:hanging="4302"/>
              <w:rPr/>
            </w:pPr>
            <w:r>
              <w:rPr/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2_3579912831"/>
            <w:bookmarkStart w:id="47" w:name="__Fieldmark__42_3579912831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40 CFR Part 63, Subpart MM</w:t>
              <w:tab/>
              <w:t>Combustion Sources at Kraft, Soda, and Sulfite Pulp &amp; Paper Mill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4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432" w:leader="none"/>
              </w:tabs>
              <w:spacing w:before="120" w:after="0"/>
              <w:ind w:left="4302" w:hanging="4302"/>
              <w:rPr/>
            </w:pPr>
            <w:r>
              <w:rPr/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4_3579912831"/>
            <w:bookmarkStart w:id="49" w:name="__Fieldmark__44_3579912831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40 CFR Part 63, Subpart EEE</w:t>
              <w:tab/>
              <w:t>Hazardous Waste Combustio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4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432" w:leader="none"/>
              </w:tabs>
              <w:spacing w:before="120" w:after="0"/>
              <w:ind w:left="4302" w:hanging="4302"/>
              <w:rPr/>
            </w:pPr>
            <w:r>
              <w:rPr/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6_3579912831"/>
            <w:bookmarkStart w:id="51" w:name="__Fieldmark__46_3579912831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40 CFR Part 63, Subpart YYYY</w:t>
              <w:tab/>
              <w:t>Stationary Combustion Turbine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4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432" w:leader="none"/>
              </w:tabs>
              <w:spacing w:before="120" w:after="0"/>
              <w:ind w:left="4302" w:hanging="4302"/>
              <w:rPr/>
            </w:pPr>
            <w:r>
              <w:rPr/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8_3579912831"/>
            <w:bookmarkStart w:id="53" w:name="__Fieldmark__48_3579912831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40 CFR Part 63, Subpart ZZZZ</w:t>
              <w:tab/>
              <w:t xml:space="preserve">Reciprocating Internal Combustion Engines (RICE)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4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432" w:leader="none"/>
              </w:tabs>
              <w:spacing w:before="120" w:after="0"/>
              <w:ind w:left="4302" w:hanging="4302"/>
              <w:rPr/>
            </w:pPr>
            <w:r>
              <w:rPr/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50_3579912831"/>
            <w:bookmarkStart w:id="55" w:name="__Fieldmark__50_3579912831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40 CFR Part 63, Subpart DDDDD</w:t>
              <w:tab/>
              <w:t>Industrial, Commercial, and Institutional Boilers and Process Heater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4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9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2"/>
              </w:numPr>
              <w:spacing w:before="120" w:after="0"/>
              <w:ind w:left="360" w:right="-18" w:hanging="360"/>
              <w:rPr/>
            </w:pPr>
            <w:r>
              <w:rPr>
                <w:b/>
              </w:rPr>
              <w:t>Non-Applicability Determination</w:t>
            </w:r>
            <w:r>
              <w:rPr/>
              <w:t xml:space="preserve">: </w:t>
            </w:r>
            <w:r>
              <w:rPr>
                <w:i/>
              </w:rPr>
              <w:t>Provide an explanation if the process unit appears subject to a rule (based on the rule title or the source category), but the rule will not apply.</w:t>
            </w:r>
          </w:p>
        </w:tc>
      </w:tr>
      <w:tr>
        <w:trPr>
          <w:trHeight w:val="2740" w:hRule="atLeast"/>
          <w:cantSplit w:val="true"/>
        </w:trPr>
        <w:tc>
          <w:tcPr>
            <w:tcW w:w="1089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spacing w:before="120" w:after="0"/>
              <w:ind w:left="342" w:hanging="0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This space was intentionally left blank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2240" w:h="15840"/>
      <w:pgMar w:left="720" w:right="720" w:gutter="0" w:header="432" w:top="488" w:footer="432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sz w:val="16"/>
        <w:szCs w:val="16"/>
      </w:rPr>
      <w:tab/>
      <w:t>Continued on Next Page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>
        <w:sz w:val="16"/>
        <w:szCs w:val="16"/>
      </w:rPr>
    </w:pPr>
    <w:r>
      <w:rPr>
        <w:sz w:val="16"/>
        <w:szCs w:val="16"/>
      </w:rPr>
      <w:t>Indiana Department Of Environmental Management</w:t>
      <w:tab/>
      <w:tab/>
      <w:t>Process Information - Combustion</w:t>
    </w:r>
  </w:p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>
        <w:sz w:val="16"/>
        <w:szCs w:val="16"/>
      </w:rPr>
    </w:pPr>
    <w:r>
      <w:rPr>
        <w:sz w:val="16"/>
        <w:szCs w:val="16"/>
      </w:rPr>
      <w:t>Office Of Air Quality</w:t>
      <w:tab/>
      <w:tab/>
      <w:t>FORM PI-02H</w:t>
    </w:r>
  </w:p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>
        <w:sz w:val="16"/>
        <w:szCs w:val="16"/>
      </w:rPr>
    </w:pPr>
    <w:r>
      <w:rPr>
        <w:sz w:val="16"/>
        <w:szCs w:val="16"/>
      </w:rPr>
      <w:t>State Form 52542 (R2 / 1-10)</w:t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tabs>
        <w:tab w:val="clear" w:pos="4320"/>
        <w:tab w:val="clear" w:pos="8640"/>
      </w:tabs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20" w:leader="none"/>
        <w:tab w:val="left" w:pos="1710" w:leader="none"/>
      </w:tabs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20" w:leader="none"/>
        <w:tab w:val="left" w:pos="1710" w:leader="none"/>
      </w:tabs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FF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rFonts w:ascii="Arial" w:hAnsi="Arial" w:cs="Arial"/>
      <w:color w:val="0000FF"/>
      <w:sz w:val="1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yleArialBold">
    <w:name w:val="Style Arial Bold"/>
    <w:basedOn w:val="DefaultParagraphFont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Black" w:hAnsi="Arial Black" w:cs="Arial Black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1710" w:leader="none"/>
      </w:tabs>
      <w:ind w:left="1710" w:hanging="1710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pBdr>
        <w:top w:val="nil"/>
        <w:left w:val="nil"/>
        <w:bottom w:val="nil"/>
        <w:right w:val="nil"/>
      </w:pBd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tabs>
        <w:tab w:val="clear" w:pos="1710"/>
      </w:tabs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Footnote">
    <w:name w:val="Footnote Text"/>
    <w:basedOn w:val="Normal"/>
    <w:pPr>
      <w:spacing w:before="60" w:after="60"/>
    </w:pPr>
    <w:rPr/>
  </w:style>
  <w:style w:type="paragraph" w:styleId="Index1">
    <w:name w:val="Index 1"/>
    <w:basedOn w:val="Normal"/>
    <w:next w:val="Normal"/>
    <w:pPr>
      <w:ind w:left="160" w:hanging="160"/>
    </w:pPr>
    <w:rPr/>
  </w:style>
  <w:style w:type="paragraph" w:styleId="Index2">
    <w:name w:val="Index 2"/>
    <w:basedOn w:val="Normal"/>
    <w:next w:val="Normal"/>
    <w:pPr>
      <w:ind w:left="320" w:hanging="160"/>
    </w:pPr>
    <w:rPr/>
  </w:style>
  <w:style w:type="paragraph" w:styleId="Index3">
    <w:name w:val="Index 3"/>
    <w:basedOn w:val="Normal"/>
    <w:next w:val="Normal"/>
    <w:pPr>
      <w:ind w:left="480" w:hanging="160"/>
    </w:pPr>
    <w:rPr/>
  </w:style>
  <w:style w:type="paragraph" w:styleId="Index4">
    <w:name w:val="Index 4"/>
    <w:basedOn w:val="Normal"/>
    <w:next w:val="Normal"/>
    <w:qFormat/>
    <w:pPr>
      <w:ind w:left="640" w:hanging="160"/>
    </w:pPr>
    <w:rPr/>
  </w:style>
  <w:style w:type="paragraph" w:styleId="Index5">
    <w:name w:val="Index 5"/>
    <w:basedOn w:val="Normal"/>
    <w:next w:val="Normal"/>
    <w:qFormat/>
    <w:pPr>
      <w:ind w:left="800" w:hanging="160"/>
    </w:pPr>
    <w:rPr/>
  </w:style>
  <w:style w:type="paragraph" w:styleId="Index6">
    <w:name w:val="Index 6"/>
    <w:basedOn w:val="Normal"/>
    <w:next w:val="Normal"/>
    <w:qFormat/>
    <w:pPr>
      <w:ind w:left="960" w:hanging="160"/>
    </w:pPr>
    <w:rPr/>
  </w:style>
  <w:style w:type="paragraph" w:styleId="Index7">
    <w:name w:val="Index 7"/>
    <w:basedOn w:val="Normal"/>
    <w:next w:val="Normal"/>
    <w:qFormat/>
    <w:pPr>
      <w:ind w:left="1120" w:hanging="160"/>
    </w:pPr>
    <w:rPr/>
  </w:style>
  <w:style w:type="paragraph" w:styleId="Index8">
    <w:name w:val="Index 8"/>
    <w:basedOn w:val="Normal"/>
    <w:next w:val="Normal"/>
    <w:qFormat/>
    <w:pPr>
      <w:ind w:left="1280" w:hanging="160"/>
    </w:pPr>
    <w:rPr/>
  </w:style>
  <w:style w:type="paragraph" w:styleId="Index9">
    <w:name w:val="Index 9"/>
    <w:basedOn w:val="Normal"/>
    <w:next w:val="Normal"/>
    <w:qFormat/>
    <w:pPr>
      <w:ind w:left="1440" w:hanging="16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TableofAuthorities">
    <w:name w:val="Table of Authorities"/>
    <w:basedOn w:val="Normal"/>
    <w:next w:val="Normal"/>
    <w:qFormat/>
    <w:pPr>
      <w:ind w:left="160" w:hanging="160"/>
    </w:pPr>
    <w:rPr/>
  </w:style>
  <w:style w:type="paragraph" w:styleId="TableofFigures">
    <w:name w:val="Table of Figures"/>
    <w:basedOn w:val="Normal"/>
    <w:next w:val="Normal"/>
    <w:qFormat/>
    <w:pPr>
      <w:ind w:left="320" w:hanging="3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60" w:hanging="0"/>
    </w:pPr>
    <w:rPr/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64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960" w:hanging="0"/>
    </w:pPr>
    <w:rPr/>
  </w:style>
  <w:style w:type="paragraph" w:styleId="Contents8">
    <w:name w:val="TOC 8"/>
    <w:basedOn w:val="Normal"/>
    <w:next w:val="Normal"/>
    <w:pPr>
      <w:ind w:left="1120" w:hanging="0"/>
    </w:pPr>
    <w:rPr/>
  </w:style>
  <w:style w:type="paragraph" w:styleId="Contents9">
    <w:name w:val="TOC 9"/>
    <w:basedOn w:val="Normal"/>
    <w:next w:val="Normal"/>
    <w:pPr>
      <w:ind w:left="1280" w:hanging="0"/>
    </w:pPr>
    <w:rPr/>
  </w:style>
  <w:style w:type="paragraph" w:styleId="InstructionListTitle">
    <w:name w:val="Instruction-- ListTitle"/>
    <w:basedOn w:val="Normal"/>
    <w:qFormat/>
    <w:pPr/>
    <w:rPr/>
  </w:style>
  <w:style w:type="paragraph" w:styleId="PartHeader">
    <w:name w:val="Part Header"/>
    <w:basedOn w:val="Normal"/>
    <w:qFormat/>
    <w:pPr>
      <w:ind w:right="433" w:hanging="0"/>
      <w:jc w:val="center"/>
    </w:pPr>
    <w:rPr>
      <w:b/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6:49:00Z</dcterms:created>
  <dc:creator>IDEM</dc:creator>
  <dc:description/>
  <cp:keywords/>
  <dc:language>en-US</dc:language>
  <cp:lastModifiedBy>igonzales</cp:lastModifiedBy>
  <cp:lastPrinted>2007-02-09T08:49:00Z</cp:lastPrinted>
  <dcterms:modified xsi:type="dcterms:W3CDTF">2010-04-19T16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