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60"/>
        <w:gridCol w:w="387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PROCESS INFORMATION APPL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-02G: Combustion – Emission Factor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2541 (R2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The purpose of this form is to specify the emission factors used to calculate potential to emit from the combustion unit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Complete one PI-02G form for each emissions unit.  If there are multiple emission units that are identical in nature, capacity, and use, you may use one PI-02G form to summarize the units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one to inspect and photocop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1080"/>
        <w:gridCol w:w="1080"/>
        <w:gridCol w:w="3600"/>
      </w:tblGrid>
      <w:tr>
        <w:trPr>
          <w:trHeight w:val="327" w:hRule="exact"/>
          <w:cantSplit w:val="true"/>
        </w:trPr>
        <w:tc>
          <w:tcPr>
            <w:tcW w:w="10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Emission Factors</w:t>
            </w:r>
          </w:p>
        </w:tc>
      </w:tr>
      <w:tr>
        <w:trPr>
          <w:trHeight w:val="384" w:hRule="atLeast"/>
          <w:cantSplit w:val="true"/>
        </w:trPr>
        <w:tc>
          <w:tcPr>
            <w:tcW w:w="108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This table identifies all emission factors used to calculate air emissions from the combustion unit.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Unit ID</w:t>
            </w:r>
            <w:r>
              <w:rPr/>
              <w:t>:</w:t>
            </w:r>
          </w:p>
        </w:tc>
        <w:tc>
          <w:tcPr>
            <w:tcW w:w="94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13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ir Pollutan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Emission Factor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2"/>
              </w:numPr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Source of Emission Factor</w:t>
            </w:r>
            <w:r>
              <w:rPr>
                <w:i/>
                <w:sz w:val="16"/>
                <w:szCs w:val="16"/>
              </w:rPr>
              <w:br/>
              <w:t>(if not using AP-42, include calculations)</w:t>
            </w:r>
          </w:p>
        </w:tc>
      </w:tr>
      <w:tr>
        <w:trPr>
          <w:trHeight w:val="318" w:hRule="atLeast"/>
          <w:cantSplit w:val="true"/>
        </w:trPr>
        <w:tc>
          <w:tcPr>
            <w:tcW w:w="51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-1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u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-1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ts</w:t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Carbon Monoxide (CO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943956250"/>
            <w:bookmarkStart w:id="1" w:name="__Fieldmark__3_29439562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P-42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943956250"/>
            <w:bookmarkStart w:id="3" w:name="__Fieldmark__4_29439562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943956250"/>
            <w:bookmarkStart w:id="5" w:name="__Fieldmark__5_29439562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ad (P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943956250"/>
            <w:bookmarkStart w:id="7" w:name="__Fieldmark__8_29439562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943956250"/>
            <w:bookmarkStart w:id="9" w:name="__Fieldmark__9_29439562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943956250"/>
            <w:bookmarkStart w:id="11" w:name="__Fieldmark__10_29439562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Hazardous Air Pollutant (HAP)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943956250"/>
            <w:bookmarkStart w:id="13" w:name="__Fieldmark__14_29439562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943956250"/>
            <w:bookmarkStart w:id="15" w:name="__Fieldmark__15_29439562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943956250"/>
            <w:bookmarkStart w:id="17" w:name="__Fieldmark__16_29439562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Nitrogen Oxides (NO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943956250"/>
            <w:bookmarkStart w:id="19" w:name="__Fieldmark__19_29439562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943956250"/>
            <w:bookmarkStart w:id="21" w:name="__Fieldmark__20_29439562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943956250"/>
            <w:bookmarkStart w:id="23" w:name="__Fieldmark__21_294395625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Mercury (H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2943956250"/>
            <w:bookmarkStart w:id="25" w:name="__Fieldmark__24_29439562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2943956250"/>
            <w:bookmarkStart w:id="27" w:name="__Fieldmark__25_294395625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2943956250"/>
            <w:bookmarkStart w:id="29" w:name="__Fieldmark__26_294395625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Particulate Matter (PM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2943956250"/>
            <w:bookmarkStart w:id="31" w:name="__Fieldmark__29_29439562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2943956250"/>
            <w:bookmarkStart w:id="33" w:name="__Fieldmark__30_294395625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2943956250"/>
            <w:bookmarkStart w:id="35" w:name="__Fieldmark__31_294395625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10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2943956250"/>
            <w:bookmarkStart w:id="37" w:name="__Fieldmark__34_294395625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2943956250"/>
            <w:bookmarkStart w:id="39" w:name="__Fieldmark__35_294395625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2943956250"/>
            <w:bookmarkStart w:id="41" w:name="__Fieldmark__36_294395625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2.5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2.5</w:t>
            </w:r>
            <w:r>
              <w:rPr>
                <w:rFonts w:cs="Arial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2943956250"/>
            <w:bookmarkStart w:id="43" w:name="__Fieldmark__39_294395625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2943956250"/>
            <w:bookmarkStart w:id="45" w:name="__Fieldmark__40_294395625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1_2943956250"/>
            <w:bookmarkStart w:id="47" w:name="__Fieldmark__41_294395625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Sulfur Dioxide (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2943956250"/>
            <w:bookmarkStart w:id="49" w:name="__Fieldmark__44_294395625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2943956250"/>
            <w:bookmarkStart w:id="51" w:name="__Fieldmark__45_294395625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2943956250"/>
            <w:bookmarkStart w:id="53" w:name="__Fieldmark__46_294395625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Volatile Organic Compounds (VO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_2943956250"/>
            <w:bookmarkStart w:id="55" w:name="__Fieldmark__49_294395625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0_2943956250"/>
            <w:bookmarkStart w:id="57" w:name="__Fieldmark__50_294395625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1_2943956250"/>
            <w:bookmarkStart w:id="59" w:name="__Fieldmark__51_294395625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5_2943956250"/>
            <w:bookmarkStart w:id="61" w:name="__Fieldmark__55_294395625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6_2943956250"/>
            <w:bookmarkStart w:id="63" w:name="__Fieldmark__56_294395625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7_2943956250"/>
            <w:bookmarkStart w:id="65" w:name="__Fieldmark__57_294395625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1_2943956250"/>
            <w:bookmarkStart w:id="67" w:name="__Fieldmark__61_294395625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2_2943956250"/>
            <w:bookmarkStart w:id="69" w:name="__Fieldmark__62_294395625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3_2943956250"/>
            <w:bookmarkStart w:id="71" w:name="__Fieldmark__63_294395625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2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7_2943956250"/>
            <w:bookmarkStart w:id="73" w:name="__Fieldmark__67_294395625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8_2943956250"/>
            <w:bookmarkStart w:id="75" w:name="__Fieldmark__68_294395625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9_2943956250"/>
            <w:bookmarkStart w:id="77" w:name="__Fieldmark__69_294395625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his space was intentionally left blank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ab/>
      <w:t>Process Information - Combus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ab/>
      <w:t>FORM PI-02G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2541 (R / 5-06)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ind w:right="433" w:hanging="0"/>
      <w:jc w:val="center"/>
    </w:pPr>
    <w:rPr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.gov/id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23:00Z</dcterms:created>
  <dc:creator>IDEM</dc:creator>
  <dc:description/>
  <cp:keywords/>
  <dc:language>en-US</dc:language>
  <cp:lastModifiedBy>sbundy</cp:lastModifiedBy>
  <cp:lastPrinted>2010-04-23T15:23:00Z</cp:lastPrinted>
  <dcterms:modified xsi:type="dcterms:W3CDTF">2010-04-23T19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