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02D: Combustion – Incinerators &amp; Combustor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38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specify details that pertain only to incinerators and combustors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omplete one PI-02D form for each emissions unit.  If there are multiple emission units that are identical in nature, capacity, and use, you may use one PI-02D form to summarize the units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560"/>
      </w:tblGrid>
      <w:tr>
        <w:trPr>
          <w:trHeight w:val="327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Process Unit Details</w:t>
            </w:r>
          </w:p>
        </w:tc>
      </w:tr>
      <w:tr>
        <w:trPr>
          <w:trHeight w:val="447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A specifies operating information that is unique to incinerators and combustors.  Definitions and additional explanation of terminology are included in the instructions for this form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Unit ID</w:t>
            </w:r>
            <w:r>
              <w:rPr/>
              <w:t>: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Combustion Unit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46306031"/>
            <w:bookmarkStart w:id="1" w:name="__Fieldmark__1_11463060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Commercial or Industrial Solid Waste Incineration: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46306031"/>
            <w:bookmarkStart w:id="3" w:name="__Fieldmark__2_11463060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ultiple Chambe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146306031"/>
            <w:bookmarkStart w:id="5" w:name="__Fieldmark__3_11463060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ngle Chambe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146306031"/>
            <w:bookmarkStart w:id="7" w:name="__Fieldmark__4_1146306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rt Reclamatio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146306031"/>
            <w:bookmarkStart w:id="9" w:name="__Fieldmark__5_11463060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ack Reclamatio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146306031"/>
            <w:bookmarkStart w:id="11" w:name="__Fieldmark__6_11463060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rum Reclamatio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146306031"/>
            <w:bookmarkStart w:id="13" w:name="__Fieldmark__7_11463060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Commercial or Industrial Solid Waste Incineration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146306031"/>
            <w:bookmarkStart w:id="15" w:name="__Fieldmark__9_11463060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Municipal Waste Combustion: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146306031"/>
            <w:bookmarkStart w:id="17" w:name="__Fieldmark__10_11463060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ass Burn Waterwall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146306031"/>
            <w:bookmarkStart w:id="19" w:name="__Fieldmark__11_11463060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ass Burn Rotary Waterwall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146306031"/>
            <w:bookmarkStart w:id="21" w:name="__Fieldmark__12_11463060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ass Burn Refractory Wall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146306031"/>
            <w:bookmarkStart w:id="23" w:name="__Fieldmark__13_11463060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Refuse-Derived Fuel-Fired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146306031"/>
            <w:bookmarkStart w:id="25" w:name="__Fieldmark__14_11463060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luidized Bed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146306031"/>
            <w:bookmarkStart w:id="27" w:name="__Fieldmark__15_11463060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odular Starved Ai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1146306031"/>
            <w:bookmarkStart w:id="29" w:name="__Fieldmark__16_11463060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odular Excess Ai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1146306031"/>
            <w:bookmarkStart w:id="31" w:name="__Fieldmark__17_11463060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 Municipal Waste Combustion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1146306031"/>
            <w:bookmarkStart w:id="33" w:name="__Fieldmark__19_11463060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Sewage Sludge Incineration: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1146306031"/>
            <w:bookmarkStart w:id="35" w:name="__Fieldmark__20_11463060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ultiple Hearth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1146306031"/>
            <w:bookmarkStart w:id="37" w:name="__Fieldmark__21_11463060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luidized Bed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1146306031"/>
            <w:bookmarkStart w:id="39" w:name="__Fieldmark__22_11463060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lectric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1146306031"/>
            <w:bookmarkStart w:id="41" w:name="__Fieldmark__23_11463060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ther Sewage Sludge Incineration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146306031"/>
            <w:bookmarkStart w:id="43" w:name="__Fieldmark__25_11463060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Hospital/Medical/Infectious Waste Incineration: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146306031"/>
            <w:bookmarkStart w:id="45" w:name="__Fieldmark__26_11463060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ontrolled Ai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146306031"/>
            <w:bookmarkStart w:id="47" w:name="__Fieldmark__27_11463060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Excess Air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146306031"/>
            <w:bookmarkStart w:id="49" w:name="__Fieldmark__28_11463060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otary Kiln</w:t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146306031"/>
            <w:bookmarkStart w:id="51" w:name="__Fieldmark__29_11463060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ther Hospital/Medical/Infectious Waste Incineration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1146306031"/>
            <w:bookmarkStart w:id="53" w:name="__Fieldmark__31_11463060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ir Curtain Destructor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1146306031"/>
            <w:bookmarkStart w:id="55" w:name="__Fieldmark__32_11463060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27" w:hRule="exact"/>
          <w:cantSplit w:val="true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Emission Controls and Limitations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B identifies control technology, control techniques or other process limitations that impact air emissions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 xml:space="preserve">Identify all control technologies used for this process.  Attach completed CE-01 </w:t>
            </w:r>
            <w:r>
              <w:rPr>
                <w:i/>
                <w:sz w:val="16"/>
                <w:szCs w:val="16"/>
              </w:rPr>
              <w:t>(unless “none”)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1146306031"/>
            <w:bookmarkStart w:id="57" w:name="__Fieldmark__34_11463060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1146306031"/>
            <w:bookmarkStart w:id="59" w:name="__Fieldmark__35_11463060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aghouse / Fabric Filter – </w:t>
            </w:r>
            <w:r>
              <w:rPr>
                <w:i/>
                <w:sz w:val="16"/>
                <w:szCs w:val="16"/>
              </w:rPr>
              <w:t>Attach CE-02.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1146306031"/>
            <w:bookmarkStart w:id="61" w:name="__Fieldmark__36_11463060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Cyclone – </w:t>
            </w:r>
            <w:r>
              <w:rPr>
                <w:i/>
                <w:sz w:val="16"/>
                <w:szCs w:val="16"/>
              </w:rPr>
              <w:t>Attach CE-03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1146306031"/>
            <w:bookmarkStart w:id="63" w:name="__Fieldmark__37_11463060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Electrostatic Precipitator – </w:t>
            </w:r>
            <w:r>
              <w:rPr>
                <w:i/>
                <w:sz w:val="16"/>
                <w:szCs w:val="16"/>
              </w:rPr>
              <w:t>Attach CE-04.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1146306031"/>
            <w:bookmarkStart w:id="65" w:name="__Fieldmark__38_11463060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bsorption / Wet Collector / Scrubber – </w:t>
            </w:r>
            <w:r>
              <w:rPr>
                <w:i/>
                <w:sz w:val="16"/>
                <w:szCs w:val="16"/>
              </w:rPr>
              <w:t>Attach CE-05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1146306031"/>
            <w:bookmarkStart w:id="67" w:name="__Fieldmark__39_11463060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Control Techniques</w:t>
            </w:r>
            <w:r>
              <w:rPr/>
              <w:t xml:space="preserve">: </w:t>
            </w:r>
            <w:r>
              <w:rPr>
                <w:i/>
              </w:rPr>
              <w:t>Identify all control techniques used for this process.</w:t>
            </w:r>
          </w:p>
        </w:tc>
      </w:tr>
      <w:tr>
        <w:trPr>
          <w:trHeight w:val="121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60" w:hanging="18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rStyle w:val="StyleArialBold"/>
                <w:rFonts w:cs="Arial"/>
              </w:rPr>
              <w:t>Process Limitations / Additional Information</w:t>
            </w:r>
            <w:r>
              <w:rPr/>
              <w:t xml:space="preserve">:  </w:t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1440" w:hRule="atLeast"/>
          <w:cantSplit w:val="true"/>
        </w:trPr>
        <w:tc>
          <w:tcPr>
            <w:tcW w:w="10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4860"/>
        <w:gridCol w:w="1980"/>
      </w:tblGrid>
      <w:tr>
        <w:trPr>
          <w:trHeight w:val="327" w:hRule="exact"/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Indiana Requirements</w:t>
            </w:r>
          </w:p>
        </w:tc>
      </w:tr>
      <w:tr>
        <w:trPr>
          <w:trHeight w:val="447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C identifies the information needed to satisfy the Indiana rule pertaining to incinerators.</w:t>
            </w:r>
          </w:p>
        </w:tc>
      </w:tr>
      <w:tr>
        <w:trPr>
          <w:trHeight w:val="300" w:hRule="atLeast"/>
          <w:cantSplit w:val="true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s the unit subject to 326 IAC 4-2?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_1146306031"/>
            <w:bookmarkStart w:id="69" w:name="__Fieldmark__43_11463060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1146306031"/>
            <w:bookmarkStart w:id="71" w:name="__Fieldmark__44_11463060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 – Proceed to Part D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cinerator Design</w:t>
            </w:r>
            <w:r>
              <w:rPr/>
              <w:t>: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1146306031"/>
            <w:bookmarkStart w:id="73" w:name="__Fieldmark__45_11463060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ingle Chamber with afterburner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1146306031"/>
            <w:bookmarkStart w:id="75" w:name="__Fieldmark__46_11463060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Multiple Chamber</w:t>
            </w:r>
          </w:p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7_1146306031"/>
            <w:bookmarkStart w:id="77" w:name="__Fieldmark__47_11463060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explain below)</w:t>
            </w:r>
            <w:r>
              <w:rPr/>
              <w:t>: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0" w:hanging="0"/>
              <w:rPr/>
            </w:pPr>
            <w:r>
              <w:rPr/>
              <w:tab/>
              <w:t>If “</w:t>
            </w:r>
            <w:r>
              <w:rPr>
                <w:i/>
              </w:rPr>
              <w:t>other</w:t>
            </w:r>
            <w:r>
              <w:rPr/>
              <w:t>”, explain how the design is equivalent.</w:t>
            </w:r>
          </w:p>
        </w:tc>
      </w:tr>
      <w:tr>
        <w:trPr>
          <w:trHeight w:val="1440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/>
              </w:rPr>
              <w:t>Manufacturer’s Guaranteed Particulate Emission Rate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 and attach the specifications)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6300"/>
      </w:tblGrid>
      <w:tr>
        <w:trPr>
          <w:trHeight w:val="327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Combustion Chamber Details</w:t>
            </w:r>
          </w:p>
        </w:tc>
      </w:tr>
      <w:tr>
        <w:trPr>
          <w:trHeight w:val="447" w:hRule="atLeast"/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D identifies the details that pertain to the combustion chambers of the incinerator.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Burner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uel Used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/>
              <w:t>Primary Cha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1146306031"/>
            <w:bookmarkStart w:id="79" w:name="__Fieldmark__52_11463060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1146306031"/>
            <w:bookmarkStart w:id="81" w:name="__Fieldmark__53_11463060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1146306031"/>
            <w:bookmarkStart w:id="83" w:name="__Fieldmark__54_11463060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atural Gas Only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5_1146306031"/>
            <w:bookmarkStart w:id="85" w:name="__Fieldmark__55_11463060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ther – Attach completed PI-02F.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/>
              <w:t>Secondary Cha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_1146306031"/>
            <w:bookmarkStart w:id="87" w:name="__Fieldmark__56_11463060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1146306031"/>
            <w:bookmarkStart w:id="89" w:name="__Fieldmark__57_11463060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8_1146306031"/>
            <w:bookmarkStart w:id="91" w:name="__Fieldmark__58_11463060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atural Gas Only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9_1146306031"/>
            <w:bookmarkStart w:id="93" w:name="__Fieldmark__59_11463060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Other – Attach completed PI-02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Process Information - Combus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 PI-02D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538 (R2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.gov/id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46:00Z</dcterms:created>
  <dc:creator>IDEM</dc:creator>
  <dc:description/>
  <cp:keywords/>
  <dc:language>en-US</dc:language>
  <cp:lastModifiedBy>sbundy</cp:lastModifiedBy>
  <cp:lastPrinted>2010-04-23T15:47:00Z</cp:lastPrinted>
  <dcterms:modified xsi:type="dcterms:W3CDTF">2010-04-23T1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