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850"/>
        <w:gridCol w:w="378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r>
              <w:rPr/>
              <w:drawing>
                <wp:inline distT="0" distB="0" distL="0" distR="0">
                  <wp:extent cx="7188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PROCESS INFORMATION APPLICATION</w:t>
            </w:r>
          </w:p>
          <w:p>
            <w:pPr>
              <w:pStyle w:val="Normal"/>
              <w:ind w:left="882" w:hanging="8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-02B:</w:t>
              <w:tab/>
              <w:t>Combustion – Boilers, Process Heaters &amp; Furnace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2536 (R2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Cs w:val="16"/>
                </w:rPr>
                <w:t>www.IN.gov/idem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ind w:left="0" w:hanging="0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The purpose of this form is to specify details that pertain only to boilers, process heaters and furnaces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For the purposes of this form, a process heater is any combustion unit that provides heat directly or indirectly to the process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Complete one PI-02B form for each emissions unit.  If there are multiple emission units that are identical in nature, capacity, and use, you may use one PI-02B form to summarize the units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anyone to inspect and photocop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980"/>
        <w:gridCol w:w="5940"/>
      </w:tblGrid>
      <w:tr>
        <w:trPr>
          <w:trHeight w:val="327" w:hRule="exact"/>
          <w:cantSplit w:val="true"/>
        </w:trPr>
        <w:tc>
          <w:tcPr>
            <w:tcW w:w="10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A: Process Unit Details</w:t>
            </w:r>
          </w:p>
        </w:tc>
      </w:tr>
      <w:tr>
        <w:trPr>
          <w:trHeight w:val="438" w:hRule="atLeast"/>
          <w:cantSplit w:val="true"/>
        </w:trPr>
        <w:tc>
          <w:tcPr>
            <w:tcW w:w="108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60" w:after="60"/>
              <w:ind w:left="0" w:hanging="0"/>
              <w:rPr/>
            </w:pPr>
            <w:r>
              <w:rPr/>
              <w:t>Part A specifies operating information that is unique to boilers, process heaters and furnaces.  Definitions and additional explanation of terminology are included in the instructions for this form.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Unit ID</w:t>
            </w:r>
            <w:r>
              <w:rPr/>
              <w:t>:</w:t>
            </w:r>
          </w:p>
        </w:tc>
        <w:tc>
          <w:tcPr>
            <w:tcW w:w="94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ype of Combustion Unit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ind w:left="342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501948192"/>
            <w:bookmarkStart w:id="1" w:name="__Fieldmark__1_150194819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Boiler: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21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501948192"/>
            <w:bookmarkStart w:id="3" w:name="__Fieldmark__2_15019481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ndustrial Boil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501948192"/>
            <w:bookmarkStart w:id="5" w:name="__Fieldmark__3_15019481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mmercial Boiler</w:t>
            </w:r>
          </w:p>
          <w:p>
            <w:pPr>
              <w:pStyle w:val="List"/>
              <w:tabs>
                <w:tab w:val="clear" w:pos="720"/>
                <w:tab w:val="left" w:pos="421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501948192"/>
            <w:bookmarkStart w:id="7" w:name="__Fieldmark__4_15019481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nstitutional Boiler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5_1501948192"/>
            <w:bookmarkStart w:id="9" w:name="__Fieldmark__5_1501948192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Horseshoe Boiler</w:t>
            </w:r>
          </w:p>
        </w:tc>
      </w:tr>
      <w:tr>
        <w:trPr>
          <w:trHeight w:val="345" w:hRule="atLeast"/>
          <w:cantSplit w:val="true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ind w:left="342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501948192"/>
            <w:bookmarkStart w:id="11" w:name="__Fieldmark__6_1501948192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Process Heater: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21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7_1501948192"/>
            <w:bookmarkStart w:id="13" w:name="__Fieldmark__7_1501948192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utch Oven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8_1501948192"/>
            <w:bookmarkStart w:id="15" w:name="__Fieldmark__8_1501948192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rying Oven</w:t>
            </w:r>
          </w:p>
          <w:p>
            <w:pPr>
              <w:pStyle w:val="List"/>
              <w:tabs>
                <w:tab w:val="clear" w:pos="720"/>
                <w:tab w:val="left" w:pos="421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9_1501948192"/>
            <w:bookmarkStart w:id="17" w:name="__Fieldmark__9_150194819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Fuel Cell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1501948192"/>
            <w:bookmarkStart w:id="19" w:name="__Fieldmark__10_15019481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pace Heater</w:t>
            </w:r>
          </w:p>
        </w:tc>
      </w:tr>
      <w:tr>
        <w:trPr>
          <w:trHeight w:val="922" w:hRule="atLeast"/>
          <w:cantSplit w:val="true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ind w:left="342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1501948192"/>
            <w:bookmarkStart w:id="21" w:name="__Fieldmark__11_1501948192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Furnace: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21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1501948192"/>
            <w:bookmarkStart w:id="23" w:name="__Fieldmark__12_150194819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rucible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1501948192"/>
            <w:bookmarkStart w:id="25" w:name="__Fieldmark__13_150194819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rucible Pot</w:t>
            </w:r>
          </w:p>
          <w:p>
            <w:pPr>
              <w:pStyle w:val="List"/>
              <w:tabs>
                <w:tab w:val="clear" w:pos="720"/>
                <w:tab w:val="left" w:pos="421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1501948192"/>
            <w:bookmarkStart w:id="27" w:name="__Fieldmark__14_150194819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upola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1501948192"/>
            <w:bookmarkStart w:id="29" w:name="__Fieldmark__15_150194819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Electric Arc</w:t>
            </w:r>
          </w:p>
          <w:p>
            <w:pPr>
              <w:pStyle w:val="List"/>
              <w:tabs>
                <w:tab w:val="clear" w:pos="720"/>
                <w:tab w:val="left" w:pos="421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1501948192"/>
            <w:bookmarkStart w:id="31" w:name="__Fieldmark__16_150194819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Electric Induction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1501948192"/>
            <w:bookmarkStart w:id="33" w:name="__Fieldmark__17_150194819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pen Hearth</w:t>
            </w:r>
          </w:p>
          <w:p>
            <w:pPr>
              <w:pStyle w:val="List"/>
              <w:tabs>
                <w:tab w:val="clear" w:pos="720"/>
                <w:tab w:val="left" w:pos="4212" w:leader="none"/>
              </w:tabs>
              <w:spacing w:before="120" w:after="0"/>
              <w:ind w:left="0" w:hanging="18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1501948192"/>
            <w:bookmarkStart w:id="35" w:name="__Fieldmark__18_150194819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Open Hearth, Oxygen Lanced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1501948192"/>
            <w:bookmarkStart w:id="37" w:name="__Fieldmark__19_150194819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Pot</w:t>
            </w:r>
          </w:p>
          <w:p>
            <w:pPr>
              <w:pStyle w:val="List"/>
              <w:tabs>
                <w:tab w:val="clear" w:pos="720"/>
                <w:tab w:val="left" w:pos="4212" w:leader="none"/>
              </w:tabs>
              <w:spacing w:before="120" w:after="0"/>
              <w:ind w:left="0" w:hanging="18"/>
              <w:rPr>
                <w:color w:val="00000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1501948192"/>
            <w:bookmarkStart w:id="39" w:name="__Fieldmark__20_150194819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Reverberatory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1501948192"/>
            <w:bookmarkStart w:id="41" w:name="__Fieldmark__21_150194819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weat</w:t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ombustion Process</w:t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57" w:leader="none"/>
                <w:tab w:val="left" w:pos="3942" w:leader="none"/>
                <w:tab w:val="left" w:pos="7182" w:leader="none"/>
              </w:tabs>
              <w:spacing w:before="12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1501948192"/>
            <w:bookmarkStart w:id="43" w:name="__Fieldmark__22_150194819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Cyclone Burner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1501948192"/>
            <w:bookmarkStart w:id="45" w:name="__Fieldmark__23_150194819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Fluidized Bed – </w:t>
            </w:r>
            <w:r>
              <w:rPr>
                <w:i/>
                <w:sz w:val="16"/>
                <w:szCs w:val="16"/>
              </w:rPr>
              <w:t>Circulating</w:t>
            </w:r>
            <w:r>
              <w:rPr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1501948192"/>
            <w:bookmarkStart w:id="47" w:name="__Fieldmark__24_150194819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Fluidized Bed – </w:t>
            </w:r>
            <w:r>
              <w:rPr>
                <w:i/>
                <w:sz w:val="16"/>
                <w:szCs w:val="16"/>
              </w:rPr>
              <w:t>Bubbling</w:t>
            </w:r>
          </w:p>
          <w:p>
            <w:pPr>
              <w:pStyle w:val="List"/>
              <w:tabs>
                <w:tab w:val="clear" w:pos="720"/>
                <w:tab w:val="left" w:pos="357" w:leader="none"/>
                <w:tab w:val="left" w:pos="3942" w:leader="none"/>
                <w:tab w:val="left" w:pos="7182" w:leader="none"/>
              </w:tabs>
              <w:spacing w:before="12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5_1501948192"/>
            <w:bookmarkStart w:id="49" w:name="__Fieldmark__25_1501948192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verfeed Stoker / Traveling Grate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1501948192"/>
            <w:bookmarkStart w:id="51" w:name="__Fieldmark__26_150194819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Pulverized – </w:t>
            </w:r>
            <w:r>
              <w:rPr>
                <w:i/>
                <w:sz w:val="16"/>
                <w:szCs w:val="16"/>
              </w:rPr>
              <w:t>Dry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Bottom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1501948192"/>
            <w:bookmarkStart w:id="53" w:name="__Fieldmark__27_150194819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Pulverized – </w:t>
            </w:r>
            <w:r>
              <w:rPr>
                <w:i/>
                <w:sz w:val="16"/>
                <w:szCs w:val="16"/>
              </w:rPr>
              <w:t>Wet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Bottom</w:t>
            </w:r>
          </w:p>
          <w:p>
            <w:pPr>
              <w:pStyle w:val="List"/>
              <w:tabs>
                <w:tab w:val="clear" w:pos="720"/>
                <w:tab w:val="left" w:pos="357" w:leader="none"/>
                <w:tab w:val="left" w:pos="3942" w:leader="none"/>
                <w:tab w:val="left" w:pos="7182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8_1501948192"/>
            <w:bookmarkStart w:id="55" w:name="__Fieldmark__28_1501948192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preader Stoker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29_1501948192"/>
            <w:bookmarkStart w:id="57" w:name="__Fieldmark__29_1501948192"/>
            <w:bookmarkEnd w:id="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Underfeed Stoker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30_1501948192"/>
            <w:bookmarkStart w:id="59" w:name="__Fieldmark__30_1501948192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 </w:t>
            </w:r>
            <w:r>
              <w:rPr>
                <w:i/>
                <w:color w:val="000000"/>
                <w:sz w:val="16"/>
                <w:szCs w:val="16"/>
              </w:rPr>
              <w:t>(specify)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Heat Transfer Method</w:t>
            </w:r>
            <w:r>
              <w:rPr/>
              <w:t>: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2_1501948192"/>
            <w:bookmarkStart w:id="61" w:name="__Fieldmark__32_150194819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Watertube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3_1501948192"/>
            <w:bookmarkStart w:id="63" w:name="__Fieldmark__33_150194819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Firetube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4_1501948192"/>
            <w:bookmarkStart w:id="65" w:name="__Fieldmark__34_150194819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Cast Iron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Transfer Surface Arrangement</w:t>
            </w:r>
            <w:r>
              <w:rPr/>
              <w:br/>
            </w:r>
            <w:r>
              <w:rPr>
                <w:i/>
                <w:sz w:val="16"/>
                <w:szCs w:val="16"/>
              </w:rPr>
              <w:t>(check all that apply)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87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5_1501948192"/>
            <w:bookmarkStart w:id="67" w:name="__Fieldmark__35_150194819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Horizontal</w:t>
            </w:r>
          </w:p>
          <w:p>
            <w:pPr>
              <w:pStyle w:val="List"/>
              <w:spacing w:before="120" w:after="0"/>
              <w:ind w:left="87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6_1501948192"/>
            <w:bookmarkStart w:id="69" w:name="__Fieldmark__36_150194819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Vertical</w:t>
            </w:r>
          </w:p>
        </w:tc>
        <w:tc>
          <w:tcPr>
            <w:tcW w:w="59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72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7_1501948192"/>
            <w:bookmarkStart w:id="71" w:name="__Fieldmark__37_150194819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Straight</w:t>
            </w:r>
          </w:p>
          <w:p>
            <w:pPr>
              <w:pStyle w:val="List"/>
              <w:spacing w:before="120" w:after="0"/>
              <w:ind w:left="72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8_1501948192"/>
            <w:bookmarkStart w:id="73" w:name="__Fieldmark__38_150194819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Bent Tube 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ind w:left="342" w:hanging="342"/>
              <w:rPr/>
            </w:pPr>
            <w:r>
              <w:rPr>
                <w:b/>
              </w:rPr>
              <w:t>Firing Configuration</w:t>
            </w:r>
            <w:r>
              <w:rPr/>
              <w:t>: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952" w:leader="none"/>
                <w:tab w:val="left" w:pos="601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1501948192"/>
            <w:bookmarkStart w:id="75" w:name="__Fieldmark__39_150194819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Cyclone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1501948192"/>
            <w:bookmarkStart w:id="77" w:name="__Fieldmark__40_150194819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Fluidized Bed Combusto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1_1501948192"/>
            <w:bookmarkStart w:id="79" w:name="__Fieldmark__41_150194819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Front Wall</w:t>
            </w:r>
          </w:p>
          <w:p>
            <w:pPr>
              <w:pStyle w:val="List"/>
              <w:tabs>
                <w:tab w:val="clear" w:pos="720"/>
                <w:tab w:val="left" w:pos="2952" w:leader="none"/>
                <w:tab w:val="left" w:pos="601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1501948192"/>
            <w:bookmarkStart w:id="81" w:name="__Fieldmark__42_150194819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Horizontally Opposed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1501948192"/>
            <w:bookmarkStart w:id="83" w:name="__Fieldmark__43_150194819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ormal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1501948192"/>
            <w:bookmarkStart w:id="85" w:name="__Fieldmark__44_150194819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Stoker</w:t>
            </w:r>
          </w:p>
          <w:p>
            <w:pPr>
              <w:pStyle w:val="List"/>
              <w:tabs>
                <w:tab w:val="clear" w:pos="720"/>
                <w:tab w:val="left" w:pos="2952" w:leader="none"/>
                <w:tab w:val="left" w:pos="601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45_1501948192"/>
            <w:bookmarkStart w:id="87" w:name="__Fieldmark__45_1501948192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uspension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1501948192"/>
            <w:bookmarkStart w:id="89" w:name="__Fieldmark__46_150194819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Tangential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Heat Transfer Method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process heaters only)</w:t>
            </w:r>
            <w:r>
              <w:rPr/>
              <w:t>: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1501948192"/>
            <w:bookmarkStart w:id="91" w:name="__Fieldmark__47_150194819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Direct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8_1501948192"/>
            <w:bookmarkStart w:id="93" w:name="__Fieldmark__48_150194819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Indirect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Fuel Used</w:t>
            </w:r>
            <w:r>
              <w:rPr/>
              <w:t>: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1501948192"/>
            <w:bookmarkStart w:id="95" w:name="__Fieldmark__49_150194819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Natural Gas Only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1501948192"/>
            <w:bookmarkStart w:id="97" w:name="__Fieldmark__50_150194819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Other – </w:t>
            </w:r>
            <w:r>
              <w:rPr>
                <w:i/>
                <w:sz w:val="16"/>
                <w:szCs w:val="16"/>
              </w:rPr>
              <w:t>Attach completed PI-02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27" w:hRule="exact"/>
          <w:cantSplit w:val="true"/>
        </w:trPr>
        <w:tc>
          <w:tcPr>
            <w:tcW w:w="10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Emission Controls and Limitations</w:t>
            </w:r>
          </w:p>
        </w:tc>
      </w:tr>
      <w:tr>
        <w:trPr>
          <w:trHeight w:val="438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60" w:after="60"/>
              <w:ind w:left="0" w:hanging="0"/>
              <w:rPr/>
            </w:pPr>
            <w:r>
              <w:rPr/>
              <w:t>Part B identifies control technology, control techniques or other process limitations that impact air emissions.</w:t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ind w:left="342" w:hanging="342"/>
              <w:rPr/>
            </w:pPr>
            <w:r>
              <w:rPr>
                <w:b/>
              </w:rPr>
              <w:t>Add-On Control Technology</w:t>
            </w:r>
            <w:r>
              <w:rPr/>
              <w:t xml:space="preserve">: </w:t>
            </w:r>
            <w:r>
              <w:rPr>
                <w:i/>
                <w:sz w:val="18"/>
                <w:szCs w:val="18"/>
              </w:rPr>
              <w:t xml:space="preserve">Identify all control technologies used for this process.  Attach completed CE-01 </w:t>
            </w:r>
            <w:r>
              <w:rPr>
                <w:i/>
                <w:sz w:val="16"/>
                <w:szCs w:val="16"/>
              </w:rPr>
              <w:t>(unless “none”)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1501948192"/>
            <w:bookmarkStart w:id="99" w:name="__Fieldmark__51_150194819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574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1501948192"/>
            <w:bookmarkStart w:id="101" w:name="__Fieldmark__52_150194819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Baghouse / Fabric Filter – </w:t>
            </w:r>
            <w:r>
              <w:rPr>
                <w:i/>
                <w:sz w:val="16"/>
                <w:szCs w:val="16"/>
              </w:rPr>
              <w:t>Attach CE-02.</w:t>
            </w: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3_1501948192"/>
            <w:bookmarkStart w:id="103" w:name="__Fieldmark__53_150194819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Cyclone – </w:t>
            </w:r>
            <w:r>
              <w:rPr>
                <w:i/>
                <w:sz w:val="16"/>
                <w:szCs w:val="16"/>
              </w:rPr>
              <w:t>Attach CE-03.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5742" w:leader="none"/>
              </w:tabs>
              <w:spacing w:before="12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4_1501948192"/>
            <w:bookmarkStart w:id="105" w:name="__Fieldmark__54_150194819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Electrostatic Precipitator – </w:t>
            </w:r>
            <w:r>
              <w:rPr>
                <w:i/>
                <w:sz w:val="16"/>
                <w:szCs w:val="16"/>
              </w:rPr>
              <w:t>Attach CE-04.</w:t>
            </w: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5_1501948192"/>
            <w:bookmarkStart w:id="107" w:name="__Fieldmark__55_150194819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Absorption / Wet Collector / Scrubber – </w:t>
            </w:r>
            <w:r>
              <w:rPr>
                <w:i/>
                <w:sz w:val="16"/>
                <w:szCs w:val="16"/>
              </w:rPr>
              <w:t>Attach CE-05.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5742" w:leader="none"/>
                <w:tab w:val="right" w:pos="10422" w:leader="none"/>
              </w:tabs>
              <w:spacing w:before="120" w:after="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1501948192"/>
            <w:bookmarkStart w:id="109" w:name="__Fieldmark__56_150194819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  <w:r>
              <w:rPr>
                <w:vertAlign w:val="subscript"/>
              </w:rPr>
              <w:t>X</w:t>
            </w:r>
            <w:r>
              <w:rPr/>
              <w:t xml:space="preserve"> Reduction – </w:t>
            </w:r>
            <w:r>
              <w:rPr>
                <w:i/>
                <w:sz w:val="16"/>
                <w:szCs w:val="16"/>
              </w:rPr>
              <w:t>Attach CE-09.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1501948192"/>
            <w:bookmarkStart w:id="111" w:name="__Fieldmark__57_150194819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– </w:t>
            </w:r>
            <w:r>
              <w:rPr>
                <w:i/>
                <w:sz w:val="16"/>
                <w:szCs w:val="16"/>
              </w:rPr>
              <w:t>Attach CE-10.</w:t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ind w:left="342" w:hanging="342"/>
              <w:rPr/>
            </w:pPr>
            <w:r>
              <w:rPr>
                <w:b/>
              </w:rPr>
              <w:t>Control Techniques</w:t>
            </w:r>
            <w:r>
              <w:rPr/>
              <w:t xml:space="preserve">: </w:t>
            </w:r>
            <w:r>
              <w:rPr>
                <w:i/>
              </w:rPr>
              <w:t>Identify all control techniques used for this process.</w:t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  <w:tab w:val="left" w:pos="3402" w:leader="none"/>
                <w:tab w:val="left" w:pos="754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9_1501948192"/>
            <w:bookmarkStart w:id="113" w:name="__Fieldmark__59_150194819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None </w:t>
            </w:r>
            <w:r>
              <w:rPr>
                <w:i/>
                <w:sz w:val="16"/>
                <w:szCs w:val="16"/>
              </w:rPr>
              <w:t>(explain)</w:t>
            </w:r>
            <w:r>
              <w:rPr/>
              <w:t xml:space="preserve">: </w:t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3582" w:leader="none"/>
                <w:tab w:val="left" w:pos="718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1_1501948192"/>
            <w:bookmarkStart w:id="115" w:name="__Fieldmark__61_150194819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Ammonia Injection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2_1501948192"/>
            <w:bookmarkStart w:id="117" w:name="__Fieldmark__62_150194819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Biased Burner Firing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3_1501948192"/>
            <w:bookmarkStart w:id="119" w:name="__Fieldmark__63_150194819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Burning Oil / Water Emulsions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3582" w:leader="none"/>
                <w:tab w:val="left" w:pos="718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4_1501948192"/>
            <w:bookmarkStart w:id="121" w:name="__Fieldmark__64_150194819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Burners Out Of Service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5_1501948192"/>
            <w:bookmarkStart w:id="123" w:name="__Fieldmark__65_150194819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Duct Injection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6_1501948192"/>
            <w:bookmarkStart w:id="125" w:name="__Fieldmark__66_1501948192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Flue Gas Recirculation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3582" w:leader="none"/>
                <w:tab w:val="left" w:pos="718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7_1501948192"/>
            <w:bookmarkStart w:id="127" w:name="__Fieldmark__67_1501948192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Flyash Reinjection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8_1501948192"/>
            <w:bookmarkStart w:id="129" w:name="__Fieldmark__68_1501948192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Furnace Injection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9_1501948192"/>
            <w:bookmarkStart w:id="131" w:name="__Fieldmark__69_1501948192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Load Reduction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3582" w:leader="none"/>
                <w:tab w:val="left" w:pos="718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0_1501948192"/>
            <w:bookmarkStart w:id="133" w:name="__Fieldmark__70_1501948192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Low Excess Ai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1_1501948192"/>
            <w:bookmarkStart w:id="135" w:name="__Fieldmark__71_1501948192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Low NO</w:t>
            </w:r>
            <w:r>
              <w:rPr>
                <w:vertAlign w:val="subscript"/>
              </w:rPr>
              <w:t>X</w:t>
            </w:r>
            <w:r>
              <w:rPr/>
              <w:t xml:space="preserve"> Burner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2_1501948192"/>
            <w:bookmarkStart w:id="137" w:name="__Fieldmark__72_1501948192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Overfire Air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3582" w:leader="none"/>
                <w:tab w:val="left" w:pos="718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3_1501948192"/>
            <w:bookmarkStart w:id="139" w:name="__Fieldmark__73_1501948192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Reburn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4_1501948192"/>
            <w:bookmarkStart w:id="141" w:name="__Fieldmark__74_1501948192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Reduced Air Preheat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5_1501948192"/>
            <w:bookmarkStart w:id="143" w:name="__Fieldmark__75_1501948192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Spray Drying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3582" w:leader="none"/>
                <w:tab w:val="right" w:pos="10407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6_1501948192"/>
            <w:bookmarkStart w:id="145" w:name="__Fieldmark__76_1501948192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Staged Combustion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7_1501948192"/>
            <w:bookmarkStart w:id="147" w:name="__Fieldmark__77_1501948192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– </w:t>
            </w:r>
            <w:r>
              <w:rPr>
                <w:i/>
                <w:sz w:val="16"/>
                <w:szCs w:val="16"/>
              </w:rPr>
              <w:t>Attach completed GSD-09.</w:t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ind w:left="342" w:hanging="342"/>
              <w:rPr/>
            </w:pPr>
            <w:r>
              <w:rPr>
                <w:rStyle w:val="StyleArialBold"/>
                <w:rFonts w:cs="Arial"/>
              </w:rPr>
              <w:t>Process Limitations / Additional Information</w:t>
            </w:r>
            <w:r>
              <w:rPr/>
              <w:t xml:space="preserve">:  </w:t>
            </w:r>
            <w:r>
              <w:rPr>
                <w:i/>
              </w:rPr>
              <w:t>Identify any acceptable process limitations.  Attach additional information if necessary.</w:t>
            </w:r>
          </w:p>
        </w:tc>
      </w:tr>
      <w:tr>
        <w:trPr>
          <w:trHeight w:val="1809" w:hRule="atLeast"/>
          <w:cantSplit w:val="true"/>
        </w:trPr>
        <w:tc>
          <w:tcPr>
            <w:tcW w:w="10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620" w:leader="none"/>
          <w:tab w:val="left" w:pos="1710" w:leader="none"/>
        </w:tabs>
        <w:rPr/>
      </w:pPr>
      <w:r>
        <w:rPr/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09" w:hRule="exact"/>
          <w:cantSplit w:val="true"/>
        </w:trPr>
        <w:tc>
          <w:tcPr>
            <w:tcW w:w="10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C: Previously Installed Boilers</w:t>
            </w:r>
          </w:p>
        </w:tc>
      </w:tr>
      <w:tr>
        <w:trPr>
          <w:trHeight w:val="384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Part C identifies all boilers that were installed prior to submitting this application.</w:t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Are there any </w:t>
            </w:r>
            <w:r>
              <w:rPr>
                <w:b/>
              </w:rPr>
              <w:t>Previously Installed Boilers</w:t>
            </w:r>
            <w:r>
              <w:rPr/>
              <w:t xml:space="preserve"> present at this source?</w:t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0_1501948192"/>
            <w:bookmarkStart w:id="149" w:name="__Fieldmark__80_1501948192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No – Proceed to Part D.</w:t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  <w:tab w:val="left" w:pos="1152" w:leader="none"/>
                <w:tab w:val="left" w:pos="1602" w:leader="none"/>
              </w:tabs>
              <w:spacing w:before="120" w:after="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1_1501948192"/>
            <w:bookmarkStart w:id="151" w:name="__Fieldmark__81_1501948192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rPr>
                <w:rFonts w:cs="Arial"/>
              </w:rPr>
              <w:t>→</w:t>
            </w: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2_1501948192"/>
            <w:bookmarkStart w:id="153" w:name="__Fieldmark__82_1501948192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Information attached.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3_1501948192"/>
            <w:bookmarkStart w:id="155" w:name="__Fieldmark__83_1501948192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Information is contained in operating permit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620" w:leader="none"/>
          <w:tab w:val="left" w:pos="1710" w:leader="none"/>
        </w:tabs>
        <w:rPr/>
      </w:pPr>
      <w:r>
        <w:rPr/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710"/>
        <w:gridCol w:w="5490"/>
      </w:tblGrid>
      <w:tr>
        <w:trPr>
          <w:trHeight w:val="309" w:hRule="exact"/>
          <w:cantSplit w:val="true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D: Furnace Details</w:t>
            </w:r>
          </w:p>
        </w:tc>
      </w:tr>
      <w:tr>
        <w:trPr>
          <w:trHeight w:val="384" w:hRule="atLeast"/>
          <w:cantSplit w:val="true"/>
        </w:trPr>
        <w:tc>
          <w:tcPr>
            <w:tcW w:w="10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Part D identifies details that pertain only to furnaces.  If there are no furnaces identified with this application, completion of this table is not required.</w:t>
            </w:r>
          </w:p>
        </w:tc>
      </w:tr>
      <w:tr>
        <w:trPr>
          <w:trHeight w:val="300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Material Melted</w:t>
            </w:r>
            <w:r>
              <w:rPr/>
              <w:t>: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Maximum Melt Rate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specify units)</w:t>
            </w:r>
            <w:r>
              <w:rPr/>
              <w:t>: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Flux Type</w:t>
            </w:r>
            <w:r>
              <w:rPr/>
              <w:t>: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u w:val="single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u w:val="single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9_1501948192"/>
            <w:bookmarkStart w:id="157" w:name="__Fieldmark__89_1501948192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MSDS attached.</w:t>
            </w:r>
          </w:p>
        </w:tc>
      </w:tr>
      <w:tr>
        <w:trPr>
          <w:trHeight w:val="300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Flux Amount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specify units)</w:t>
            </w:r>
            <w:r>
              <w:rPr/>
              <w:t>: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Text9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spacing w:before="12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ven Throughput Material</w:t>
            </w:r>
            <w:r>
              <w:rPr/>
              <w:t>: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u w:val="single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720" w:right="720" w:gutter="0" w:header="432" w:top="488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szCs w:val="16"/>
      </w:rPr>
      <w:tab/>
      <w:t>Continued on Next Page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ab/>
      <w:t>Process Information - Combusti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ab/>
      <w:t>FORM PI-02B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 Form 52536 (R2 / 1-10)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ArialBold">
    <w:name w:val="Style Arial Bold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PartHeader">
    <w:name w:val="Part Header"/>
    <w:basedOn w:val="Normal"/>
    <w:qFormat/>
    <w:pPr>
      <w:ind w:right="433" w:hanging="0"/>
      <w:jc w:val="center"/>
    </w:pPr>
    <w:rPr>
      <w:b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.gov/id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2:00Z</dcterms:created>
  <dc:creator>IDEM</dc:creator>
  <dc:description/>
  <cp:keywords/>
  <dc:language>en-US</dc:language>
  <cp:lastModifiedBy>sbundy</cp:lastModifiedBy>
  <cp:lastPrinted>2010-04-28T12:52:00Z</cp:lastPrinted>
  <dcterms:modified xsi:type="dcterms:W3CDTF">2010-04-28T16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