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166"/>
        <w:gridCol w:w="4662"/>
      </w:tblGrid>
      <w:tr>
        <w:trPr>
          <w:trHeight w:val="1075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51722567" r:id="rId2"/>
              </w:object>
            </w:r>
          </w:p>
        </w:tc>
        <w:tc>
          <w:tcPr>
            <w:tcW w:w="5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-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 EMISSION STATEMENT CERTIF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2052 (3-0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M - Office of Air Quali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hnical Support and Modeling Section - Mail Code 61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N. Senate Aven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, IN 46204-22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lephone: (317) 233-0178 or </w:t>
              <w:br/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4">
              <w:r>
                <w:rPr>
                  <w:rStyle w:val="InternetLink"/>
                </w:rPr>
                <w:t>http://www.emissions.IN.gov/</w:t>
              </w:r>
            </w:hyperlink>
          </w:p>
        </w:tc>
      </w:tr>
      <w:tr>
        <w:trPr>
          <w:trHeight w:val="550" w:hRule="exac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817880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i/>
                <w:sz w:val="16"/>
              </w:rPr>
              <w:t>Instructions:</w:t>
            </w:r>
          </w:p>
        </w:tc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ind w:left="468" w:hanging="360"/>
              <w:jc w:val="left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This is a required form for each air emission statement as well as any modifications.</w:t>
            </w:r>
          </w:p>
        </w:tc>
      </w:tr>
      <w:tr>
        <w:trPr>
          <w:trHeight w:val="288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ind w:left="468" w:hanging="360"/>
              <w:jc w:val="left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The certification supplied with a source’s permit may be used in lieu of this form</w:t>
            </w:r>
          </w:p>
        </w:tc>
      </w:tr>
      <w:tr>
        <w:trPr>
          <w:trHeight w:val="288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ind w:left="468" w:hanging="360"/>
              <w:jc w:val="left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“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Responsible Official” has the same meaning as defined in 326 IAC 2-7-1 (34), and is usually designated in the General Information section of the permit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5"/>
        <w:gridCol w:w="1399"/>
        <w:gridCol w:w="3736"/>
      </w:tblGrid>
      <w:tr>
        <w:trPr>
          <w:trHeight w:val="278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Part A: Contact Information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Part A is intended to provide basic information about the company submitting an Air Emission Statement and information on the Air Emission Statement preparer in case there is a question about the report. </w:t>
            </w:r>
          </w:p>
        </w:tc>
      </w:tr>
      <w:tr>
        <w:trPr>
          <w:trHeight w:val="331" w:hRule="exact"/>
          <w:cantSplit w:val="true"/>
        </w:trPr>
        <w:tc>
          <w:tcPr>
            <w:tcW w:w="74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Company Name:  </w:t>
            </w:r>
            <w:r>
              <w:fldChar w:fldCharType="begin">
                <w:ffData>
                  <w:name w:val="Co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Source ID:  </w:t>
            </w:r>
            <w:r>
              <w:fldChar w:fldCharType="begin">
                <w:ffData>
                  <w:name w:val="ID"/>
                  <w:enabled/>
                  <w:calcOnExit w:val="0"/>
                  <w:statusText w:type="text" w:val="The source ID is made up of the first three digits and last five digits of your permit ID.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ailing Address: 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Mailing address for the Air Emission Statement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  <w:t xml:space="preserve">City:  </w:t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Mailing city for the Air Emission Statement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state"/>
                  <w:enabled/>
                  <w:calcOnExit w:val="0"/>
                  <w:statusText w:type="text" w:val="Mailing state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 Code:  </w:t>
            </w:r>
            <w:r>
              <w:fldChar w:fldCharType="begin">
                <w:ffData>
                  <w:name w:val="Zi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Name of Emission Statement Preparer:  </w:t>
            </w:r>
            <w:r>
              <w:fldChar w:fldCharType="begin">
                <w:ffData>
                  <w:name w:val="Em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Title of Emission Statement Preparer: (</w:t>
            </w:r>
            <w:r>
              <w:rPr>
                <w:i/>
              </w:rPr>
              <w:t>optional</w:t>
            </w:r>
            <w:r>
              <w:rPr/>
              <w:t xml:space="preserve">):  </w:t>
            </w:r>
            <w:r>
              <w:fldChar w:fldCharType="begin">
                <w:ffData>
                  <w:name w:val="EmTit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Telephone Number:  </w:t>
            </w: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Facsimile Number </w:t>
            </w:r>
            <w:r>
              <w:rPr>
                <w:i/>
              </w:rPr>
              <w:t>(optional)</w:t>
            </w:r>
            <w:r>
              <w:rPr/>
              <w:t xml:space="preserve">: 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Electronic Mail Address </w:t>
            </w:r>
            <w:r>
              <w:rPr>
                <w:i/>
              </w:rPr>
              <w:t>(optional)</w:t>
            </w:r>
            <w:r>
              <w:rPr/>
              <w:t xml:space="preserve">: 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2364"/>
      </w:tblGrid>
      <w:tr>
        <w:trPr>
          <w:trHeight w:val="255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 B:  Emissions Summary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 B is intended to aid in the review of data and to collect information about billable hazardous air pollutants</w:t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ions Statement Pollutants (Plant Wide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ns Emitted</w:t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bon Monoxide (CO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CO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d (PB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PB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trogen Dioxide (NO2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NO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ulate Matter &lt;10 Microns (PM10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PM10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lfur Dioxide (SO2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SO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atile Organic Compounds (VOC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VOC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art 70 Permit Billable Hazardous Air Pollutants (Plant Wide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ns Emitted</w:t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trachloroethylene (Perc) (CAS#127184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perc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lorine (CAS# 7782505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Chlorine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drochloric Acid (CAS# 7647010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HCL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drofluoric Acid (CAS# 7664393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HF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thyl Chloroform  or 1,1,1-Trichloroethane (CAS# 71556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Methyl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hylene Chloride or Dichloromethane (CAS# 75092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Methylene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sphine (CAS# 7803512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Phosphine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cury and Mercury Compounds (CAS#</w:t>
            </w:r>
            <w:r>
              <w:rPr/>
              <w:t>7439976 and TRI ID N458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HG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90"/>
        <w:gridCol w:w="270"/>
        <w:gridCol w:w="4860"/>
        <w:gridCol w:w="270"/>
      </w:tblGrid>
      <w:tr>
        <w:trPr>
          <w:trHeight w:val="365" w:hRule="exact"/>
          <w:cantSplit w:val="true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Footnote"/>
              <w:rPr/>
            </w:pPr>
            <w:r>
              <w:rPr/>
              <w:t>Part C: Signature of Responsible Official</w:t>
            </w:r>
          </w:p>
        </w:tc>
      </w:tr>
      <w:tr>
        <w:trPr>
          <w:trHeight w:val="864" w:hRule="exact"/>
          <w:cantSplit w:val="true"/>
        </w:trPr>
        <w:tc>
          <w:tcPr>
            <w:tcW w:w="111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710" w:leader="none"/>
                <w:tab w:val="left" w:pos="5400" w:leader="none"/>
              </w:tabs>
              <w:spacing w:before="120" w:after="0"/>
              <w:ind w:left="342" w:hanging="27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844643756"/>
            <w:bookmarkStart w:id="1" w:name="__Fieldmark__25_184464375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hereby certify that the information in this emission statement is accurate based on reasonable estimates using data available to the preparers and on a reasonable inquiry into records and persons responsible for the operation of the source, and is true, accurate, and complete.</w:t>
            </w:r>
          </w:p>
        </w:tc>
      </w:tr>
      <w:tr>
        <w:trPr>
          <w:trHeight w:val="576" w:hRule="exac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spName"/>
                  <w:enabled/>
                  <w:calcOnExit w:val="0"/>
                  <w:statusText w:type="text" w:val="Title of the Responsible Official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itle of the Responsible Official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Responsible Official </w:t>
            </w:r>
            <w:r>
              <w:rPr>
                <w:i/>
              </w:rPr>
              <w:t>(typed or prin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 of Responsible Official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e of Responsible Official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i/>
              </w:rPr>
              <w:t>(month, day, year)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center"/>
    </w:pPr>
    <w:rPr>
      <w:rFonts w:cs="Arial"/>
      <w:b/>
      <w:bCs/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missions.IN.gov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11:00Z</dcterms:created>
  <dc:creator>Jay Koch</dc:creator>
  <dc:description/>
  <dc:language>en-US</dc:language>
  <cp:lastModifiedBy>Administrator</cp:lastModifiedBy>
  <cp:lastPrinted>2005-02-16T09:05:00Z</cp:lastPrinted>
  <dcterms:modified xsi:type="dcterms:W3CDTF">2005-03-21T16:18:00Z</dcterms:modified>
  <cp:revision>3</cp:revision>
  <dc:subject/>
  <dc:title> </dc:title>
</cp:coreProperties>
</file>