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  <w:gridCol w:w="3960"/>
      </w:tblGrid>
      <w:tr>
        <w:trPr>
          <w:trHeight w:val="10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253265315" r:id="rId2"/>
              </w:object>
            </w:r>
          </w:p>
        </w:tc>
        <w:tc>
          <w:tcPr>
            <w:tcW w:w="9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AQ AIR PERMIT APPLICATION – FORMS CHECKLIS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tate Form 51607 (R5 / 1</w:t>
              <w:noBreakHyphen/>
              <w:t>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-14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:</w:t>
            </w:r>
          </w:p>
          <w:p>
            <w:pPr>
              <w:pStyle w:val="List"/>
              <w:ind w:left="0" w:hanging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checklist is to help the applicant and IDEM, OAQ ensure that the air permit application packet is administratively complete.  This checklist is a required form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Check the appropriate box indicating whether each application form is applicable for the current permit application.  The source must submit only those forms pertinent to the current permit application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Place this checklist between the cover sheet and all subsequent forms and attachments that encompass your air permit application packe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26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A: General Source Data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45825791"/>
            <w:bookmarkStart w:id="1" w:name="__Fieldmark__0_17458257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45825791"/>
            <w:bookmarkStart w:id="3" w:name="__Fieldmark__1_17458257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V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Application Cover She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063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application, modification, and renewal, including source specific operating agreements (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45825791"/>
            <w:bookmarkStart w:id="5" w:name="__Fieldmark__2_17458257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45825791"/>
            <w:bookmarkStart w:id="7" w:name="__Fieldmark__3_17458257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CKLI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Forms Checkl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607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application, modification, and renewal, including SSOA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45825791"/>
            <w:bookmarkStart w:id="9" w:name="__Fieldmark__4_174582579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45825791"/>
            <w:bookmarkStart w:id="11" w:name="__Fieldmark__5_174582579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Basic Source Level Inform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064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application, modification, and renewal, including SSOA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745825791"/>
            <w:bookmarkStart w:id="13" w:name="__Fieldmark__6_174582579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745825791"/>
            <w:bookmarkStart w:id="15" w:name="__Fieldmark__7_174582579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Plant Layout Diagra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new source application, and modif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745825791"/>
            <w:bookmarkStart w:id="17" w:name="__Fieldmark__8_174582579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745825791"/>
            <w:bookmarkStart w:id="19" w:name="__Fieldmark__9_174582579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Process Flow Diagra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59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one for every process covered by the appl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745825791"/>
            <w:bookmarkStart w:id="21" w:name="__Fieldmark__10_174582579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745825791"/>
            <w:bookmarkStart w:id="23" w:name="__Fieldmark__11_174582579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Stack / Vent Inform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new source application, and modif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745825791"/>
            <w:bookmarkStart w:id="25" w:name="__Fieldmark__12_174582579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745825791"/>
            <w:bookmarkStart w:id="27" w:name="__Fieldmark__13_174582579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Emissions Unit Inform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1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process covered by the appl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745825791"/>
            <w:bookmarkStart w:id="29" w:name="__Fieldmark__14_174582579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745825791"/>
            <w:bookmarkStart w:id="31" w:name="__Fieldmark__15_174582579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Particulate Emissions Summ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1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process has particulate emissions (PM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745825791"/>
            <w:bookmarkStart w:id="33" w:name="__Fieldmark__16_174582579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745825791"/>
            <w:bookmarkStart w:id="35" w:name="__Fieldmark__17_174582579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Criteria Pollutant Emissions Summ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process has criteria pollutant emission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745825791"/>
            <w:bookmarkStart w:id="37" w:name="__Fieldmark__18_174582579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745825791"/>
            <w:bookmarkStart w:id="39" w:name="__Fieldmark__19_174582579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HAP Emissions Summ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process has hazardous air pollutant emissions (HAP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745825791"/>
            <w:bookmarkStart w:id="41" w:name="__Fieldmark__20_174582579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745825791"/>
            <w:bookmarkStart w:id="43" w:name="__Fieldmark__21_174582579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0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Summary of Additional Inform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1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additional information is included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745825791"/>
            <w:bookmarkStart w:id="45" w:name="__Fieldmark__22_174582579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745825791"/>
            <w:bookmarkStart w:id="47" w:name="__Fieldmark__23_174582579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Insignificant Activi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59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re are unpermitted insignificant activitie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745825791"/>
            <w:bookmarkStart w:id="49" w:name="__Fieldmark__24_174582579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745825791"/>
            <w:bookmarkStart w:id="51" w:name="__Fieldmark__25_174582579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1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Alternative Operating Scenari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an AOS is requested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745825791"/>
            <w:bookmarkStart w:id="53" w:name="__Fieldmark__26_174582579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745825791"/>
            <w:bookmarkStart w:id="55" w:name="__Fieldmark__27_174582579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Affidavit of Nonapplicabi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standard notification requirements do not apply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745825791"/>
            <w:bookmarkStart w:id="57" w:name="__Fieldmark__28_174582579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745825791"/>
            <w:bookmarkStart w:id="59" w:name="__Fieldmark__29_174582579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Affidavit of Applicabi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standard notification requirements apply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745825791"/>
            <w:bookmarkStart w:id="61" w:name="__Fieldmark__30_174582579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745825791"/>
            <w:bookmarkStart w:id="63" w:name="__Fieldmark__31_174582579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Owners and Occupants Notifi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standard notification requirements apply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745825791"/>
            <w:bookmarkStart w:id="65" w:name="__Fieldmark__32_174582579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745825791"/>
            <w:bookmarkStart w:id="67" w:name="__Fieldmark__33_174582579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GSD</w:t>
              <w:noBreakHyphen/>
              <w:t>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Government Officials Notifi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608</w:t>
            </w:r>
          </w:p>
        </w:tc>
        <w:tc>
          <w:tcPr>
            <w:tcW w:w="69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standard notification requirements apply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745825791"/>
            <w:bookmarkStart w:id="69" w:name="__Fieldmark__34_174582579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745825791"/>
            <w:bookmarkStart w:id="71" w:name="__Fieldmark__35_174582579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NEW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rPr/>
              <w:t>Renewal Checkl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rPr/>
              <w:t>51755</w:t>
            </w:r>
          </w:p>
        </w:tc>
        <w:tc>
          <w:tcPr>
            <w:tcW w:w="69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with every operating permit renewal packe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26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B: Process Information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745825791"/>
            <w:bookmarkStart w:id="73" w:name="__Fieldmark__36_174582579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745825791"/>
            <w:bookmarkStart w:id="75" w:name="__Fieldmark__37_174582579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AEF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lternate Emission Factor Reque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5186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requesting to use an emission factor other than AP</w:t>
              <w:noBreakHyphen/>
              <w:t>42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745825791"/>
            <w:bookmarkStart w:id="77" w:name="__Fieldmark__38_174582579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745825791"/>
            <w:bookmarkStart w:id="79" w:name="__Fieldmark__39_174582579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Miscellaneous Proces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one form for each process for which there is not a specific PI form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745825791"/>
            <w:bookmarkStart w:id="81" w:name="__Fieldmark__40_174582579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745825791"/>
            <w:bookmarkStart w:id="83" w:name="__Fieldmark__41_1745825791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Combustion Unit Summ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to summarize all combustion units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745825791"/>
            <w:bookmarkStart w:id="85" w:name="__Fieldmark__42_174582579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745825791"/>
            <w:bookmarkStart w:id="87" w:name="__Fieldmark__43_174582579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B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Boilers, Process Heaters, &amp; Furnac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boiler, process heater, or furnace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745825791"/>
            <w:bookmarkStart w:id="89" w:name="__Fieldmark__44_1745825791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745825791"/>
            <w:bookmarkStart w:id="91" w:name="__Fieldmark__45_1745825791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Turbines &amp; Internal Combustion Engi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7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turbine or internal combustion engine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745825791"/>
            <w:bookmarkStart w:id="93" w:name="__Fieldmark__46_1745825791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745825791"/>
            <w:bookmarkStart w:id="95" w:name="__Fieldmark__47_1745825791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Incinerators &amp; Combusto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8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incinerator or combustor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745825791"/>
            <w:bookmarkStart w:id="97" w:name="__Fieldmark__48_1745825791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745825791"/>
            <w:bookmarkStart w:id="99" w:name="__Fieldmark__49_1745825791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Kil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kiln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745825791"/>
            <w:bookmarkStart w:id="101" w:name="__Fieldmark__50_1745825791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745825791"/>
            <w:bookmarkStart w:id="103" w:name="__Fieldmark__51_1745825791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F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Fuel U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combustion unit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745825791"/>
            <w:bookmarkStart w:id="105" w:name="__Fieldmark__52_1745825791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745825791"/>
            <w:bookmarkStart w:id="107" w:name="__Fieldmark__53_1745825791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Emission Facto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combustion unit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745825791"/>
            <w:bookmarkStart w:id="109" w:name="__Fieldmark__54_1745825791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745825791"/>
            <w:bookmarkStart w:id="111" w:name="__Fieldmark__55_1745825791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2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Combustion: </w:t>
            </w:r>
            <w:r>
              <w:rPr>
                <w:color w:val="000000"/>
              </w:rPr>
              <w:t>Federal Rule Applicabi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one form for each combustion unit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745825791"/>
            <w:bookmarkStart w:id="113" w:name="__Fieldmark__56_1745825791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745825791"/>
            <w:bookmarkStart w:id="115" w:name="__Fieldmark__57_1745825791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torage and Handling of Bulk Materi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>Include if the process involves the storage and handling of bulk material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745825791"/>
            <w:bookmarkStart w:id="117" w:name="__Fieldmark__58_1745825791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745825791"/>
            <w:bookmarkStart w:id="119" w:name="__Fieldmark__59_1745825791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sphalt Pla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>Include for each asphalt plant process (</w:t>
            </w:r>
            <w:r>
              <w:rPr>
                <w:i/>
              </w:rPr>
              <w:t>unless general permit</w:t>
            </w:r>
            <w:r>
              <w:rPr/>
              <w:t>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1745825791"/>
            <w:bookmarkStart w:id="121" w:name="__Fieldmark__60_1745825791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1745825791"/>
            <w:bookmarkStart w:id="123" w:name="__Fieldmark__61_1745825791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Brick / Clay Produc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>Include for each brick and/or clay products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745825791"/>
            <w:bookmarkStart w:id="125" w:name="__Fieldmark__62_1745825791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745825791"/>
            <w:bookmarkStart w:id="127" w:name="__Fieldmark__63_1745825791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Electroplating Oper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>Include for each electroplating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745825791"/>
            <w:bookmarkStart w:id="129" w:name="__Fieldmark__64_1745825791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745825791"/>
            <w:bookmarkStart w:id="131" w:name="__Fieldmark__65_1745825791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Welding Oper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7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>Include for each welding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745825791"/>
            <w:bookmarkStart w:id="133" w:name="__Fieldmark__66_1745825791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745825791"/>
            <w:bookmarkStart w:id="135" w:name="__Fieldmark__67_1745825791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Concrete Batch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8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for each concrete batcher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745825791"/>
            <w:bookmarkStart w:id="137" w:name="__Fieldmark__68_1745825791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745825791"/>
            <w:bookmarkStart w:id="139" w:name="__Fieldmark__69_1745825791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0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Degreas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6" w:hanging="234"/>
              <w:rPr/>
            </w:pPr>
            <w:r>
              <w:rPr/>
              <w:t xml:space="preserve">Include for each degreasing process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745825791"/>
            <w:bookmarkStart w:id="141" w:name="__Fieldmark__70_1745825791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1745825791"/>
            <w:bookmarkStart w:id="143" w:name="__Fieldmark__71_1745825791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Dry Clean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 xml:space="preserve">Include for each dry cleaning process 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1745825791"/>
            <w:bookmarkStart w:id="145" w:name="__Fieldmark__72_1745825791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1745825791"/>
            <w:bookmarkStart w:id="147" w:name="__Fieldmark__73_1745825791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Foundry Oper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ach foundry process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1745825791"/>
            <w:bookmarkStart w:id="149" w:name="__Fieldmark__74_1745825791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1745825791"/>
            <w:bookmarkStart w:id="151" w:name="__Fieldmark__75_1745825791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Grain Elevato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clude for each grain elevator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1745825791"/>
            <w:bookmarkStart w:id="153" w:name="__Fieldmark__76_1745825791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1745825791"/>
            <w:bookmarkStart w:id="155" w:name="__Fieldmark__77_1745825791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Lime Manufactu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lime manufacturing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1745825791"/>
            <w:bookmarkStart w:id="157" w:name="__Fieldmark__78_1745825791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1745825791"/>
            <w:bookmarkStart w:id="159" w:name="__Fieldmark__79_1745825791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Liquid Organic Compound Stora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52554</w:t>
            </w:r>
            <w:r>
              <w:rPr>
                <w:color w:val="000000"/>
                <w:sz w:val="16"/>
                <w:szCs w:val="16"/>
              </w:rPr>
              <w:t xml:space="preserve"> (doc)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if the process involves the storage of liquid organic compound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1745825791"/>
            <w:bookmarkStart w:id="161" w:name="__Fieldmark__80_1745825791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1745825791"/>
            <w:bookmarkStart w:id="163" w:name="__Fieldmark__81_1745825791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4AL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lternate version of Liquid Organic Compound Stora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52555</w:t>
            </w:r>
            <w:r>
              <w:rPr>
                <w:color w:val="000000"/>
                <w:sz w:val="16"/>
                <w:szCs w:val="16"/>
              </w:rPr>
              <w:t xml:space="preserve"> (xls)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if the process involves the storage of liquid organic compounds and there are several storage vessel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1745825791"/>
            <w:bookmarkStart w:id="165" w:name="__Fieldmark__82_1745825791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1745825791"/>
            <w:bookmarkStart w:id="167" w:name="__Fieldmark__83_1745825791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Portland Cement Manufactu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Portland cement manufacturing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1745825791"/>
            <w:bookmarkStart w:id="169" w:name="__Fieldmark__84_1745825791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1745825791"/>
            <w:bookmarkStart w:id="171" w:name="__Fieldmark__85_1745825791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Reinforced Plastics &amp; 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7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clude for each </w:t>
            </w:r>
            <w:r>
              <w:rPr>
                <w:color w:val="000000"/>
              </w:rPr>
              <w:t>reinforced plastics and composites</w:t>
            </w:r>
            <w:r>
              <w:rPr/>
              <w:t xml:space="preserve">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1745825791"/>
            <w:bookmarkStart w:id="173" w:name="__Fieldmark__86_1745825791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1745825791"/>
            <w:bookmarkStart w:id="175" w:name="__Fieldmark__87_1745825791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Blasting Operati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8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clude for each blasting process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1745825791"/>
            <w:bookmarkStart w:id="177" w:name="__Fieldmark__88_1745825791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1745825791"/>
            <w:bookmarkStart w:id="179" w:name="__Fieldmark__89_1745825791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Mineral Process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if the process involves</w:t>
            </w:r>
            <w:r>
              <w:rPr>
                <w:color w:val="000000"/>
              </w:rPr>
              <w:t xml:space="preserve"> mineral processing</w:t>
            </w:r>
            <w:r>
              <w:rPr/>
              <w:t xml:space="preserve"> </w:t>
            </w:r>
            <w:r>
              <w:rPr>
                <w:i/>
              </w:rPr>
              <w:t>(unless SSOA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1745825791"/>
            <w:bookmarkStart w:id="181" w:name="__Fieldmark__90_1745825791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1745825791"/>
            <w:bookmarkStart w:id="183" w:name="__Fieldmark__91_1745825791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1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urface Coating &amp; Printing Oper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6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clude for each surface coating or printing process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1745825791"/>
            <w:bookmarkStart w:id="185" w:name="__Fieldmark__92_1745825791"/>
            <w:bookmarkEnd w:id="1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1745825791"/>
            <w:bookmarkStart w:id="187" w:name="__Fieldmark__93_1745825791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2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Woodworking / Plastic Machin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6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clude for each woodworking or plastic machining process </w:t>
            </w:r>
            <w:r>
              <w:rPr>
                <w:i/>
              </w:rPr>
              <w:t>(unless SSOA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1745825791"/>
            <w:bookmarkStart w:id="189" w:name="__Fieldmark__94_1745825791"/>
            <w:bookmarkEnd w:id="1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1745825791"/>
            <w:bookmarkStart w:id="191" w:name="__Fieldmark__95_1745825791"/>
            <w:bookmarkEnd w:id="1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2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ite Reme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7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soil remediation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1745825791"/>
            <w:bookmarkStart w:id="193" w:name="__Fieldmark__96_1745825791"/>
            <w:bookmarkEnd w:id="1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1745825791"/>
            <w:bookmarkStart w:id="195" w:name="__Fieldmark__97_1745825791"/>
            <w:bookmarkEnd w:id="1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PI</w:t>
              <w:noBreakHyphen/>
              <w:t>2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 xml:space="preserve">Ethanol Plants </w:t>
            </w:r>
            <w:r>
              <w:rPr>
                <w:b/>
                <w:i/>
                <w:color w:val="FF0000"/>
              </w:rPr>
              <w:t>(Under Developm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ethanol pla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26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C: Control Equipment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1745825791"/>
            <w:bookmarkStart w:id="197" w:name="__Fieldmark__98_1745825791"/>
            <w:bookmarkEnd w:id="1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1745825791"/>
            <w:bookmarkStart w:id="199" w:name="__Fieldmark__99_1745825791"/>
            <w:bookmarkEnd w:id="1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CE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Equipment Summ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90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if add</w:t>
              <w:noBreakHyphen/>
              <w:t>on control equipment will be used for the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1745825791"/>
            <w:bookmarkStart w:id="201" w:name="__Fieldmark__100_1745825791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1745825791"/>
            <w:bookmarkStart w:id="203" w:name="__Fieldmark__101_1745825791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CE</w:t>
              <w:noBreakHyphen/>
              <w:t>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ulates – Baghouse / Fabric Fil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95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for each baghouse or fabric filter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1745825791"/>
            <w:bookmarkStart w:id="205" w:name="__Fieldmark__102_1745825791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1745825791"/>
            <w:bookmarkStart w:id="207" w:name="__Fieldmark__103_1745825791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rFonts w:cs="Arial"/>
                <w:color w:val="000000"/>
              </w:rPr>
              <w:t>Particulates – Cyclo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for each cyclone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1745825791"/>
            <w:bookmarkStart w:id="209" w:name="__Fieldmark__104_1745825791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1745825791"/>
            <w:bookmarkStart w:id="211" w:name="__Fieldmark__105_1745825791"/>
            <w:bookmarkEnd w:id="2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Particulates – </w:t>
            </w:r>
            <w:r>
              <w:rPr>
                <w:color w:val="000000"/>
              </w:rPr>
              <w:t>Electrostatic Precipita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electrostatic precipitator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1745825791"/>
            <w:bookmarkStart w:id="213" w:name="__Fieldmark__106_1745825791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1745825791"/>
            <w:bookmarkStart w:id="215" w:name="__Fieldmark__107_1745825791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rFonts w:cs="Arial"/>
                <w:color w:val="000000"/>
              </w:rPr>
              <w:t>Particulates –</w:t>
            </w:r>
            <w:r>
              <w:rPr>
                <w:color w:val="000000"/>
              </w:rPr>
              <w:t xml:space="preserve"> Wet Collector / Scrubber / Absorb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wet collector, scrubber, or absorber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1745825791"/>
            <w:bookmarkStart w:id="217" w:name="__Fieldmark__108_1745825791"/>
            <w:bookmarkEnd w:id="2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1745825791"/>
            <w:bookmarkStart w:id="219" w:name="__Fieldmark__109_1745825791"/>
            <w:bookmarkEnd w:id="2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Organics – Flare / Oxidizer / Incinera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lude for each flare, oxidizer, or incinerator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1745825791"/>
            <w:bookmarkStart w:id="221" w:name="__Fieldmark__110_1745825791"/>
            <w:bookmarkEnd w:id="2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1745825791"/>
            <w:bookmarkStart w:id="223" w:name="__Fieldmark__111_1745825791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Organics – Adsorb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for each adsorber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1745825791"/>
            <w:bookmarkStart w:id="225" w:name="__Fieldmark__112_1745825791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745825791"/>
            <w:bookmarkStart w:id="227" w:name="__Fieldmark__113_1745825791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Organics – Condens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for each condenser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1745825791"/>
            <w:bookmarkStart w:id="229" w:name="__Fieldmark__114_1745825791"/>
            <w:bookmarkEnd w:id="2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1745825791"/>
            <w:bookmarkStart w:id="231" w:name="__Fieldmark__115_1745825791"/>
            <w:bookmarkEnd w:id="2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0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Reduction Technolog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2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for each control device using reduction technology (e.g., SCR, SNCR)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745825791"/>
            <w:bookmarkStart w:id="233" w:name="__Fieldmark__116_1745825791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745825791"/>
            <w:bookmarkStart w:id="235" w:name="__Fieldmark__117_1745825791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E</w:t>
              <w:noBreakHyphen/>
              <w:t>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Miscellaneous Control Equipm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3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2" w:hanging="162"/>
              <w:rPr/>
            </w:pPr>
            <w:r>
              <w:rPr/>
              <w:t>Include one form for equipment for which there is not a specific CE for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26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D: Compliance Determination for Part 70 Sources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745825791"/>
            <w:bookmarkStart w:id="237" w:name="__Fieldmark__118_1745825791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745825791"/>
            <w:bookmarkStart w:id="239" w:name="__Fieldmark__119_1745825791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D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Emissions Unit Compliance Stat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86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Title V application, including mod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1745825791"/>
            <w:bookmarkStart w:id="241" w:name="__Fieldmark__120_1745825791"/>
            <w:bookmarkEnd w:id="2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1745825791"/>
            <w:bookmarkStart w:id="243" w:name="__Fieldmark__121_1745825791"/>
            <w:bookmarkEnd w:id="2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D</w:t>
              <w:noBreakHyphen/>
              <w:t>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Compliance Plan by Applicable Requirem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86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Title V application, including mod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1745825791"/>
            <w:bookmarkStart w:id="245" w:name="__Fieldmark__122_1745825791"/>
            <w:bookmarkEnd w:id="2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1745825791"/>
            <w:bookmarkStart w:id="247" w:name="__Fieldmark__123_1745825791"/>
            <w:bookmarkEnd w:id="2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D</w:t>
              <w:noBreakHyphen/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Compliance Plan by Emissions Un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86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Title V application, including mod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1745825791"/>
            <w:bookmarkStart w:id="249" w:name="__Fieldmark__124_1745825791"/>
            <w:bookmarkEnd w:id="2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745825791"/>
            <w:bookmarkStart w:id="251" w:name="__Fieldmark__125_1745825791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CD</w:t>
              <w:noBreakHyphen/>
              <w:t>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Compliance Schedule and Certific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86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Title V application, including modifications and renewal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745825791"/>
            <w:bookmarkStart w:id="253" w:name="__Fieldmark__126_1745825791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745825791"/>
            <w:bookmarkStart w:id="255" w:name="__Fieldmark__127_1745825791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  <w:noBreakHyphen/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Compliance Assurance Monito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center"/>
              <w:rPr>
                <w:color w:val="000000"/>
              </w:rPr>
            </w:pPr>
            <w:r>
              <w:rPr/>
              <w:t>53377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Title V application, including modification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26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E: Best Available Control Technology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1745825791"/>
            <w:bookmarkStart w:id="257" w:name="__Fieldmark__128_1745825791"/>
            <w:bookmarkEnd w:id="2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1745825791"/>
            <w:bookmarkStart w:id="259" w:name="__Fieldmark__129_1745825791"/>
            <w:bookmarkEnd w:id="2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BACT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nalysis of Best Available Control Technolog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BACT appl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1745825791"/>
            <w:bookmarkStart w:id="261" w:name="__Fieldmark__130_1745825791"/>
            <w:bookmarkEnd w:id="2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1745825791"/>
            <w:bookmarkStart w:id="263" w:name="__Fieldmark__131_1745825791"/>
            <w:bookmarkEnd w:id="2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BACT</w:t>
              <w:noBreakHyphen/>
              <w:t>01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Background Search: Existing BACT Determin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BACT appl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1745825791"/>
            <w:bookmarkStart w:id="265" w:name="__Fieldmark__132_1745825791"/>
            <w:bookmarkEnd w:id="2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1745825791"/>
            <w:bookmarkStart w:id="267" w:name="__Fieldmark__133_1745825791"/>
            <w:bookmarkEnd w:id="2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BACT</w:t>
              <w:noBreakHyphen/>
              <w:t>01b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Cost/Economic Impact Analys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BACT appl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1745825791"/>
            <w:bookmarkStart w:id="269" w:name="__Fieldmark__134_1745825791"/>
            <w:bookmarkEnd w:id="2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1745825791"/>
            <w:bookmarkStart w:id="271" w:name="__Fieldmark__135_1745825791"/>
            <w:bookmarkEnd w:id="2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BACT</w:t>
              <w:noBreakHyphen/>
              <w:t>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ummary of Best Available Control Technolog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BACT appl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1745825791"/>
            <w:bookmarkStart w:id="273" w:name="__Fieldmark__136_1745825791"/>
            <w:bookmarkEnd w:id="2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1745825791"/>
            <w:bookmarkStart w:id="275" w:name="__Fieldmark__137_1745825791"/>
            <w:bookmarkEnd w:id="2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PSD / </w:t>
              <w:br/>
              <w:t>EO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PSD / Emission Offset Checkl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for every PSD application and every NSR application that requires emission offse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26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F: Emission Credit Registry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1745825791"/>
            <w:bookmarkStart w:id="277" w:name="__Fieldmark__138_1745825791"/>
            <w:bookmarkEnd w:id="2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1745825791"/>
            <w:bookmarkStart w:id="279" w:name="__Fieldmark__139_1745825791"/>
            <w:bookmarkEnd w:id="2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EC</w:t>
              <w:noBreakHyphen/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Generation of Emission Cred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78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modification results in emission reduction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1745825791"/>
            <w:bookmarkStart w:id="281" w:name="__Fieldmark__140_1745825791"/>
            <w:bookmarkEnd w:id="2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1745825791"/>
            <w:bookmarkStart w:id="283" w:name="__Fieldmark__141_1745825791"/>
            <w:bookmarkEnd w:id="2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EC</w:t>
              <w:noBreakHyphen/>
              <w:t>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Transfer of Emission Cred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78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whenever registered emission credits are transferred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1745825791"/>
            <w:bookmarkStart w:id="285" w:name="__Fieldmark__142_1745825791"/>
            <w:bookmarkEnd w:id="2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1745825791"/>
            <w:bookmarkStart w:id="287" w:name="__Fieldmark__143_1745825791"/>
            <w:bookmarkEnd w:id="2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EC</w:t>
              <w:noBreakHyphen/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Use of Emission Cred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78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modification requires the use of emission credits for offset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4_1745825791"/>
            <w:bookmarkStart w:id="289" w:name="__Fieldmark__144_1745825791"/>
            <w:bookmarkEnd w:id="2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5_1745825791"/>
            <w:bookmarkStart w:id="291" w:name="__Fieldmark__145_1745825791"/>
            <w:bookmarkEnd w:id="2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EC</w:t>
              <w:noBreakHyphen/>
              <w:t>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Emission Credit Reque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90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looking for emission credits for offse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870"/>
        <w:gridCol w:w="117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G: Plantwide Applicability Limits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46_1745825791"/>
            <w:bookmarkStart w:id="293" w:name="__Fieldmark__146_1745825791"/>
            <w:bookmarkEnd w:id="2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47_1745825791"/>
            <w:bookmarkStart w:id="295" w:name="__Fieldmark__147_1745825791"/>
            <w:bookmarkEnd w:id="2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PAL</w:t>
              <w:noBreakHyphen/>
              <w:t>0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ctuals Plantwide Applicability Lim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245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modification results in emission reduction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48_1745825791"/>
            <w:bookmarkStart w:id="297" w:name="__Fieldmark__148_1745825791"/>
            <w:bookmarkEnd w:id="2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49_1745825791"/>
            <w:bookmarkStart w:id="299" w:name="__Fieldmark__149_1745825791"/>
            <w:bookmarkEnd w:id="2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PAL</w:t>
              <w:noBreakHyphen/>
              <w:t>0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Revised Plantwide Applicability Lim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245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whenever registered emission credits are transferred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1745825791"/>
            <w:bookmarkStart w:id="301" w:name="__Fieldmark__150_1745825791"/>
            <w:bookmarkEnd w:id="3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1_1745825791"/>
            <w:bookmarkStart w:id="303" w:name="__Fieldmark__151_1745825791"/>
            <w:bookmarkEnd w:id="3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PAL</w:t>
              <w:noBreakHyphen/>
              <w:t>0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Plantwide Applicability Limit Renew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245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the modification requires the use of emission credits for offset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1745825791"/>
            <w:bookmarkStart w:id="305" w:name="__Fieldmark__152_1745825791"/>
            <w:bookmarkEnd w:id="3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1745825791"/>
            <w:bookmarkStart w:id="307" w:name="__Fieldmark__153_1745825791"/>
            <w:bookmarkEnd w:id="3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PAL</w:t>
              <w:noBreakHyphen/>
              <w:t>0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Request for Termination of Plantwide Applicability Lim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245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looking for emission credits for offse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870"/>
        <w:gridCol w:w="117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H: Air Toxics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1745825791"/>
            <w:bookmarkStart w:id="309" w:name="__Fieldmark__154_1745825791"/>
            <w:bookmarkEnd w:id="3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1745825791"/>
            <w:bookmarkStart w:id="311" w:name="__Fieldmark__155_1745825791"/>
            <w:bookmarkEnd w:id="3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  <w:noBreakHyphen/>
              <w:t>0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ummary of Federal Requirements – NSPS &amp; NESHA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5351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 xml:space="preserve">Include for each 40 CFR Part 60 </w:t>
            </w:r>
            <w:r>
              <w:rPr>
                <w:color w:val="000000"/>
              </w:rPr>
              <w:t xml:space="preserve">NSPS, </w:t>
            </w:r>
            <w:r>
              <w:rPr/>
              <w:t>40 CFR Part 61</w:t>
            </w:r>
            <w:r>
              <w:rPr>
                <w:color w:val="000000"/>
              </w:rPr>
              <w:t xml:space="preserve"> NESHAP, and </w:t>
            </w:r>
            <w:r>
              <w:rPr/>
              <w:t>40 CFR Part 63 NESHAP applicable to the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56_1745825791"/>
            <w:bookmarkStart w:id="313" w:name="__Fieldmark__156_1745825791"/>
            <w:bookmarkEnd w:id="3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57_1745825791"/>
            <w:bookmarkStart w:id="315" w:name="__Fieldmark__157_1745825791"/>
            <w:bookmarkEnd w:id="3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  <w:noBreakHyphen/>
              <w:t>0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MACT Pre</w:t>
              <w:noBreakHyphen/>
              <w:t>Construction Review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190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Include if constructing or modifying a process subject to a Part 63 NESHAP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158_1745825791"/>
            <w:bookmarkStart w:id="317" w:name="__Fieldmark__158_1745825791"/>
            <w:bookmarkEnd w:id="3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159_1745825791"/>
            <w:bookmarkStart w:id="319" w:name="__Fieldmark__159_1745825791"/>
            <w:bookmarkEnd w:id="3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Form ID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MACT Initial Notific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This form is available on the U.S. EPA website.  Completed notifications should be submitted to the IDEM Compliance Branch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870"/>
        <w:gridCol w:w="1170"/>
        <w:gridCol w:w="6930"/>
      </w:tblGrid>
      <w:tr>
        <w:trPr>
          <w:tblHeader w:val="true"/>
          <w:trHeight w:val="240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art I: Special Permits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160_1745825791"/>
            <w:bookmarkStart w:id="321" w:name="__Fieldmark__160_1745825791"/>
            <w:bookmarkEnd w:id="3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161_1745825791"/>
            <w:bookmarkStart w:id="323" w:name="__Fieldmark__161_1745825791"/>
            <w:bookmarkEnd w:id="3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IM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Interim Approv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interim operating approval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162_1745825791"/>
            <w:bookmarkStart w:id="325" w:name="__Fieldmark__162_1745825791"/>
            <w:bookmarkEnd w:id="3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163_1745825791"/>
            <w:bookmarkStart w:id="327" w:name="__Fieldmark__163_1745825791"/>
            <w:bookmarkEnd w:id="3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SPHALT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sphalt General Perm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n asphalt plant general permit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164_1745825791"/>
            <w:bookmarkStart w:id="329" w:name="__Fieldmark__164_1745825791"/>
            <w:bookmarkEnd w:id="3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165_1745825791"/>
            <w:bookmarkStart w:id="331" w:name="__Fieldmark__165_1745825791"/>
            <w:bookmarkEnd w:id="3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XBT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 xml:space="preserve"> Budget Perm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 power plant or if you have opted in to the NO</w:t>
            </w:r>
            <w:r>
              <w:rPr>
                <w:vertAlign w:val="subscript"/>
              </w:rPr>
              <w:t>X</w:t>
            </w:r>
            <w:r>
              <w:rPr/>
              <w:t xml:space="preserve"> budget trading program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166_1745825791"/>
            <w:bookmarkStart w:id="333" w:name="__Fieldmark__166_1745825791"/>
            <w:bookmarkEnd w:id="3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167_1745825791"/>
            <w:bookmarkStart w:id="335" w:name="__Fieldmark__167_1745825791"/>
            <w:bookmarkEnd w:id="3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IDRAIN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Phase 2 Acid Rain Perm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, modifying, or renewing a Phase 2 Acid Rain permi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orient="landscape" w:w="15840" w:h="12240"/>
          <w:pgMar w:left="720" w:right="720" w:gutter="0" w:header="216" w:top="432" w:footer="447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870"/>
        <w:gridCol w:w="1170"/>
        <w:gridCol w:w="6930"/>
      </w:tblGrid>
      <w:tr>
        <w:trPr>
          <w:tblHeader w:val="true"/>
          <w:trHeight w:val="327" w:hRule="exact"/>
          <w:cantSplit w:val="true"/>
        </w:trPr>
        <w:tc>
          <w:tcPr>
            <w:tcW w:w="14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J: Source Specific Operating Agreements (SSOA)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ID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For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Form Number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hould this form be included in my application packet?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168_1745825791"/>
            <w:bookmarkStart w:id="337" w:name="__Fieldmark__168_1745825791"/>
            <w:bookmarkEnd w:id="3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169_1745825791"/>
            <w:bookmarkStart w:id="339" w:name="__Fieldmark__169_1745825791"/>
            <w:bookmarkEnd w:id="3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/>
              <w:t>Summary of Application and Existing Agreemen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53438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 xml:space="preserve">Submit if you are applying for or modifying a </w:t>
            </w:r>
            <w:r>
              <w:rPr>
                <w:color w:val="000000"/>
              </w:rPr>
              <w:t>Source Specific Operating Agreement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170_1745825791"/>
            <w:bookmarkStart w:id="341" w:name="__Fieldmark__170_1745825791"/>
            <w:bookmarkEnd w:id="3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171_1745825791"/>
            <w:bookmarkStart w:id="343" w:name="__Fieldmark__171_1745825791"/>
            <w:bookmarkEnd w:id="3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 xml:space="preserve">Industrial / Commercial Surface Coating Operations </w:t>
              <w:noBreakHyphen/>
              <w:t>OR</w:t>
              <w:noBreakHyphen/>
              <w:t xml:space="preserve"> Graphic Arts Operation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2.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industrial or commercial surface coating operations not subject to 326 IAC 8</w:t>
              <w:noBreakHyphen/>
              <w:t>2; or graphic arts operations not subject to 326 IAC 8</w:t>
              <w:noBreakHyphen/>
              <w:t>5</w:t>
              <w:noBreakHyphen/>
              <w:t>5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172_1745825791"/>
            <w:bookmarkStart w:id="345" w:name="__Fieldmark__172_1745825791"/>
            <w:bookmarkEnd w:id="3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173_1745825791"/>
            <w:bookmarkStart w:id="347" w:name="__Fieldmark__173_1745825791"/>
            <w:bookmarkEnd w:id="3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urface Coating or Graphic Arts Operation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3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</w:t>
            </w:r>
            <w:r>
              <w:rPr/>
              <w:t xml:space="preserve"> </w:t>
            </w:r>
            <w:r>
              <w:rPr>
                <w:color w:val="000000"/>
              </w:rPr>
              <w:t>surface coating or graphic arts operation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4_1745825791"/>
            <w:bookmarkStart w:id="349" w:name="__Fieldmark__174_1745825791"/>
            <w:bookmarkEnd w:id="3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175_1745825791"/>
            <w:bookmarkStart w:id="351" w:name="__Fieldmark__175_1745825791"/>
            <w:bookmarkEnd w:id="3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Woodworking Operation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4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woodworking operation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176_1745825791"/>
            <w:bookmarkStart w:id="353" w:name="__Fieldmark__176_1745825791"/>
            <w:bookmarkEnd w:id="3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177_1745825791"/>
            <w:bookmarkStart w:id="355" w:name="__Fieldmark__177_1745825791"/>
            <w:bookmarkEnd w:id="3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5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brasive Cleaning Operation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2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abrasive cleaning operation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178_1745825791"/>
            <w:bookmarkStart w:id="357" w:name="__Fieldmark__178_1745825791"/>
            <w:bookmarkEnd w:id="3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179_1745825791"/>
            <w:bookmarkStart w:id="359" w:name="__Fieldmark__179_1745825791"/>
            <w:bookmarkEnd w:id="3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Grain Elevator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6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3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grain elevator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0" w:name="__Fieldmark__180_1745825791"/>
            <w:bookmarkStart w:id="361" w:name="__Fieldmark__180_1745825791"/>
            <w:bookmarkEnd w:id="3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181_1745825791"/>
            <w:bookmarkStart w:id="363" w:name="__Fieldmark__181_1745825791"/>
            <w:bookmarkEnd w:id="3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Sand And Gravel Plant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7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sand and gravel plant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182_1745825791"/>
            <w:bookmarkStart w:id="365" w:name="__Fieldmark__182_1745825791"/>
            <w:bookmarkEnd w:id="3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6" w:name="__Fieldmark__183_1745825791"/>
            <w:bookmarkStart w:id="367" w:name="__Fieldmark__183_1745825791"/>
            <w:bookmarkEnd w:id="3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Crushed Stone Processing Plant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8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5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crushed stone processing plant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8" w:name="__Fieldmark__184_1745825791"/>
            <w:bookmarkStart w:id="369" w:name="__Fieldmark__184_1745825791"/>
            <w:bookmarkEnd w:id="3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185_1745825791"/>
            <w:bookmarkStart w:id="371" w:name="__Fieldmark__185_1745825791"/>
            <w:bookmarkEnd w:id="3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09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Ready</w:t>
              <w:noBreakHyphen/>
              <w:t>Mix Concrete Batch Plant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9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6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ready</w:t>
              <w:noBreakHyphen/>
              <w:t>mix concrete batch plant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2" w:name="__Fieldmark__186_1745825791"/>
            <w:bookmarkStart w:id="373" w:name="__Fieldmark__186_1745825791"/>
            <w:bookmarkEnd w:id="3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187_1745825791"/>
            <w:bookmarkStart w:id="375" w:name="__Fieldmark__187_1745825791"/>
            <w:bookmarkEnd w:id="3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1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Coal Mines And Coal Preparation Plant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10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7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coal mines and coal preparation plant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188_1745825791"/>
            <w:bookmarkStart w:id="377" w:name="__Fieldmark__188_1745825791"/>
            <w:bookmarkEnd w:id="3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8" w:name="__Fieldmark__189_1745825791"/>
            <w:bookmarkStart w:id="379" w:name="__Fieldmark__189_1745825791"/>
            <w:bookmarkEnd w:id="3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1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Automobile Refinishing Operation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11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8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automobile refinishing operation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190_1745825791"/>
            <w:bookmarkStart w:id="381" w:name="__Fieldmark__190_1745825791"/>
            <w:bookmarkEnd w:id="3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191_1745825791"/>
            <w:bookmarkStart w:id="383" w:name="__Fieldmark__191_1745825791"/>
            <w:bookmarkEnd w:id="3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1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Degreasing Operation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12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degreasing operation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4" w:name="__Fieldmark__192_1745825791"/>
            <w:bookmarkStart w:id="385" w:name="__Fieldmark__192_1745825791"/>
            <w:bookmarkEnd w:id="3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193_1745825791"/>
            <w:bookmarkStart w:id="387" w:name="__Fieldmark__193_1745825791"/>
            <w:bookmarkEnd w:id="3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1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External Combustion Source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13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0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external combustion source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194_1745825791"/>
            <w:bookmarkStart w:id="389" w:name="__Fieldmark__194_1745825791"/>
            <w:bookmarkEnd w:id="3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0" w:name="__Fieldmark__195_1745825791"/>
            <w:bookmarkStart w:id="391" w:name="__Fieldmark__195_1745825791"/>
            <w:bookmarkEnd w:id="3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OA</w:t>
              <w:noBreakHyphen/>
              <w:t>1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2" w:hanging="342"/>
              <w:rPr>
                <w:color w:val="000000"/>
              </w:rPr>
            </w:pPr>
            <w:r>
              <w:rPr>
                <w:color w:val="000000"/>
              </w:rPr>
              <w:t>Internal Combustion Sources</w:t>
            </w:r>
            <w:r>
              <w:rPr>
                <w:color w:val="000000"/>
                <w:sz w:val="16"/>
                <w:szCs w:val="16"/>
              </w:rPr>
              <w:t xml:space="preserve"> (326 IAC 2</w:t>
              <w:noBreakHyphen/>
              <w:t>9</w:t>
              <w:noBreakHyphen/>
              <w:t>14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162" w:hanging="162"/>
              <w:rPr/>
            </w:pPr>
            <w:r>
              <w:rPr/>
              <w:t>Submit if you are applying for or modifying a SSOA</w:t>
            </w:r>
            <w:r>
              <w:rPr>
                <w:color w:val="000000"/>
              </w:rPr>
              <w:t xml:space="preserve"> for internal combustion sources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720" w:right="720" w:gutter="0" w:header="432" w:top="488" w:footer="432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Continued on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16"/>
      </w:rPr>
      <w:tab/>
    </w:r>
    <w:r>
      <w:rPr>
        <w:i/>
        <w:sz w:val="16"/>
        <w:szCs w:val="16"/>
      </w:rPr>
      <w:t>Continued on Next Page</w:t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Continued on Next Pag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Air Permit Application</w:t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s Checklist</w:t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State Form 51607 (R5 / 1</w:t>
      <w:noBreakHyphen/>
      <w:t>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Air Permit Application</w:t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s Checklist</w:t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16"/>
        <w:szCs w:val="16"/>
      </w:rPr>
      <w:t>State Form 51607 (R5 / 1</w:t>
      <w:noBreakHyphen/>
      <w:t>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Air Permit Application</w:t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s Checklist</w:t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State Form 51607 (R5 / 1</w:t>
      <w:noBreakHyphen/>
      <w:t>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7:00Z</dcterms:created>
  <dc:creator>Kimberly Cottrell</dc:creator>
  <dc:description/>
  <cp:keywords/>
  <dc:language>en-US</dc:language>
  <cp:lastModifiedBy>sbundy</cp:lastModifiedBy>
  <cp:lastPrinted>2010-04-22T09:47:00Z</cp:lastPrinted>
  <dcterms:modified xsi:type="dcterms:W3CDTF">2010-04-22T13:47:00Z</dcterms:modified>
  <cp:revision>3</cp:revision>
  <dc:subject/>
  <dc:title> </dc:title>
</cp:coreProperties>
</file>