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50"/>
        <w:gridCol w:w="3960"/>
      </w:tblGrid>
      <w:tr>
        <w:trPr>
          <w:trHeight w:val="1065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object w:dxaOrig="941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3pt;height:50.3pt" filled="f" o:ole="">
                  <v:imagedata r:id="rId3" o:title=""/>
                </v:shape>
                <o:OLEObject Type="Embed" ProgID="" ShapeID="ole_rId2" DrawAspect="Content" ObjectID="_2016322464" r:id="rId2"/>
              </w:object>
            </w:r>
          </w:p>
        </w:tc>
        <w:tc>
          <w:tcPr>
            <w:tcW w:w="585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AQ GENERAL SOURCE DATA APPLICATION</w:t>
            </w:r>
          </w:p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  <w:sz w:val="22"/>
              </w:rPr>
              <w:t>GSD-02: Plant Layout Diagra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State Form 51605 (R3 / 1-10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ANA DEPARTMENT OF ENVIRONMENTAL MANAGEMENT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M – Office of Air Quality – Permits Bran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N. Senate Avenue, MC 61-53 Room 1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napolis, IN 46204-2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: (317) 233-0178 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 Free: 1-800-451-6027 x30178 (within Indian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simile Number: (317) 232-67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/>
                  <w:sz w:val="16"/>
                  <w:szCs w:val="16"/>
                </w:rPr>
                <w:t>www.IN.gov/ide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423" w:hRule="exac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-144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8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5850" w:type="dxa"/>
            <w:tcBorders/>
          </w:tcPr>
          <w:p>
            <w:pPr>
              <w:pStyle w:val="BodyText3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260" w:type="dxa"/>
            <w:tcBorders/>
          </w:tcPr>
          <w:p>
            <w:pPr>
              <w:pStyle w:val="List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:</w:t>
            </w:r>
          </w:p>
        </w:tc>
        <w:tc>
          <w:tcPr>
            <w:tcW w:w="9810" w:type="dxa"/>
            <w:gridSpan w:val="2"/>
            <w:tcBorders/>
          </w:tcPr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he purpose of GSD-02 is to provide a diagram of the entire plant site.  This form and a Plant Layout diagram are required for all air permit applications.  If you do not provide the necessary information, applicable to your source, the application process may be stopped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IDEM, OAQ has provided detailed instructions for this form and an example of a basic plant layout diagram </w:t>
            </w:r>
            <w:r>
              <w:rPr>
                <w:szCs w:val="16"/>
              </w:rPr>
              <w:t>on the Air Permit Application Forms website.</w:t>
            </w:r>
          </w:p>
          <w:p>
            <w:pPr>
              <w:pStyle w:val="BodyText3"/>
              <w:numPr>
                <w:ilvl w:val="0"/>
                <w:numId w:val="13"/>
              </w:numPr>
              <w:spacing w:before="0" w:after="12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ll information submitted to IDEM will be made available to the public unless it is submitted under a claim of confidentiality.  Claims of confidentiality must be made at the time the information is submitted to IDEM, and must follow the requirements set out in 326 IAC 17.1-4-1.  Failure to follow these requirements exactly will result in your information becoming a public record, available for public inspection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0"/>
        <w:gridCol w:w="3630"/>
        <w:gridCol w:w="450"/>
        <w:gridCol w:w="3150"/>
        <w:gridCol w:w="450"/>
        <w:gridCol w:w="2850"/>
        <w:gridCol w:w="30"/>
      </w:tblGrid>
      <w:tr>
        <w:trPr>
          <w:cantSplit w:val="true"/>
        </w:trPr>
        <w:tc>
          <w:tcPr>
            <w:tcW w:w="1098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 xml:space="preserve">Part A: Basic Plant Layout </w:t>
            </w:r>
          </w:p>
        </w:tc>
      </w:tr>
      <w:tr>
        <w:trPr>
          <w:cantSplit w:val="true"/>
        </w:trPr>
        <w:tc>
          <w:tcPr>
            <w:tcW w:w="1098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Part A provides IDEM, OAQ with the appropriate information about all buildings and access-limiting features in and around the plant site.  </w:t>
            </w:r>
            <w:r>
              <w:rPr>
                <w:rFonts w:cs="Arial" w:ascii="Arial" w:hAnsi="Arial"/>
                <w:b/>
              </w:rPr>
              <w:t>Please use this table as a checklist.</w:t>
            </w:r>
            <w:r>
              <w:rPr>
                <w:rFonts w:cs="Arial" w:ascii="Arial" w:hAnsi="Arial"/>
              </w:rPr>
              <w:t xml:space="preserve">  You must provide scaled drawings, with the actual scale shown.  All dimensions and units must be clearly indicated with a brief explanation of what is being shown.  Include the following (</w:t>
            </w:r>
            <w:r>
              <w:rPr>
                <w:rFonts w:cs="Arial" w:ascii="Arial" w:hAnsi="Arial"/>
                <w:i/>
              </w:rPr>
              <w:t>All measurements should be given in feet</w:t>
            </w:r>
            <w:r>
              <w:rPr>
                <w:rFonts w:cs="Arial" w:ascii="Arial" w:hAnsi="Arial"/>
              </w:rPr>
              <w:t>.):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42889500"/>
            <w:bookmarkStart w:id="1" w:name="__Fieldmark__0_10428895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ilding Location and Dimens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42889500"/>
            <w:bookmarkStart w:id="3" w:name="__Fieldmark__1_10428895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perty Lines and Access-Limiting Featu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42889500"/>
            <w:bookmarkStart w:id="5" w:name="__Fieldmark__2_10428895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rrounding Building Location and Dimension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42889500"/>
            <w:bookmarkStart w:id="7" w:name="__Fieldmark__3_10428895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tances to Property Lines and Access-Limiting Feature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3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42889500"/>
            <w:bookmarkStart w:id="9" w:name="__Fieldmark__4_10428895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TM Location Coordinates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42889500"/>
            <w:bookmarkStart w:id="11" w:name="__Fieldmark__5_10428895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pass (pointing North)</w:t>
            </w:r>
          </w:p>
        </w:tc>
        <w:tc>
          <w:tcPr>
            <w:tcW w:w="4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1042889500"/>
            <w:bookmarkStart w:id="13" w:name="__Fieldmark__6_104288950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cal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070"/>
        <w:gridCol w:w="2160"/>
        <w:gridCol w:w="6300"/>
      </w:tblGrid>
      <w:tr>
        <w:trPr>
          <w:cantSplit w:val="true"/>
        </w:trPr>
        <w:tc>
          <w:tcPr>
            <w:tcW w:w="109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B: Stack Information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Part B provides IDEM, OAQ with the appropriate information about all stacks, roof monitors, control devices, and process vents at the plant site.  </w:t>
            </w:r>
            <w:r>
              <w:rPr>
                <w:rFonts w:cs="Arial" w:ascii="Arial" w:hAnsi="Arial"/>
                <w:b/>
              </w:rPr>
              <w:t>Please use this table as a checklist.</w:t>
            </w:r>
            <w:r>
              <w:rPr>
                <w:rFonts w:cs="Arial" w:ascii="Arial" w:hAnsi="Arial"/>
              </w:rPr>
              <w:t xml:space="preserve"> You must show the location of all applicable emission points and include all relevant stack and emissions unit identification numbers for each.  In addition, you will need to identify </w:t>
            </w:r>
            <w:r>
              <w:rPr>
                <w:rFonts w:cs="Arial" w:ascii="Arial" w:hAnsi="Arial"/>
                <w:u w:val="single"/>
              </w:rPr>
              <w:t>each</w:t>
            </w:r>
            <w:r>
              <w:rPr>
                <w:rFonts w:cs="Arial" w:ascii="Arial" w:hAnsi="Arial"/>
              </w:rPr>
              <w:t xml:space="preserve"> of these emission points under "Stack Identification" on form GSD-04, Stack/Vent Information.  Include the following (</w:t>
            </w:r>
            <w:r>
              <w:rPr>
                <w:rFonts w:cs="Arial" w:ascii="Arial" w:hAnsi="Arial"/>
                <w:i/>
              </w:rPr>
              <w:t>All measurements should be in feet</w:t>
            </w:r>
            <w:r>
              <w:rPr>
                <w:rFonts w:cs="Arial" w:ascii="Arial" w:hAnsi="Arial"/>
              </w:rPr>
              <w:t>.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60" w:after="0"/>
              <w:ind w:left="0" w:hanging="0"/>
              <w:rPr>
                <w:rFonts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7_1042889500"/>
            <w:bookmarkStart w:id="15" w:name="__Fieldmark__7_1042889500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xhaust Stacks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1042889500"/>
            <w:bookmarkStart w:id="17" w:name="__Fieldmark__8_104288950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cess Vent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1042889500"/>
            <w:bookmarkStart w:id="19" w:name="__Fieldmark__9_104288950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of Monitors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1042889500"/>
            <w:bookmarkStart w:id="21" w:name="__Fieldmark__10_104288950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o Roof Monitor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1042889500"/>
            <w:bookmarkStart w:id="23" w:name="__Fieldmark__11_104288950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rol Devices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1042889500"/>
            <w:bookmarkStart w:id="25" w:name="__Fieldmark__12_104288950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o Control Device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1042889500"/>
            <w:bookmarkStart w:id="27" w:name="__Fieldmark__13_104288950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Vents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1042889500"/>
            <w:bookmarkStart w:id="29" w:name="__Fieldmark__14_104288950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No Interior Vents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1042889500"/>
            <w:bookmarkStart w:id="31" w:name="__Fieldmark__15_104288950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oors and Windows </w:t>
            </w:r>
            <w:r>
              <w:rPr>
                <w:rFonts w:cs="Arial" w:ascii="Arial" w:hAnsi="Arial"/>
                <w:i/>
              </w:rPr>
              <w:t>(for processes vented inside a building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0"/>
        <w:gridCol w:w="2520"/>
        <w:gridCol w:w="8010"/>
      </w:tblGrid>
      <w:tr>
        <w:trPr>
          <w:cantSplit w:val="true"/>
        </w:trPr>
        <w:tc>
          <w:tcPr>
            <w:tcW w:w="1098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art C: Roadway Information</w:t>
            </w:r>
          </w:p>
        </w:tc>
      </w:tr>
      <w:tr>
        <w:trPr>
          <w:cantSplit w:val="true"/>
        </w:trPr>
        <w:tc>
          <w:tcPr>
            <w:tcW w:w="10980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Part C provides IDEM, OAQ with the appropriate information about the roadways in and around the plant site.  </w:t>
            </w:r>
            <w:r>
              <w:rPr>
                <w:rFonts w:cs="Arial" w:ascii="Arial" w:hAnsi="Arial"/>
                <w:b/>
              </w:rPr>
              <w:t>Please use this table as a checklist.</w:t>
            </w:r>
            <w:r>
              <w:rPr>
                <w:rFonts w:cs="Arial" w:ascii="Arial" w:hAnsi="Arial"/>
              </w:rPr>
              <w:t xml:space="preserve">  Include the following (</w:t>
            </w:r>
            <w:r>
              <w:rPr>
                <w:rFonts w:cs="Arial" w:ascii="Arial" w:hAnsi="Arial"/>
                <w:i/>
              </w:rPr>
              <w:t>All measurements should be in feet</w:t>
            </w:r>
            <w:r>
              <w:rPr>
                <w:rFonts w:cs="Arial" w:ascii="Arial" w:hAnsi="Arial"/>
              </w:rPr>
              <w:t>.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1042889500"/>
            <w:bookmarkStart w:id="33" w:name="__Fieldmark__16_104288950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djacent Roadways</w:t>
            </w:r>
          </w:p>
        </w:tc>
        <w:tc>
          <w:tcPr>
            <w:tcW w:w="8010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1042889500"/>
            <w:bookmarkStart w:id="35" w:name="__Fieldmark__17_104288950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terior Roadway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1042889500"/>
            <w:bookmarkStart w:id="37" w:name="__Fieldmark__18_104288950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oadway Surface Description (gravel, dirt, paved, etc.)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53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1042889500"/>
            <w:bookmarkStart w:id="39" w:name="__Fieldmark__19_104288950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umber of Lane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2240" w:h="15840"/>
          <w:pgMar w:left="720" w:right="720" w:gutter="0" w:header="360" w:top="432" w:footer="360" w:bottom="576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720" w:right="720" w:gutter="0" w:header="360" w:top="432" w:footer="360" w:bottom="576"/>
          <w:formProt w:val="true"/>
          <w:textDirection w:val="lrTb"/>
          <w:docGrid w:type="default" w:linePitch="360" w:charSpace="0"/>
        </w:sectPr>
      </w:pP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070"/>
        <w:gridCol w:w="1080"/>
        <w:gridCol w:w="1080"/>
        <w:gridCol w:w="1080"/>
        <w:gridCol w:w="4860"/>
        <w:gridCol w:w="2880"/>
      </w:tblGrid>
      <w:tr>
        <w:trPr>
          <w:trHeight w:val="288" w:hRule="atLeast"/>
          <w:cantSplit w:val="true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Part D: Source Building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449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This table provides detailed information about each building at the plant site that is part of the source.  If additional space is needed, you may make a copy of this table.  (</w:t>
            </w:r>
            <w:r>
              <w:rPr>
                <w:rFonts w:cs="Arial" w:ascii="Arial" w:hAnsi="Arial"/>
                <w:i/>
              </w:rPr>
              <w:t>All measurements should be given in feet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ID</w:t>
            </w:r>
          </w:p>
        </w:tc>
        <w:tc>
          <w:tcPr>
            <w:tcW w:w="2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Description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Dimensions</w:t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&amp; direction to the nearest property line or access limiting feature</w:t>
            </w:r>
          </w:p>
          <w:p>
            <w:pPr>
              <w:pStyle w:val="Normal"/>
              <w:spacing w:before="60" w:after="0"/>
              <w:ind w:left="42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 &amp; compass coordinate)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&amp; direction to the nearest residen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 &amp; compass coordinate)</w:t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g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d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170"/>
        <w:gridCol w:w="1260"/>
        <w:gridCol w:w="1260"/>
        <w:gridCol w:w="3690"/>
        <w:gridCol w:w="2160"/>
        <w:gridCol w:w="2970"/>
      </w:tblGrid>
      <w:tr>
        <w:trPr>
          <w:trHeight w:val="288" w:hRule="atLeast"/>
          <w:cantSplit w:val="true"/>
        </w:trPr>
        <w:tc>
          <w:tcPr>
            <w:tcW w:w="1449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Part E: Surrounding Building / Residence Information</w:t>
            </w:r>
          </w:p>
        </w:tc>
      </w:tr>
      <w:tr>
        <w:trPr>
          <w:trHeight w:val="288" w:hRule="atLeast"/>
          <w:cantSplit w:val="true"/>
        </w:trPr>
        <w:tc>
          <w:tcPr>
            <w:tcW w:w="1449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This table provides detailed information about each building or residence surrounding the plant site.  If additional space is needed, you may make a copy of this table.  (</w:t>
            </w:r>
            <w:r>
              <w:rPr>
                <w:rFonts w:cs="Arial" w:ascii="Arial" w:hAnsi="Arial"/>
                <w:i/>
              </w:rPr>
              <w:t>All measurements should be given in feet</w:t>
            </w:r>
            <w:r>
              <w:rPr>
                <w:rFonts w:cs="Arial" w:ascii="Arial" w:hAnsi="Arial"/>
              </w:rPr>
              <w:t>.)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ounding Building / Residence Description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rounding Building / Residence Property Dimensions</w:t>
            </w:r>
          </w:p>
        </w:tc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tance &amp; direction to the nearest property line or access limiting featur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 &amp; compass coordinate)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 ID of nearest building on the plant site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Distance &amp; direction to the nearest building on the plant site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 &amp; compass coordinate)</w:t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ng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id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eight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feet)</w:t>
            </w:r>
          </w:p>
        </w:tc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3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Unnamed Copy 4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orient="landscape" w:w="15840" w:h="12240"/>
          <w:pgMar w:left="720" w:right="720" w:gutter="0" w:header="360" w:top="432" w:footer="360" w:bottom="5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90" w:type="dxa"/>
        <w:jc w:val="left"/>
        <w:tblInd w:w="-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90"/>
      </w:tblGrid>
      <w:tr>
        <w:trPr>
          <w:cantSplit w:val="true"/>
        </w:trPr>
        <w:tc>
          <w:tcPr>
            <w:tcW w:w="144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</w:rPr>
              <w:t>Part F: Plant Layout Diagram</w:t>
            </w:r>
          </w:p>
        </w:tc>
      </w:tr>
      <w:tr>
        <w:trPr>
          <w:cantSplit w:val="true"/>
        </w:trPr>
        <w:tc>
          <w:tcPr>
            <w:tcW w:w="1449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This space provides a place for a hand drawn plant layout diagram.  It is </w:t>
            </w:r>
            <w:r>
              <w:rPr>
                <w:rFonts w:cs="Arial" w:ascii="Arial" w:hAnsi="Arial"/>
                <w:b/>
              </w:rPr>
              <w:t>optional</w:t>
            </w:r>
            <w:r>
              <w:rPr>
                <w:rFonts w:cs="Arial" w:ascii="Arial" w:hAnsi="Arial"/>
              </w:rPr>
              <w:t xml:space="preserve"> to use this space to create your plant layout, but you must include the diagram with your application.  If you choose to submit the plant layout in a different format, state “plant layout attached” in the space provided, and submit the information with your completed application.  IDEM, OAQ has provided an example of a basic plant layout diagram on the Air Permit Applications Forms website.</w:t>
            </w:r>
          </w:p>
        </w:tc>
      </w:tr>
      <w:tr>
        <w:trPr>
          <w:trHeight w:val="9000" w:hRule="atLeast"/>
          <w:cantSplit w:val="true"/>
        </w:trPr>
        <w:tc>
          <w:tcPr>
            <w:tcW w:w="144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720" w:right="720" w:gutter="0" w:header="360" w:top="432" w:footer="360" w:bottom="5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200" w:leader="none"/>
        <w:tab w:val="right" w:pos="144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Continued on Nex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Arial" w:ascii="Arial" w:hAnsi="Arial"/>
        <w:sz w:val="16"/>
      </w:rPr>
      <w:tab/>
      <w:t>Continued on Next Page</w:t>
      <w:tab/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ana Department Of Environmental Management</w:t>
      <w:tab/>
      <w:t>Air Permit Application</w:t>
    </w:r>
  </w:p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fice Of Air Quality</w:t>
      <w:tab/>
      <w:t>FORM GSD-02</w:t>
    </w:r>
  </w:p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ate Form 51605 (R3 / 1-10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diana Department Of Environmental Management</w:t>
      <w:tab/>
      <w:t>Air Permit Application</w:t>
    </w:r>
  </w:p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ffice Of Air Quality</w:t>
      <w:tab/>
      <w:t>FORM GSD-02</w:t>
    </w:r>
  </w:p>
  <w:p>
    <w:pPr>
      <w:pStyle w:val="Header"/>
      <w:tabs>
        <w:tab w:val="clear" w:pos="4320"/>
        <w:tab w:val="clear" w:pos="8640"/>
        <w:tab w:val="right" w:pos="14400" w:leader="none"/>
      </w:tabs>
      <w:rPr/>
    </w:pPr>
    <w:r>
      <w:rPr>
        <w:rFonts w:cs="Arial" w:ascii="Arial" w:hAnsi="Arial"/>
        <w:sz w:val="16"/>
        <w:szCs w:val="16"/>
      </w:rPr>
      <w:t>State Form 51605 (R3 / 1-10)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tabs>
        <w:tab w:val="clear" w:pos="4320"/>
        <w:tab w:val="clear" w:pos="8640"/>
        <w:tab w:val="right" w:pos="1440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FFFF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6"/>
    </w:rPr>
  </w:style>
  <w:style w:type="character" w:styleId="WW8Num22z0">
    <w:name w:val="WW8Num22z0"/>
    <w:qFormat/>
    <w:rPr>
      <w:rFonts w:ascii="Arial" w:hAnsi="Arial" w:cs="Arial"/>
      <w:b/>
      <w:i w:val="false"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  <w:sz w:val="36"/>
    </w:rPr>
  </w:style>
  <w:style w:type="character" w:styleId="WW8Num38z0">
    <w:name w:val="WW8Num38z0"/>
    <w:qFormat/>
    <w:rPr>
      <w:rFonts w:ascii="Wingdings" w:hAnsi="Wingdings" w:cs="Wingdings"/>
      <w:sz w:val="28"/>
    </w:rPr>
  </w:style>
  <w:style w:type="character" w:styleId="WW8Num40z0">
    <w:name w:val="WW8Num40z0"/>
    <w:qFormat/>
    <w:rPr>
      <w:rFonts w:ascii="Wingdings" w:hAnsi="Wingdings" w:cs="Wingdings"/>
      <w:sz w:val="28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16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36"/>
    </w:rPr>
  </w:style>
  <w:style w:type="character" w:styleId="WW8NumSt5z0">
    <w:name w:val="WW8NumSt5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BulletList">
    <w:name w:val="Bullet List"/>
    <w:qFormat/>
    <w:rPr/>
  </w:style>
  <w:style w:type="character" w:styleId="DocInit">
    <w:name w:val="Doc Init"/>
    <w:qFormat/>
    <w:rPr/>
  </w:style>
  <w:style w:type="character" w:styleId="Bibliogrphy">
    <w:name w:val="Bibliogrphy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ind w:left="360" w:hanging="360"/>
    </w:pPr>
    <w:rPr>
      <w:rFonts w:ascii="Arial" w:hAnsi="Arial" w:cs="Arial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RightPar">
    <w:name w:val="1Right Par"/>
    <w:qFormat/>
    <w:pPr>
      <w:widowControl w:val="false"/>
      <w:tabs>
        <w:tab w:val="left" w:pos="720" w:leader="none"/>
      </w:tabs>
      <w:bidi w:val="0"/>
      <w:ind w:left="720" w:hanging="14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RightPar">
    <w:name w:val="2Right Par"/>
    <w:qFormat/>
    <w:pPr>
      <w:widowControl w:val="false"/>
      <w:tabs>
        <w:tab w:val="left" w:pos="720" w:leader="none"/>
        <w:tab w:val="left" w:pos="1440" w:leader="none"/>
      </w:tabs>
      <w:bidi w:val="0"/>
      <w:ind w:left="1440" w:hanging="21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RightPar">
    <w:name w:val="3Right Par"/>
    <w:qFormat/>
    <w:pPr>
      <w:widowControl w:val="false"/>
      <w:tabs>
        <w:tab w:val="left" w:pos="720" w:leader="none"/>
        <w:tab w:val="left" w:pos="1440" w:leader="none"/>
        <w:tab w:val="left" w:pos="2160" w:leader="none"/>
      </w:tabs>
      <w:bidi w:val="0"/>
      <w:ind w:left="2160" w:hanging="36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RightPar">
    <w:name w:val="4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ind w:left="2880" w:hanging="50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RightPar">
    <w:name w:val="5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3600" w:hanging="6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RightPar">
    <w:name w:val="6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bidi w:val="0"/>
      <w:ind w:left="4320" w:hanging="79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RightPar">
    <w:name w:val="7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ind w:left="5040" w:hanging="9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RightPar">
    <w:name w:val="8Right Pa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ind w:left="5760" w:hanging="1080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Document">
    <w:name w:val="1Document"/>
    <w:qFormat/>
    <w:pPr>
      <w:keepNext w:val="true"/>
      <w:widowControl w:val="false"/>
      <w:bidi w:val="0"/>
      <w:jc w:val="center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Document">
    <w:name w:val="3Document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Document">
    <w:name w:val="5Document"/>
    <w:qFormat/>
    <w:pPr>
      <w:widowControl w:val="false"/>
      <w:bidi w:val="0"/>
      <w:ind w:lef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Document">
    <w:name w:val="6Document"/>
    <w:qFormat/>
    <w:pPr>
      <w:widowControl w:val="false"/>
      <w:bidi w:val="0"/>
      <w:ind w:left="72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Document">
    <w:name w:val="7Document"/>
    <w:qFormat/>
    <w:pPr>
      <w:widowControl w:val="false"/>
      <w:bidi w:val="0"/>
      <w:ind w:left="144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Document">
    <w:name w:val="8Document"/>
    <w:qFormat/>
    <w:pPr>
      <w:widowControl w:val="false"/>
      <w:bidi w:val="0"/>
      <w:ind w:left="1440" w:right="720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1Technical">
    <w:name w:val="1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2Technical">
    <w:name w:val="2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3Technical">
    <w:name w:val="3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4Technical">
    <w:name w:val="4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5Technical">
    <w:name w:val="5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6Technical">
    <w:name w:val="6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7Technical">
    <w:name w:val="7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8Technical">
    <w:name w:val="8Technical"/>
    <w:qFormat/>
    <w:pPr>
      <w:widowControl w:val="false"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/>
      <w:spacing w:before="0" w:after="120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IN.gov/ide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16:00Z</dcterms:created>
  <dc:creator>Kimberly Cottrell</dc:creator>
  <dc:description/>
  <cp:keywords/>
  <dc:language>en-US</dc:language>
  <cp:lastModifiedBy>sbundy</cp:lastModifiedBy>
  <cp:lastPrinted>2010-04-22T10:16:00Z</cp:lastPrinted>
  <dcterms:modified xsi:type="dcterms:W3CDTF">2010-04-22T14:16:00Z</dcterms:modified>
  <cp:revision>3</cp:revision>
  <dc:subject/>
  <dc:title> </dc:title>
</cp:coreProperties>
</file>