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50"/>
        <w:gridCol w:w="4050"/>
      </w:tblGrid>
      <w:tr>
        <w:trPr>
          <w:trHeight w:val="1065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1545649226" r:id="rId2"/>
              </w:objec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AQ GENERAL SOURCE DATA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SD-03: Process Flow Dia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tate Form 51599 (R3 / 1-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ANA DEPARTMENT OF ENVIRONMENTAL MANAGEMENT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www.IN.gov/ide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14" w:hRule="exact"/>
          <w:cantSplit w:val="true"/>
        </w:trPr>
        <w:tc>
          <w:tcPr>
            <w:tcW w:w="1260" w:type="dxa"/>
            <w:tcBorders/>
          </w:tcPr>
          <w:p>
            <w:pPr>
              <w:pStyle w:val="List"/>
              <w:snapToGrid w:val="false"/>
              <w:ind w:lef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NOTES: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purpose of GSD-03 is to provide a checklist for identifying the information to be included on each Process Flow diagram.</w:t>
            </w:r>
          </w:p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plete this form and submit a process flow diagram for each process included in your air permit application.</w:t>
            </w:r>
          </w:p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IDEM, OAQ has provided detailed instructions for this form and an example of a basic process flow diagram </w:t>
            </w:r>
            <w:r>
              <w:rPr>
                <w:szCs w:val="16"/>
              </w:rPr>
              <w:t>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public inspec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700"/>
        <w:gridCol w:w="450"/>
        <w:gridCol w:w="2610"/>
        <w:gridCol w:w="450"/>
        <w:gridCol w:w="4320"/>
      </w:tblGrid>
      <w:tr>
        <w:trPr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art A: </w:t>
            </w:r>
            <w:r>
              <w:rPr>
                <w:rFonts w:cs="Arial" w:ascii="Arial" w:hAnsi="Arial"/>
                <w:b/>
              </w:rPr>
              <w:t>Process Flow Diagram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Part A provides basic information to understanding the nature of the process. Please use this table as a checklist to indicate that you have included the following items on your process flow diagram (</w:t>
            </w:r>
            <w:r>
              <w:rPr>
                <w:rFonts w:cs="Arial" w:ascii="Arial" w:hAnsi="Arial"/>
                <w:i/>
              </w:rPr>
              <w:t>All throughputs should be given in pounds per hour</w:t>
            </w:r>
            <w:r>
              <w:rPr>
                <w:rFonts w:cs="Arial" w:ascii="Arial" w:hAnsi="Arial"/>
              </w:rPr>
              <w:t>.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2"/>
              </w:numPr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List"/>
              <w:widowControl w:val="false"/>
              <w:spacing w:before="120" w:after="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502439794"/>
            <w:bookmarkStart w:id="1" w:name="__Fieldmark__0_50243979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Process Description: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502439794"/>
            <w:bookmarkStart w:id="3" w:name="__Fieldmark__2_5024397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cess Equipment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502439794"/>
            <w:bookmarkStart w:id="5" w:name="__Fieldmark__3_5024397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w Material Inpu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502439794"/>
            <w:bookmarkStart w:id="7" w:name="__Fieldmark__4_5024397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cess Throughpu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502439794"/>
            <w:bookmarkStart w:id="9" w:name="__Fieldmark__5_5024397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dition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502439794"/>
            <w:bookmarkStart w:id="11" w:name="__Fieldmark__6_5024397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etions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502439794"/>
            <w:bookmarkStart w:id="13" w:name="__Fieldmark__7_50243979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difications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Use the space below to briefly explain the impacts of the additional equipment, the reason for removing any equipment, and/or the reason for the proposed modification.  (</w:t>
            </w:r>
            <w:r>
              <w:rPr>
                <w:rFonts w:cs="Arial" w:ascii="Arial" w:hAnsi="Arial"/>
                <w:i/>
              </w:rPr>
              <w:t>If additional space is needed, please attach a separate sheet with the information and indicate in the space below that additional information is attached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57" w:hRule="atLeast"/>
          <w:cantSplit w:val="true"/>
        </w:trPr>
        <w:tc>
          <w:tcPr>
            <w:tcW w:w="109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1053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art B: </w:t>
            </w:r>
            <w:r>
              <w:rPr>
                <w:rFonts w:cs="Arial" w:ascii="Arial" w:hAnsi="Arial"/>
                <w:b/>
              </w:rPr>
              <w:t>Process Operation Schedule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B indicates the actual (or estimated actual) hours of operation for the proces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502439794"/>
            <w:bookmarkStart w:id="15" w:name="__Fieldmark__9_50243979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cess Operation Schedul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Hours per Day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Days per Week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Weeks Per Yea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</w:tcBorders>
            <w:shd w:fill="F3F3F3" w:val="clea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Scheduled Downtime:  </w:t>
            </w:r>
            <w:r>
              <w:rPr>
                <w:rFonts w:cs="Arial" w:ascii="Arial" w:hAnsi="Arial"/>
              </w:rPr>
              <w:t>Use the space below to include as much information as is known about scheduled periods of downtime for this process.  (</w:t>
            </w:r>
            <w:r>
              <w:rPr>
                <w:rFonts w:cs="Arial" w:ascii="Arial" w:hAnsi="Arial"/>
                <w:i/>
              </w:rPr>
              <w:t>If additional space is needed, please attach a separate sheet with the information and indicate in the space below that additional information is attached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42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1053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C: Emissions Point Information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Part C provides information about each potential outlet of air pollutant emissions to the atmosphere.  Please use this table as a checklist to indicate that you have included the following items on your process flow diagram (</w:t>
            </w:r>
            <w:r>
              <w:rPr>
                <w:rFonts w:cs="Arial" w:ascii="Arial" w:hAnsi="Arial"/>
                <w:i/>
              </w:rPr>
              <w:t>All throughputs should be given in pounds per hour</w:t>
            </w:r>
            <w:r>
              <w:rPr>
                <w:rFonts w:cs="Arial" w:ascii="Arial" w:hAnsi="Arial"/>
              </w:rPr>
              <w:t>.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120" w:after="0"/>
              <w:ind w:left="0" w:hanging="0"/>
              <w:rPr>
                <w:rFonts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4_502439794"/>
            <w:bookmarkStart w:id="17" w:name="__Fieldmark__14_502439794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Stack / Vent Informa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502439794"/>
            <w:bookmarkStart w:id="19" w:name="__Fieldmark__15_50243979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lutants Emitte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502439794"/>
            <w:bookmarkStart w:id="21" w:name="__Fieldmark__16_50243979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ir Pollution Control 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continuous"/>
          <w:pgSz w:w="12240" w:h="15840"/>
          <w:pgMar w:left="720" w:right="720" w:gutter="0" w:header="0" w:top="432" w:footer="36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90"/>
      </w:tblGrid>
      <w:tr>
        <w:trPr>
          <w:cantSplit w:val="true"/>
        </w:trPr>
        <w:tc>
          <w:tcPr>
            <w:tcW w:w="14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Part D: Process Flow Diagram</w:t>
            </w:r>
          </w:p>
        </w:tc>
      </w:tr>
      <w:tr>
        <w:trPr>
          <w:cantSplit w:val="true"/>
        </w:trPr>
        <w:tc>
          <w:tcPr>
            <w:tcW w:w="144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This space provides a place for a hand drawn process flow diagram.  It is </w:t>
            </w:r>
            <w:r>
              <w:rPr>
                <w:rFonts w:cs="Arial" w:ascii="Arial" w:hAnsi="Arial"/>
                <w:b/>
              </w:rPr>
              <w:t>optional</w:t>
            </w:r>
            <w:r>
              <w:rPr>
                <w:rFonts w:cs="Arial" w:ascii="Arial" w:hAnsi="Arial"/>
              </w:rPr>
              <w:t xml:space="preserve"> to use this space to create your process flow diagram, but you must include the diagram with your application.  If you choose to submit the process flow diagram in a different format, state “process flow diagram attached” in the space provided, and submit the information with your completed application.  IDEM, OAQ has provided an example of a basic process flow diagram on the Air Permit Applications Forms website.</w:t>
            </w:r>
          </w:p>
        </w:tc>
      </w:tr>
      <w:tr>
        <w:trPr>
          <w:trHeight w:val="8748" w:hRule="atLeast"/>
          <w:cantSplit w:val="true"/>
        </w:trPr>
        <w:tc>
          <w:tcPr>
            <w:tcW w:w="14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orient="landscape" w:w="15840" w:h="12240"/>
      <w:pgMar w:left="720" w:right="720" w:gutter="0" w:header="36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6"/>
      </w:rPr>
      <w:tab/>
      <w:t>Continued on Next Page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ulletList">
    <w:name w:val="Bullet Lis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Document">
    <w:name w:val="3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1Technical">
    <w:name w:val="1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Technical">
    <w:name w:val="2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Technical">
    <w:name w:val="3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Technical">
    <w:name w:val="4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Technical">
    <w:name w:val="5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6Technical">
    <w:name w:val="6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7Technical">
    <w:name w:val="7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8Technical">
    <w:name w:val="8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before="0" w:after="1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42:00Z</dcterms:created>
  <dc:creator>Kimberly Cottrell</dc:creator>
  <dc:description/>
  <cp:keywords/>
  <dc:language>en-US</dc:language>
  <cp:lastModifiedBy>sbundy</cp:lastModifiedBy>
  <cp:lastPrinted>2010-04-23T14:42:00Z</cp:lastPrinted>
  <dcterms:modified xsi:type="dcterms:W3CDTF">2010-04-23T18:43:00Z</dcterms:modified>
  <cp:revision>3</cp:revision>
  <dc:subject/>
  <dc:title> </dc:title>
</cp:coreProperties>
</file>