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40"/>
        <w:gridCol w:w="4050"/>
      </w:tblGrid>
      <w:tr>
        <w:trPr>
          <w:trHeight w:val="995" w:hRule="exact"/>
          <w:cantSplit w:val="true"/>
        </w:trPr>
        <w:tc>
          <w:tcPr>
            <w:tcW w:w="1170" w:type="dxa"/>
            <w:tcBorders/>
          </w:tcPr>
          <w:p>
            <w:pPr>
              <w:pStyle w:val="List"/>
              <w:ind w:left="0" w:hanging="0"/>
              <w:rPr>
                <w:sz w:val="8"/>
              </w:rPr>
            </w:pPr>
            <w:bookmarkStart w:id="0" w:name="_1145957652"/>
            <w:bookmarkEnd w:id="0"/>
            <w:r>
              <w:rPr>
                <w:sz w:val="8"/>
              </w:rPr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5pt;height:46.15pt" filled="f" o:ole="">
                  <v:imagedata r:id="rId3" o:title=""/>
                </v:shape>
                <o:OLEObject Type="Embed" ProgID="" ShapeID="ole_rId2" DrawAspect="Content" ObjectID="_1853249361" r:id="rId2"/>
              </w:object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PERMIT RENEWAL APPLIC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r Permit Renewal Checklis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State Form 51755 (R2 / 1</w:t>
              <w:noBreakHyphen/>
              <w:t>1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</w:tc>
        <w:tc>
          <w:tcPr>
            <w:tcW w:w="4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OLE_LINK1"/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bookmarkStart w:id="2" w:name="OLE_LINK1"/>
              <w:r>
                <w:rPr>
                  <w:rStyle w:val="InternetLink"/>
                  <w:szCs w:val="16"/>
                </w:rPr>
                <w:t>www.IN.gov/idem</w:t>
              </w:r>
            </w:hyperlink>
            <w:bookmarkEnd w:id="2"/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41" w:hRule="exact"/>
          <w:cantSplit w:val="true"/>
        </w:trPr>
        <w:tc>
          <w:tcPr>
            <w:tcW w:w="1170" w:type="dxa"/>
            <w:tcBorders/>
          </w:tcPr>
          <w:p>
            <w:pPr>
              <w:pStyle w:val="List"/>
              <w:snapToGrid w:val="false"/>
              <w:ind w:left="-144" w:hanging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70" w:type="dxa"/>
            <w:tcBorders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170" w:type="dxa"/>
            <w:tcBorders/>
          </w:tcPr>
          <w:p>
            <w:pPr>
              <w:pStyle w:val="List"/>
              <w:ind w:left="0" w:hanging="0"/>
              <w:rPr>
                <w:sz w:val="16"/>
              </w:rPr>
            </w:pPr>
            <w:r>
              <w:rPr>
                <w:b/>
                <w:sz w:val="16"/>
              </w:rPr>
              <w:t>NOTES: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120"/>
              <w:ind w:left="288" w:hanging="288"/>
              <w:rPr/>
            </w:pPr>
            <w:r>
              <w:rPr>
                <w:szCs w:val="16"/>
              </w:rPr>
              <w:t xml:space="preserve">The purpose of the Air Permit Application Renewal Checklist is to provide a worksheet for quickly assessing whether the air permit renewal application includes all necessary information. </w:t>
            </w:r>
          </w:p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120"/>
              <w:ind w:left="288" w:hanging="288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120"/>
              <w:ind w:left="288" w:hanging="288"/>
              <w:rPr/>
            </w:pPr>
            <w:r>
              <w:rPr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 IAC 17.1</w:t>
              <w:noBreakHyphen/>
              <w:t>4</w:t>
              <w:noBreakHyphen/>
              <w:t>1.  Failure to follow these requirements exactly will result in your information becoming a public record, available for public inspe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0"/>
        <w:gridCol w:w="1710"/>
        <w:gridCol w:w="1710"/>
      </w:tblGrid>
      <w:tr>
        <w:trPr>
          <w:trHeight w:val="288" w:hRule="exact"/>
          <w:cantSplit w:val="true"/>
        </w:trPr>
        <w:tc>
          <w:tcPr>
            <w:tcW w:w="11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Heading2"/>
              <w:rPr/>
            </w:pPr>
            <w:r>
              <w:rPr/>
              <w:t>Air Permit Renewal Checklist</w:t>
            </w:r>
          </w:p>
        </w:tc>
      </w:tr>
      <w:tr>
        <w:trPr>
          <w:trHeight w:val="611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e the checklist, placing a check in the box corresponding to the completion status of each item list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620" w:leader="none"/>
                <w:tab w:val="left" w:pos="1710" w:leader="none"/>
              </w:tabs>
              <w:rPr/>
            </w:pPr>
            <w:r>
              <w:rPr/>
              <w:t xml:space="preserve">Original Air Operating Permit Number: 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rPr/>
            </w:pPr>
            <w:r>
              <w:rPr/>
              <w:t xml:space="preserve">Air Permit Application Cover Sheet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includes application tracking information and the signed certification for the renewal app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616503082"/>
            <w:bookmarkStart w:id="4" w:name="__Fieldmark__1_261650308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616503082"/>
            <w:bookmarkStart w:id="6" w:name="__Fieldmark__2_2616503082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rPr/>
            </w:pPr>
            <w:r>
              <w:rPr/>
              <w:t>General Source Data (GSD</w:t>
              <w:noBreakHyphen/>
              <w:t xml:space="preserve">01) Form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cludes basic source information, contact information, process/emissions unit update information, and local library inform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616503082"/>
            <w:bookmarkStart w:id="8" w:name="__Fieldmark__3_261650308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616503082"/>
            <w:bookmarkStart w:id="10" w:name="__Fieldmark__4_2616503082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rPr/>
            </w:pPr>
            <w:r>
              <w:rPr/>
              <w:t>Compliance Schedule and Certification (CD</w:t>
              <w:noBreakHyphen/>
              <w:t xml:space="preserve">04) Form </w:t>
            </w:r>
            <w:r>
              <w:rPr>
                <w:i/>
              </w:rPr>
              <w:t>(Title V Sources Only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616503082"/>
            <w:bookmarkStart w:id="12" w:name="__Fieldmark__5_261650308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616503082"/>
            <w:bookmarkStart w:id="14" w:name="__Fieldmark__6_2616503082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rPr/>
            </w:pPr>
            <w:r>
              <w:rPr/>
              <w:t xml:space="preserve">Compliance Assurance Monitoring (CAM) Form </w:t>
              <w:noBreakHyphen/>
              <w:t xml:space="preserve"> FED</w:t>
              <w:noBreakHyphen/>
              <w:t xml:space="preserve">03 </w:t>
            </w:r>
            <w:r>
              <w:rPr>
                <w:i/>
              </w:rPr>
              <w:t>(Title V Sources Only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616503082"/>
            <w:bookmarkStart w:id="16" w:name="__Fieldmark__7_261650308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616503082"/>
            <w:bookmarkStart w:id="18" w:name="__Fieldmark__8_261650308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rPr/>
            </w:pPr>
            <w:r>
              <w:rPr/>
              <w:t xml:space="preserve">List of exempt, trivial and/or insignificant activities added since issuance of the original permit </w:t>
            </w:r>
            <w:r>
              <w:rPr>
                <w:i/>
              </w:rPr>
              <w:t>(if applica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616503082"/>
            <w:bookmarkStart w:id="20" w:name="__Fieldmark__9_261650308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616503082"/>
            <w:bookmarkStart w:id="22" w:name="__Fieldmark__10_261650308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rPr/>
            </w:pPr>
            <w:r>
              <w:rPr/>
              <w:t xml:space="preserve">List of emission units removed since issuance of the original permit </w:t>
            </w:r>
            <w:r>
              <w:rPr>
                <w:i/>
              </w:rPr>
              <w:t>(if applica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616503082"/>
            <w:bookmarkStart w:id="24" w:name="__Fieldmark__11_261650308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616503082"/>
            <w:bookmarkStart w:id="26" w:name="__Fieldmark__12_2616503082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tabs>
                <w:tab w:val="clear" w:pos="720"/>
                <w:tab w:val="left" w:pos="1620" w:leader="none"/>
                <w:tab w:val="left" w:pos="1710" w:leader="none"/>
              </w:tabs>
              <w:rPr/>
            </w:pPr>
            <w:r>
              <w:rPr>
                <w:sz w:val="20"/>
              </w:rPr>
              <w:t>List of all Notice Only Changes, Administrative Amendments, Revisions, and/or Modifications to the original Air Operating Permi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616503082"/>
            <w:bookmarkStart w:id="28" w:name="__Fieldmark__13_261650308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616503082"/>
            <w:bookmarkStart w:id="30" w:name="__Fieldmark__14_2616503082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620" w:leader="none"/>
                <w:tab w:val="left" w:pos="171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0" w:hanging="0"/>
              <w:rPr/>
            </w:pPr>
            <w:r>
              <w:rPr/>
              <w:t>List Permit Numbers Below: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1620" w:leader="none"/>
                <w:tab w:val="left" w:pos="1710" w:leader="none"/>
              </w:tabs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1620" w:leader="none"/>
                <w:tab w:val="left" w:pos="1710" w:leader="none"/>
              </w:tabs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1620" w:leader="none"/>
                <w:tab w:val="left" w:pos="1710" w:leader="none"/>
              </w:tabs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1620" w:leader="none"/>
                <w:tab w:val="left" w:pos="1710" w:leader="none"/>
              </w:tabs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1620" w:leader="none"/>
                <w:tab w:val="left" w:pos="1710" w:leader="none"/>
              </w:tabs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rPr/>
            </w:pPr>
            <w:r>
              <w:rPr/>
              <w:t>Documentation illustrating any changes to the original operating permit needed/requested beyond what has already been approved through a permit ac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5_2616503082"/>
            <w:bookmarkStart w:id="32" w:name="__Fieldmark__25_261650308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6_2616503082"/>
            <w:bookmarkStart w:id="34" w:name="__Fieldmark__26_2616503082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20"/>
              </w:rPr>
            </w:pPr>
            <w:r>
              <w:rPr>
                <w:sz w:val="20"/>
              </w:rPr>
              <w:t>The responsible official (or authorized individual) has certified the air permit application by signing the application cover shee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7_2616503082"/>
            <w:bookmarkStart w:id="36" w:name="__Fieldmark__27_2616503082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jc w:val="center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8_2616503082"/>
            <w:bookmarkStart w:id="38" w:name="__Fieldmark__28_2616503082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620" w:leader="none"/>
                <w:tab w:val="left" w:pos="1710" w:leader="none"/>
              </w:tabs>
              <w:rPr/>
            </w:pPr>
            <w:r>
              <w:rPr>
                <w:u w:val="single"/>
              </w:rPr>
              <w:t>Notes</w:t>
            </w:r>
            <w:r>
              <w:rPr/>
              <w:t>:  This space is being provided for inclusion of any additional notes that may assist IDEM, OAQ in preparing the renewal permit.  You may also attach a letter to the air permit renewal application if additional clarification is needed.</w:t>
            </w:r>
          </w:p>
        </w:tc>
      </w:tr>
      <w:tr>
        <w:trPr>
          <w:trHeight w:val="15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20" w:leader="none"/>
                <w:tab w:val="left" w:pos="171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720" w:right="720" w:gutter="0" w:header="216" w:top="432" w:footer="432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GSD-01 General Source Data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>
        <w:sz w:val="16"/>
        <w:szCs w:val="16"/>
      </w:rPr>
      <w:t>Indiana Department Of Environmental Management</w:t>
      <w:tab/>
      <w:t>Air Permit Application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>Renewal Checklist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 Form 51755 (R / 3-06)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  <w:sz w:val="20"/>
        <w:i w:val="false"/>
        <w:b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16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/id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4:00Z</dcterms:created>
  <dc:creator>Kimberly Cottrell</dc:creator>
  <dc:description/>
  <cp:keywords/>
  <dc:language>en-US</dc:language>
  <cp:lastModifiedBy>sbundy</cp:lastModifiedBy>
  <cp:lastPrinted>2010-04-22T08:14:00Z</cp:lastPrinted>
  <dcterms:modified xsi:type="dcterms:W3CDTF">2010-04-22T12:15:00Z</dcterms:modified>
  <cp:revision>4</cp:revision>
  <dc:subject/>
  <dc:title> </dc:title>
</cp:coreProperties>
</file>