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b w:val="false"/>
          <w:sz w:val="16"/>
        </w:rPr>
        <w:t>State Form 50866 (R23 / 4-24)</w:t>
      </w:r>
    </w:p>
    <w:p>
      <w:pPr>
        <w:pStyle w:val="Heading1"/>
        <w:ind w:left="1800" w:firstLine="360"/>
        <w:jc w:val="left"/>
        <w:rPr/>
      </w:pPr>
      <w:r>
        <w:rPr>
          <w:rFonts w:cs="Arial" w:ascii="Arial" w:hAnsi="Arial"/>
          <w:sz w:val="22"/>
        </w:rPr>
        <w:t>DHPA</w:t>
      </w:r>
      <w:r>
        <w:rPr>
          <w:rFonts w:cs="Arial" w:ascii="Arial" w:hAnsi="Arial"/>
          <w:sz w:val="22"/>
        </w:rPr>
        <w:t xml:space="preserve"> SUBGRANTEE PROGRES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-55245</wp:posOffset>
                </wp:positionV>
                <wp:extent cx="73342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492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55pt;mso-wrap-distance-left:9.05pt;mso-wrap-distance-right:9.05pt;mso-wrap-distance-top:0pt;mso-wrap-distance-bottom:0pt;margin-top:-4.3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492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36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Part of State Form 50866 (R23 / 4-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na Department of Natural Resour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 of Historic Preservation and Archaeology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me of Project:</w:t>
        <w:tab/>
        <w:t>________________________________________</w:t>
        <w:tab/>
        <w:t>Grant Number:</w:t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ubgrantee: </w:t>
        <w:tab/>
        <w:t>____________________________________________</w:t>
        <w:tab/>
        <w:t>Period Covered:</w:t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i/>
          <w:sz w:val="18"/>
          <w:szCs w:val="18"/>
        </w:rPr>
        <w:t xml:space="preserve">Please answer all pertinent questions as accurately as possible, provide detailed responses to the questions below, and sign the form. Mail or e-mail this form so the DHPA Grants Staff will receive it no later than the reporting deadlines printed below. </w:t>
      </w:r>
      <w:r>
        <w:rPr>
          <w:b/>
          <w:i/>
          <w:sz w:val="18"/>
          <w:szCs w:val="18"/>
          <w:u w:val="single"/>
        </w:rPr>
        <w:t>COMPLETION OF ALL FIELDS IS MANDATORY</w:t>
      </w:r>
      <w:r>
        <w:rPr>
          <w:b/>
          <w:i/>
          <w:sz w:val="18"/>
          <w:szCs w:val="18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2880"/>
        <w:jc w:val="both"/>
        <w:rPr/>
      </w:pPr>
      <w:r>
        <w:rPr>
          <w:sz w:val="18"/>
          <w:szCs w:val="18"/>
        </w:rPr>
        <w:tab/>
        <w:tab/>
        <w:t>During This Reporting Period:</w:t>
        <w:tab/>
        <w:tab/>
        <w:tab/>
        <w:t>Total To Dat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timated total project funds expended:</w:t>
        <w:tab/>
        <w:tab/>
        <w:tab/>
        <w:t>____________________________</w:t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timated total grant funds expended:</w:t>
        <w:tab/>
        <w:tab/>
        <w:tab/>
        <w:t>____________________________</w:t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timated % of work completed:</w:t>
        <w:tab/>
        <w:tab/>
        <w:tab/>
        <w:tab/>
        <w:t>____________________________</w:t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timated amount of grant funding to be used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stimated amount of grant funding that will be unused, if any:</w:t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e when draft product will be submitted for DHPA review:</w:t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18"/>
          <w:szCs w:val="18"/>
        </w:rPr>
        <w:t>The grant project is: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25333244"/>
      <w:bookmarkStart w:id="1" w:name="__Fieldmark__0_312533324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n schedule</w:t>
        <w:tab/>
        <w:t xml:space="preserve">  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25333244"/>
      <w:bookmarkStart w:id="3" w:name="__Fieldmark__1_312533324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30 or less days behind schedule</w:t>
        <w:tab/>
        <w:t xml:space="preserve"> 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25333244"/>
      <w:bookmarkStart w:id="5" w:name="__Fieldmark__2_312533324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ver 30 days behind schedu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explanation required below)</w:t>
      </w:r>
      <w:r>
        <w:rPr>
          <w:sz w:val="18"/>
          <w:szCs w:val="18"/>
        </w:rPr>
        <w:tab/>
        <w:tab/>
        <w:t xml:space="preserve">   </w:t>
      </w:r>
      <w:r>
        <w:rPr>
          <w:i/>
          <w:sz w:val="18"/>
          <w:szCs w:val="18"/>
        </w:rPr>
        <w:t>(explanation required below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the space below or on a separate sheet, give a detailed summary of all work completed during this reporting period. Specify components of the scope of work that have been completed and list activities that remain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18"/>
          <w:szCs w:val="18"/>
        </w:rPr>
        <w:t>Describe any difficulties or situations that might affect the scope of work, final product, budget, or timetable. If the project is behind schedule, please provide a detailed explanation</w:t>
      </w:r>
      <w:r>
        <w:rPr/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  <w:tab/>
        <w:t xml:space="preserve">       </w:t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Signature of Prepar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i/>
          <w:sz w:val="18"/>
          <w:szCs w:val="18"/>
        </w:rPr>
        <w:t>(month, day, yea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1080" w:hanging="0"/>
        <w:rPr>
          <w:rFonts w:ascii="Humanst521 Cn BT;Arial Narrow" w:hAnsi="Humanst521 Cn BT;Arial Narrow" w:cs="Humanst521 Cn BT;Arial Narrow"/>
          <w:b/>
          <w:b/>
          <w:sz w:val="18"/>
          <w:szCs w:val="18"/>
        </w:rPr>
      </w:pPr>
      <w:r>
        <w:rPr>
          <w:rFonts w:cs="Humanst521 Cn BT;Arial Narrow" w:ascii="Humanst521 Cn BT;Arial Narrow" w:hAnsi="Humanst521 Cn BT;Arial Narrow"/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1080" w:hanging="0"/>
        <w:rPr>
          <w:rFonts w:ascii="Humanst521 Cn BT;Arial Narrow" w:hAnsi="Humanst521 Cn BT;Arial Narrow" w:cs="Humanst521 Cn BT;Arial Narrow"/>
          <w:b/>
          <w:b/>
          <w:sz w:val="18"/>
          <w:szCs w:val="18"/>
          <w:lang w:val="en-US" w:eastAsia="en-US"/>
        </w:rPr>
      </w:pPr>
      <w:r>
        <w:rPr>
          <w:rFonts w:cs="Humanst521 Cn BT;Arial Narrow" w:ascii="Humanst521 Cn BT;Arial Narrow" w:hAnsi="Humanst521 Cn BT;Arial Narro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98925</wp:posOffset>
                </wp:positionH>
                <wp:positionV relativeFrom="paragraph">
                  <wp:posOffset>71755</wp:posOffset>
                </wp:positionV>
                <wp:extent cx="2538095" cy="8280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or DHPA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OICE #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65.2pt;mso-wrap-distance-left:9.05pt;mso-wrap-distance-right:9.05pt;mso-wrap-distance-top:3.6pt;mso-wrap-distance-bottom:3.6pt;margin-top:5.65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or DHPA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VOICE #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: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1080" w:hanging="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DHPA REIMBURSEMENT INVO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-55245</wp:posOffset>
                </wp:positionV>
                <wp:extent cx="733425" cy="641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2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492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55pt;mso-wrap-distance-left:9.05pt;mso-wrap-distance-right:9.05pt;mso-wrap-distance-top:0pt;mso-wrap-distance-bottom:0pt;margin-top:-4.3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552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492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080" w:firstLine="108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Part of State Form 50866 (R23 / 4-24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na Department of Natural Resour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 of Historic Preservation and Archaeolog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8"/>
          <w:type w:val="nextPage"/>
          <w:pgSz w:w="12240" w:h="15840"/>
          <w:pgMar w:left="360" w:right="1440" w:gutter="0" w:header="0" w:top="360" w:footer="720" w:bottom="864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Name of Project:</w:t>
        <w:tab/>
        <w:t>________________________________________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Subgrantee:</w:t>
        <w:tab/>
        <w:tab/>
        <w:t>________________________________________</w:t>
        <w:tab/>
        <w:t>Subgrant Number:    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Billing period covered by this Reimbursement Invoice:    ________________________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Provide documentation of 1) proof of costs incurred; and 2) proof of costs paid and attach to this cover for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4320"/>
      </w:tblGrid>
      <w:tr>
        <w:trPr>
          <w:trHeight w:val="489" w:hRule="atLeast"/>
        </w:trPr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b/>
              </w:rPr>
              <w:t>PARTIAL NUMBER ___________________________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OUNT FOR THIS INVOICE </w:t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125333244"/>
            <w:bookmarkStart w:id="7" w:name="__Fieldmark__3_312533324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sonne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125333244"/>
            <w:bookmarkStart w:id="9" w:name="__Fieldmark__4_312533324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inge Benefit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125333244"/>
            <w:bookmarkStart w:id="11" w:name="__Fieldmark__5_312533324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rave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125333244"/>
            <w:bookmarkStart w:id="13" w:name="__Fieldmark__6_312533324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ppli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125333244"/>
            <w:bookmarkStart w:id="15" w:name="__Fieldmark__7_312533324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sign Fe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125333244"/>
            <w:bookmarkStart w:id="17" w:name="__Fieldmark__8_312533324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vertisement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125333244"/>
            <w:bookmarkStart w:id="19" w:name="__Fieldmark__9_312533324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nstruction / Contractua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125333244"/>
            <w:bookmarkStart w:id="21" w:name="__Fieldmark__10_312533324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: ________________________________________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TOTAL COSTS (add Lines 1 thru 8) =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/>
            </w:pPr>
            <w:r>
              <w:rPr/>
              <w:t>$</w:t>
            </w:r>
          </w:p>
        </w:tc>
      </w:tr>
      <w:tr>
        <w:trPr>
          <w:trHeight w:val="461" w:hRule="atLeast"/>
        </w:trPr>
        <w:tc>
          <w:tcPr>
            <w:tcW w:w="4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Reimbursement Invoice Amount =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Multiply Line 9 by 50% or 70% Funding Rat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lineRule="auto" w:line="360" w:before="0" w:after="58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2"/>
          <w:szCs w:val="12"/>
        </w:rPr>
      </w:pPr>
      <w:r>
        <w:rPr/>
        <w:t xml:space="preserve">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This claim prepared and submitted by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Signature of Prepar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voice Date </w:t>
      </w:r>
      <w:r>
        <w:rPr>
          <w:i/>
          <w:sz w:val="18"/>
          <w:szCs w:val="18"/>
        </w:rPr>
        <w:t>(month, day, yea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18"/>
          <w:szCs w:val="18"/>
        </w:rPr>
        <w:t>Based on my knowledge of this project, I certify that the project costs listed on this form are adequately documented, and I believe that these costs are reasonable and appropriate for the work completed to dat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ignature of DHPA Program Area Staff</w:t>
        <w:tab/>
        <w:tab/>
        <w:tab/>
        <w:tab/>
        <w:tab/>
        <w:tab/>
        <w:tab/>
        <w:tab/>
        <w:tab/>
        <w:tab/>
        <w:tab/>
        <w:t xml:space="preserve">Approval Date </w:t>
      </w:r>
      <w:r>
        <w:rPr>
          <w:i/>
          <w:sz w:val="18"/>
          <w:szCs w:val="18"/>
        </w:rPr>
        <w:t>(month, day, yea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_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ignature of DHPA Grants Staff</w:t>
        <w:tab/>
        <w:tab/>
        <w:tab/>
        <w:tab/>
        <w:tab/>
        <w:tab/>
        <w:tab/>
        <w:tab/>
        <w:tab/>
        <w:tab/>
        <w:tab/>
        <w:tab/>
        <w:t xml:space="preserve">Approval Date </w:t>
      </w:r>
      <w:r>
        <w:rPr>
          <w:i/>
          <w:sz w:val="18"/>
          <w:szCs w:val="18"/>
        </w:rPr>
        <w:t>(month, day, year)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  <w:tab/>
        <w:tab/>
        <w:t>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ignature of DHPA Grants Staff</w:t>
        <w:tab/>
        <w:tab/>
        <w:tab/>
        <w:tab/>
        <w:tab/>
        <w:tab/>
        <w:tab/>
        <w:tab/>
        <w:tab/>
        <w:tab/>
        <w:tab/>
        <w:tab/>
        <w:t xml:space="preserve">Approval Date </w:t>
      </w:r>
      <w:r>
        <w:rPr>
          <w:i/>
          <w:sz w:val="18"/>
          <w:szCs w:val="18"/>
        </w:rPr>
        <w:t>(month, day, year)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Arial" w:hAnsi="Arial" w:cs="Arial"/>
          <w:b/>
          <w:b/>
        </w:rPr>
      </w:pPr>
      <w:r>
        <w:rPr>
          <w:rFonts w:cs="Humanst521 Cn BT;Arial Narrow" w:ascii="Humanst521 Cn BT;Arial Narrow" w:hAnsi="Humanst521 Cn BT;Arial Narrow"/>
          <w:b/>
          <w:sz w:val="36"/>
        </w:rPr>
        <w:tab/>
        <w:tab/>
        <w:tab/>
        <w:tab/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left="1800"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HPA GRANT</w:t>
      </w:r>
      <w:r>
        <w:rPr>
          <w:rFonts w:cs="Arial" w:ascii="Arial" w:hAnsi="Arial"/>
          <w:b/>
          <w:sz w:val="22"/>
        </w:rPr>
        <w:t xml:space="preserve"> TIME WORK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-38735</wp:posOffset>
                </wp:positionV>
                <wp:extent cx="733425" cy="641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24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4927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0.55pt;mso-wrap-distance-left:9.05pt;mso-wrap-distance-right:9.05pt;mso-wrap-distance-top:0pt;mso-wrap-distance-bottom:0pt;margin-top:-3.0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5524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4927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Part of State Form 50866 (R23 / 4-24)</w:t>
      </w:r>
    </w:p>
    <w:p>
      <w:pPr>
        <w:sectPr>
          <w:footerReference w:type="default" r:id="rId12"/>
          <w:type w:val="nextPage"/>
          <w:pgSz w:w="12240" w:h="15840"/>
          <w:pgMar w:left="360" w:right="1440" w:gutter="0" w:header="0" w:top="360" w:footer="720" w:bottom="776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ana Department of Natural Resources</w:t>
      </w:r>
    </w:p>
    <w:p>
      <w:pPr>
        <w:pStyle w:val="Heading4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 of Historic Preservation and Archaeology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Name:</w:t>
        <w:tab/>
        <w:tab/>
        <w:t>____________________________________</w:t>
        <w:tab/>
        <w:t>Total hours recorded on this sheet:</w:t>
        <w:tab/>
        <w:tab/>
        <w:tab/>
        <w:tab/>
        <w:t>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Position:</w:t>
        <w:tab/>
        <w:tab/>
        <w:t>____________________________________</w:t>
        <w:tab/>
        <w:t>Hourly rate of pay / value of hourly services:</w:t>
        <w:tab/>
        <w:tab/>
        <w:t>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Project:</w:t>
        <w:tab/>
        <w:tab/>
        <w:t>____________________________________</w:t>
        <w:tab/>
        <w:t>Total $ amount claimed on this sheet:</w:t>
        <w:tab/>
        <w:tab/>
        <w:tab/>
        <w:t>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ubgrant Number:</w:t>
        <w:tab/>
        <w:t xml:space="preserve">________________________________ </w:t>
        <w:tab/>
        <w:t xml:space="preserve">Hours were: 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3125333244"/>
      <w:bookmarkStart w:id="23" w:name="__Fieldmark__11_3125333244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onated</w:t>
        <w:tab/>
        <w:t xml:space="preserve">    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3125333244"/>
      <w:bookmarkStart w:id="25" w:name="__Fieldmark__12_3125333244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aid by grant recipi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00"/>
        <w:gridCol w:w="702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Worked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onth, day, yea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Number of Hours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Work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Hou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18"/>
          <w:szCs w:val="18"/>
        </w:rPr>
        <w:t>I certify that the services shown above were essential to the grant-assisted effort, that the amounts of time indicated are appropriate, that the data is correct, and that the hourly rate is reasonable for the services provided.</w:t>
      </w:r>
    </w:p>
    <w:p>
      <w:pPr>
        <w:pStyle w:val="Header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er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____________________________________________________________________</w:t>
        <w:tab/>
        <w:tab/>
        <w:tab/>
        <w:t>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ignature of Worker / Volunte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i/>
        </w:rPr>
        <w:t>(month, day, year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____________________________________________________________________</w:t>
        <w:tab/>
        <w:tab/>
        <w:tab/>
        <w:t>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18"/>
          <w:szCs w:val="18"/>
        </w:rPr>
        <w:t>Signature, Agent of Sponsoring Organization</w:t>
        <w:tab/>
        <w:tab/>
        <w:tab/>
        <w:tab/>
        <w:tab/>
        <w:tab/>
        <w:tab/>
        <w:tab/>
        <w:tab/>
        <w:tab/>
        <w:tab/>
        <w:t xml:space="preserve">Date </w:t>
      </w:r>
      <w:r>
        <w:rPr>
          <w:i/>
        </w:rPr>
        <w:t>(month, day, year)</w:t>
      </w:r>
    </w:p>
    <w:p>
      <w:pPr>
        <w:pStyle w:val="Normal"/>
        <w:tabs>
          <w:tab w:val="left" w:pos="1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</w:rPr>
      <w:tab/>
      <w:tab/>
    </w:r>
  </w:p>
  <w:p>
    <w:pPr>
      <w:pStyle w:val="Normal"/>
      <w:spacing w:lineRule="exact" w:line="19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Normal"/>
      <w:spacing w:lineRule="exact" w:line="19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rPr>
        <w:sz w:val="16"/>
      </w:rPr>
    </w:pPr>
    <w:r>
      <w:rPr>
        <w:sz w:val="16"/>
      </w:rPr>
      <w:tab/>
      <w:tab/>
      <w:tab/>
      <w:t>Mail to:</w:t>
      <w:tab/>
      <w:t>Division of Historic Preservation and Archaeology</w:t>
      <w:tab/>
      <w:t>By:</w:t>
      <w:tab/>
      <w:t>July 10</w:t>
      <w:tab/>
      <w:t xml:space="preserve">       For the Period:</w:t>
      <w:tab/>
      <w:t>April 1 to June 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66570</wp:posOffset>
              </wp:positionH>
              <wp:positionV relativeFrom="paragraph">
                <wp:posOffset>-329565</wp:posOffset>
              </wp:positionV>
              <wp:extent cx="5254625" cy="1466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1.55pt;mso-wrap-distance-left:0pt;mso-wrap-distance-right:0pt;mso-wrap-distance-top:0pt;mso-wrap-distance-bottom:0pt;margin-top:-25.95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720"/>
      <w:rPr>
        <w:sz w:val="16"/>
      </w:rPr>
    </w:pPr>
    <w:r>
      <w:rPr>
        <w:sz w:val="16"/>
      </w:rPr>
      <w:tab/>
      <w:tab/>
      <w:tab/>
      <w:t>Grants Staff</w:t>
      <w:tab/>
      <w:tab/>
      <w:tab/>
      <w:tab/>
      <w:tab/>
      <w:tab/>
      <w:tab/>
      <w:tab/>
      <w:tab/>
      <w:t>October 10</w:t>
      <w:tab/>
      <w:tab/>
      <w:tab/>
      <w:tab/>
      <w:tab/>
      <w:t>July 1 to September 30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720"/>
      <w:rPr>
        <w:sz w:val="16"/>
      </w:rPr>
    </w:pPr>
    <w:r>
      <w:rPr>
        <w:sz w:val="16"/>
      </w:rPr>
      <w:tab/>
      <w:tab/>
      <w:tab/>
      <w:t>402 West Washington Street, Room W274</w:t>
      <w:tab/>
      <w:tab/>
      <w:tab/>
      <w:tab/>
      <w:t>January 10</w:t>
      <w:tab/>
      <w:tab/>
      <w:tab/>
      <w:tab/>
      <w:tab/>
      <w:t xml:space="preserve">October 1 to December 31 </w:t>
    </w:r>
  </w:p>
  <w:p>
    <w:pPr>
      <w:pStyle w:val="Normal"/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rPr/>
    </w:pPr>
    <w:r>
      <w:rPr>
        <w:rFonts w:cs="Humanst521 Cn BT;Arial Narrow" w:ascii="Humanst521 Cn BT;Arial Narrow" w:hAnsi="Humanst521 Cn BT;Arial Narrow"/>
        <w:sz w:val="22"/>
      </w:rPr>
      <w:tab/>
    </w:r>
    <w:r>
      <w:rPr>
        <w:sz w:val="16"/>
      </w:rPr>
      <w:tab/>
      <w:tab/>
      <w:tab/>
      <w:tab/>
      <w:tab/>
      <w:t>Indianapolis, IN  46204</w:t>
      <w:tab/>
      <w:tab/>
      <w:tab/>
      <w:tab/>
      <w:tab/>
      <w:tab/>
      <w:tab/>
      <w:t>April 10</w:t>
      <w:tab/>
      <w:tab/>
      <w:tab/>
      <w:tab/>
      <w:tab/>
      <w:t xml:space="preserve">January 1 to March 3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 Narrow" w:ascii="Arial Narrow" w:hAnsi="Arial Narrow"/>
      </w:rPr>
      <w:tab/>
      <w:tab/>
    </w:r>
  </w:p>
  <w:p>
    <w:pPr>
      <w:pStyle w:val="Normal"/>
      <w:spacing w:lineRule="exact" w:line="19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Normal"/>
      <w:spacing w:lineRule="exact" w:line="19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rPr>
        <w:sz w:val="16"/>
      </w:rPr>
    </w:pPr>
    <w:r>
      <w:rPr>
        <w:sz w:val="16"/>
      </w:rPr>
      <w:tab/>
      <w:tab/>
      <w:tab/>
      <w:t>Mail to:</w:t>
      <w:tab/>
      <w:t>Division of Historic Preservation and Archaeology</w:t>
      <w:tab/>
      <w:t>By:</w:t>
      <w:tab/>
      <w:t>July 10</w:t>
      <w:tab/>
      <w:t xml:space="preserve">       For the Period:</w:t>
      <w:tab/>
      <w:t>April 1 to June 3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766570</wp:posOffset>
              </wp:positionH>
              <wp:positionV relativeFrom="paragraph">
                <wp:posOffset>-329565</wp:posOffset>
              </wp:positionV>
              <wp:extent cx="5254625" cy="1466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1.55pt;mso-wrap-distance-left:0pt;mso-wrap-distance-right:0pt;mso-wrap-distance-top:0pt;mso-wrap-distance-bottom:0pt;margin-top:-25.95pt;mso-position-vertical-relative:text;margin-left:13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720"/>
      <w:rPr>
        <w:sz w:val="16"/>
      </w:rPr>
    </w:pPr>
    <w:r>
      <w:rPr>
        <w:sz w:val="16"/>
      </w:rPr>
      <w:tab/>
      <w:tab/>
      <w:tab/>
      <w:t>Grants Staff</w:t>
      <w:tab/>
      <w:tab/>
      <w:tab/>
      <w:tab/>
      <w:tab/>
      <w:tab/>
      <w:tab/>
      <w:tab/>
      <w:tab/>
      <w:t>October 10</w:t>
      <w:tab/>
      <w:tab/>
      <w:tab/>
      <w:tab/>
      <w:tab/>
      <w:t>July 1 to September 30</w:t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ind w:firstLine="720"/>
      <w:rPr>
        <w:sz w:val="16"/>
      </w:rPr>
    </w:pPr>
    <w:r>
      <w:rPr>
        <w:sz w:val="16"/>
      </w:rPr>
      <w:tab/>
      <w:tab/>
      <w:tab/>
      <w:t>402 West Washington Street, Room W274</w:t>
      <w:tab/>
      <w:tab/>
      <w:tab/>
      <w:tab/>
      <w:t>January 10</w:t>
      <w:tab/>
      <w:tab/>
      <w:tab/>
      <w:tab/>
      <w:tab/>
      <w:t xml:space="preserve">October 1 to December 31 </w:t>
    </w:r>
  </w:p>
  <w:p>
    <w:pPr>
      <w:pStyle w:val="Normal"/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rPr/>
    </w:pPr>
    <w:r>
      <w:rPr>
        <w:rFonts w:cs="Humanst521 Cn BT;Arial Narrow" w:ascii="Humanst521 Cn BT;Arial Narrow" w:hAnsi="Humanst521 Cn BT;Arial Narrow"/>
        <w:sz w:val="22"/>
      </w:rPr>
      <w:tab/>
    </w:r>
    <w:r>
      <w:rPr>
        <w:sz w:val="16"/>
      </w:rPr>
      <w:tab/>
      <w:tab/>
      <w:tab/>
      <w:tab/>
      <w:tab/>
      <w:t>Indianapolis, IN  46204</w:t>
      <w:tab/>
      <w:tab/>
      <w:tab/>
      <w:tab/>
      <w:tab/>
      <w:tab/>
      <w:tab/>
      <w:t>April 10</w:t>
      <w:tab/>
      <w:tab/>
      <w:tab/>
      <w:tab/>
      <w:tab/>
      <w:t xml:space="preserve">January 1 to March 3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Humanst521 Cn BT;Arial Narrow" w:hAnsi="Humanst521 Cn BT;Arial Narrow" w:cs="Humanst521 Cn BT;Arial Narrow"/>
      </w:rPr>
    </w:pPr>
    <w:r>
      <w:rPr>
        <w:rFonts w:cs="Humanst521 Cn BT;Arial Narrow" w:ascii="Humanst521 Cn BT;Arial Narrow" w:hAnsi="Humanst521 Cn BT;Arial Narrow"/>
      </w:rPr>
      <w:tab/>
      <w:t>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rFonts w:cs="Humanst521 Cn BT;Arial Narrow" w:ascii="Humanst521 Cn BT;Arial Narrow" w:hAnsi="Humanst521 Cn BT;Arial Narrow"/>
      </w:rPr>
      <w:tab/>
      <w:tab/>
    </w:r>
    <w:r>
      <w:rPr>
        <w:sz w:val="16"/>
      </w:rPr>
      <w:t>Mail to:</w:t>
      <w:tab/>
      <w:t>Division of Historic Preservation and Archaeology</w:t>
      <w:tab/>
    </w:r>
    <w:r>
      <w:rPr>
        <w:b/>
        <w:sz w:val="16"/>
      </w:rPr>
      <w:t>For DHPA Use Only</w:t>
    </w:r>
    <w:r>
      <w:rPr>
        <w:sz w:val="16"/>
      </w:rPr>
      <w:t xml:space="preserve">:  Date Received:_________________  </w:t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ab/>
      <w:tab/>
      <w:tab/>
      <w:t>Grants Staff</w:t>
      <w:tab/>
      <w:tab/>
      <w:tab/>
      <w:tab/>
      <w:tab/>
      <w:tab/>
      <w:t xml:space="preserve">  [   ] Project Spreadsheet</w:t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ab/>
      <w:tab/>
      <w:tab/>
      <w:t>402 West Washington Street, Room W274</w:t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>Indianapolis, IN  46204</w:t>
      <w:tab/>
      <w:tab/>
      <w:tab/>
      <w:t>TPM / Match Amount $______________________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Humanst521 Cn BT;Arial Narrow" w:ascii="Humanst521 Cn BT;Arial Narrow" w:hAnsi="Humanst521 Cn BT;Arial Narrow"/>
      </w:rPr>
      <w:tab/>
      <w:t>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Humanst521 Cn BT;Arial Narrow" w:ascii="Humanst521 Cn BT;Arial Narrow" w:hAnsi="Humanst521 Cn BT;Arial Narrow"/>
      </w:rPr>
      <w:tab/>
      <w:tab/>
    </w:r>
    <w:r>
      <w:rPr>
        <w:sz w:val="16"/>
      </w:rPr>
      <w:t>Mail to:</w:t>
      <w:tab/>
      <w:t>Division of Historic Preservation and Archaeology</w:t>
      <w:tab/>
    </w:r>
    <w:r>
      <w:rPr>
        <w:b/>
        <w:sz w:val="16"/>
      </w:rPr>
      <w:t>For DHPA Use Only</w:t>
    </w:r>
    <w:r>
      <w:rPr>
        <w:sz w:val="16"/>
      </w:rPr>
      <w:t xml:space="preserve">:  Date Received:_________________  </w:t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>Grants Staff</w:t>
      <w:tab/>
      <w:tab/>
      <w:tab/>
      <w:tab/>
      <w:tab/>
      <w:tab/>
      <w:t xml:space="preserve">  [   ] Project Spreadsheet</w:t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>402 West Washington Street, Room W274</w:t>
      <w:tab/>
      <w:tab/>
      <w:tab/>
      <w:tab/>
      <w:tab/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>Indianapolis, IN  46204</w:t>
      <w:tab/>
      <w:tab/>
      <w:tab/>
      <w:t>TPM / Match Amount $______________________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Humanst521 Cn BT;Arial Narrow" w:hAnsi="Humanst521 Cn BT;Arial Narrow" w:cs="Humanst521 Cn BT;Arial Narrow"/>
        <w:sz w:val="24"/>
      </w:rPr>
    </w:pPr>
    <w:r>
      <w:rPr>
        <w:rFonts w:cs="Humanst521 Cn BT;Arial Narrow" w:ascii="Humanst521 Cn BT;Arial Narrow" w:hAnsi="Humanst521 Cn BT;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52170</wp:posOffset>
              </wp:positionH>
              <wp:positionV relativeFrom="paragraph">
                <wp:posOffset>60960</wp:posOffset>
              </wp:positionV>
              <wp:extent cx="5944235" cy="146685"/>
              <wp:effectExtent l="0" t="0" r="0" b="0"/>
              <wp:wrapTopAndBottom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4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Humanst521 Cn BT;Arial Narrow" w:hAnsi="Humanst521 Cn BT;Arial Narrow" w:cs="Humanst521 Cn BT;Arial Narrow"/>
        <w:sz w:val="24"/>
      </w:rPr>
    </w:pPr>
    <w:r>
      <w:rPr>
        <w:rFonts w:cs="Humanst521 Cn BT;Arial Narrow" w:ascii="Humanst521 Cn BT;Arial Narrow" w:hAnsi="Humanst521 Cn BT;Arial Narro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2170</wp:posOffset>
              </wp:positionH>
              <wp:positionV relativeFrom="paragraph">
                <wp:posOffset>60960</wp:posOffset>
              </wp:positionV>
              <wp:extent cx="5944235" cy="146685"/>
              <wp:effectExtent l="0" t="0" r="0" b="0"/>
              <wp:wrapTopAndBottom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4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jc w:val="both"/>
      <w:outlineLvl w:val="1"/>
    </w:pPr>
    <w:rPr>
      <w:rFonts w:ascii="Humanst521 Cn BT;Arial Narrow" w:hAnsi="Humanst521 Cn BT;Arial Narrow" w:cs="Humanst521 Cn BT;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umanst521 Cn BT;Arial Narrow" w:hAnsi="Humanst521 Cn BT;Arial Narrow" w:cs="Humanst521 Cn BT;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umanst521 Cn BT;Arial Narrow" w:hAnsi="Humanst521 Cn BT;Arial Narrow" w:cs="Humanst521 Cn BT;Arial Narro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outlineLvl w:val="5"/>
    </w:pPr>
    <w:rPr>
      <w:b/>
      <w:sz w:val="3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ind w:left="720" w:hanging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left="360" w:hanging="360"/>
      <w:jc w:val="both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left" w:pos="1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jc w:val="both"/>
    </w:pPr>
    <w:rPr>
      <w:rFonts w:ascii="Humanst521 Cn BT;Arial Narrow" w:hAnsi="Humanst521 Cn BT;Arial Narrow" w:cs="Humanst521 Cn BT;Arial Narrow"/>
      <w:sz w:val="24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</w:tabs>
      <w:ind w:left="360" w:hanging="36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SUnnumHeading">
    <w:name w:val="PSUnnumHeading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Arial" w:hAnsi="Arial" w:eastAsia="MS Mincho;ＭＳ 明朝" w:cs="Arial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32:00Z</dcterms:created>
  <dc:creator>Division of Historic Preservation_Intern</dc:creator>
  <dc:description/>
  <cp:keywords/>
  <dc:language>en-US</dc:language>
  <cp:lastModifiedBy>Brown, Lindsay</cp:lastModifiedBy>
  <cp:lastPrinted>2020-07-17T12:09:00Z</cp:lastPrinted>
  <dcterms:modified xsi:type="dcterms:W3CDTF">2024-05-14T18:20:00Z</dcterms:modified>
  <cp:revision>3</cp:revision>
  <dc:subject/>
  <dc:title>INTRODUCTION</dc:title>
</cp:coreProperties>
</file>