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990" cy="55943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7625</wp:posOffset>
                </wp:positionV>
                <wp:extent cx="390588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OIL EVALUATION FOR ONSITE SEWAGE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Form 48100 (R / 10-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ANA STATE DEPARTMENT OF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9.5pt;mso-wrap-distance-left:9.05pt;mso-wrap-distance-right:9.05pt;mso-wrap-distance-top:0pt;mso-wrap-distance-bottom:0pt;margin-top:3.7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OIL EVALUATION FOR ONSITE SEWAGE SYSTE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e Form 48100 (R / 10-08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ANA STATE DEPARTMENT OF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60"/>
        <w:gridCol w:w="1070"/>
        <w:gridCol w:w="2032"/>
        <w:gridCol w:w="619"/>
        <w:gridCol w:w="1752"/>
        <w:gridCol w:w="810"/>
        <w:gridCol w:w="180"/>
        <w:gridCol w:w="887"/>
        <w:gridCol w:w="1065"/>
        <w:gridCol w:w="89"/>
        <w:gridCol w:w="2675"/>
      </w:tblGrid>
      <w:tr>
        <w:trPr>
          <w:trHeight w:val="446" w:hRule="exac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system: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14232861"/>
            <w:bookmarkStart w:id="1" w:name="__Fieldmark__0_1614232861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 Residential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14232861"/>
            <w:bookmarkStart w:id="3" w:name="__Fieldmark__1_1614232861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 Commercial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ate of Survey </w:t>
            </w:r>
            <w:r>
              <w:rPr>
                <w:i/>
              </w:rPr>
              <w:t>(month, day, year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w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ddress </w:t>
            </w:r>
            <w:r>
              <w:rPr>
                <w:i/>
              </w:rPr>
              <w:t>(number and street, city, state and ZIP co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 requesting as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ddress </w:t>
            </w:r>
            <w:r>
              <w:rPr>
                <w:i/>
              </w:rPr>
              <w:t>(number and street, city, state and ZIP co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OCATION OF PROPERTY</w:t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ddress of property </w:t>
            </w:r>
            <w:r>
              <w:rPr>
                <w:i/>
              </w:rPr>
              <w:t>(number and street, city, state and ZIP co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own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ubdi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descri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Positioning Satellite (GPS) Lat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Positioning Satellite (GPS) Longitu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SE OR TYPE OF FACILITY</w:t>
            </w:r>
          </w:p>
        </w:tc>
      </w:tr>
      <w:tr>
        <w:trPr>
          <w:trHeight w:val="446" w:hRule="atLeas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ge of Development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6_1614232861"/>
            <w:bookmarkStart w:id="5" w:name="__Fieldmark__26_1614232861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ew (Planning)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7_1614232861"/>
            <w:bookmarkStart w:id="7" w:name="__Fieldmark__27_1614232861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ew (Under construction   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8_1614232861"/>
            <w:bookmarkStart w:id="9" w:name="__Fieldmark__28_1614232861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xisting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9_1614232861"/>
            <w:bookmarkStart w:id="11" w:name="__Fieldmark__29_1614232861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System failure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30_1614232861"/>
            <w:bookmarkStart w:id="13" w:name="__Fieldmark__30_1614232861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Change of use</w:t>
            </w:r>
          </w:p>
        </w:tc>
      </w:tr>
      <w:tr>
        <w:trPr>
          <w:trHeight w:val="331" w:hRule="exact"/>
        </w:trPr>
        <w:tc>
          <w:tcPr>
            <w:tcW w:w="7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ater supply: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31_1614232861"/>
            <w:bookmarkStart w:id="15" w:name="__Fieldmark__31_1614232861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ublic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32_1614232861"/>
            <w:bookmarkStart w:id="17" w:name="__Fieldmark__32_1614232861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rivate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33_1614232861"/>
            <w:bookmarkStart w:id="19" w:name="__Fieldmark__33_1614232861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xisting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34_1614232861"/>
            <w:bookmarkStart w:id="21" w:name="__Fieldmark__34_1614232861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8"/>
                <w:szCs w:val="18"/>
              </w:rPr>
              <w:t xml:space="preserve"> Proposed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ther Conditions: 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°</w:t>
            </w:r>
            <w:r>
              <w:rPr>
                <w:sz w:val="16"/>
                <w:szCs w:val="16"/>
              </w:rPr>
              <w:t xml:space="preserve"> F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36_1614232861"/>
            <w:bookmarkStart w:id="23" w:name="__Fieldmark__36_1614232861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lear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37_1614232861"/>
            <w:bookmarkStart w:id="25" w:name="__Fieldmark__37_1614232861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</w:rPr>
              <w:t xml:space="preserve"> Overcast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8_1614232861"/>
            <w:bookmarkStart w:id="27" w:name="__Fieldmark__38_1614232861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Rain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9_1614232861"/>
            <w:bookmarkStart w:id="29" w:name="__Fieldmark__39_1614232861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 Snow</w:t>
            </w:r>
          </w:p>
        </w:tc>
      </w:tr>
      <w:tr>
        <w:trPr>
          <w:trHeight w:val="101" w:hRule="atLeast"/>
        </w:trPr>
        <w:tc>
          <w:tcPr>
            <w:tcW w:w="7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mmercial, name of busi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edro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low conside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(s) present during evalu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vailability of perimeter drain </w:t>
            </w:r>
            <w:r>
              <w:rPr>
                <w:i/>
              </w:rPr>
              <w:t>(show on site pl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site and comment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soil scientist conducting surv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oil scientist conducting surv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S registration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age 1 of   __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u w:val="single"/>
          <w:szCs w:val="16"/>
        </w:rPr>
        <w:instrText xml:space="preserve"> FORMTEXT </w:instrTex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szCs w:val="16"/>
          <w:u w:val="single"/>
        </w:rPr>
        <w:t>     </w: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_</w:t>
      </w:r>
      <w:r>
        <w:br w:type="page"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>
          <w:trHeight w:val="274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OIL EVALUATION FOR ONSITE SEWAGE SYSTEMS – SITE PLAN</w:t>
            </w:r>
          </w:p>
        </w:tc>
      </w:tr>
      <w:tr>
        <w:trPr>
          <w:trHeight w:val="576" w:hRule="atLeas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ite plan must include:  Lot size, dimensions, configuration; direction of geographic north; roads and driveways; streams, ditches, ponds, lakes, bodies of water; location of all existing structures and wells; location of all soil borings from fixed benchmark(s).  Show scale used.</w:t>
            </w:r>
          </w:p>
        </w:tc>
      </w:tr>
      <w:tr>
        <w:trPr>
          <w:trHeight w:val="44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i/>
              </w:rPr>
              <w:t>(month, day, year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9072" w:hRule="exact"/>
        </w:trPr>
        <w:tc>
          <w:tcPr>
            <w:tcW w:w="1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Page 2 of _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u w:val="single"/>
          <w:szCs w:val="16"/>
        </w:rPr>
        <w:instrText xml:space="preserve"> FORMTEXT </w:instrTex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szCs w:val="16"/>
          <w:u w:val="single"/>
        </w:rPr>
        <w:t>     </w: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16"/>
          <w:szCs w:val="16"/>
          <w:u w:val="single"/>
        </w:rPr>
        <w:t>_</w:t>
      </w:r>
      <w:r>
        <w:rPr>
          <w:sz w:val="16"/>
          <w:szCs w:val="16"/>
        </w:rPr>
        <w:t xml:space="preserve"> page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900"/>
        <w:gridCol w:w="558"/>
        <w:gridCol w:w="432"/>
        <w:gridCol w:w="1080"/>
        <w:gridCol w:w="1364"/>
        <w:gridCol w:w="616"/>
        <w:gridCol w:w="720"/>
        <w:gridCol w:w="810"/>
        <w:gridCol w:w="810"/>
        <w:gridCol w:w="720"/>
        <w:gridCol w:w="860"/>
        <w:gridCol w:w="40"/>
        <w:gridCol w:w="464"/>
        <w:gridCol w:w="346"/>
        <w:gridCol w:w="900"/>
        <w:gridCol w:w="990"/>
        <w:gridCol w:w="1080"/>
      </w:tblGrid>
      <w:tr>
        <w:trPr/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INDIVIDUAL SOIL PROFILE DESCRIPTION</w:t>
            </w:r>
          </w:p>
        </w:tc>
      </w:tr>
      <w:tr>
        <w:trPr>
          <w:trHeight w:val="432" w:hRule="exact"/>
        </w:trPr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i/>
              </w:rPr>
              <w:t>(month, day, yea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ipment used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pe (%)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Depth in inches to  </w:t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il atlas number and date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lope aspect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drock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p unit nam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face cut or fill?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gic characteristics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y classification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l depth </w:t>
            </w:r>
            <w:r>
              <w:rPr>
                <w:i/>
                <w:sz w:val="16"/>
                <w:szCs w:val="16"/>
              </w:rPr>
              <w:t xml:space="preserve">(inches)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vel, coarse sand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 land use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nse glacial till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 vegetation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Wetness characteristics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ficial compaction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form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th to seasonal high water table </w:t>
            </w:r>
            <w:r>
              <w:rPr>
                <w:i/>
                <w:sz w:val="16"/>
                <w:szCs w:val="16"/>
              </w:rPr>
              <w:t xml:space="preserve">(inches)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C Horizon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dform component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th to free water, if present </w:t>
            </w:r>
            <w:r>
              <w:rPr>
                <w:i/>
                <w:sz w:val="16"/>
                <w:szCs w:val="16"/>
              </w:rPr>
              <w:t xml:space="preserve">(inches)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ve-firm structure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er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eps or springs?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gh shrink / swell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ape of slop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ds water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ure faces / slickensides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tes (decimal degrees or NAD83, Zone 16)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e number and location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inches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IZ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TI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IL COLOR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XTU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CTURE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-ISTENCY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. F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O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# / size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R-VESEN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 MATERIAL</w:t>
            </w:r>
          </w:p>
        </w:tc>
      </w:tr>
      <w:tr>
        <w:trPr>
          <w:trHeight w:val="21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T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TINGS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ZE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y extent of areas of soil disturbance (cut / fill) on site map.</w:t>
            </w:r>
          </w:p>
        </w:tc>
      </w:tr>
      <w:tr>
        <w:trPr>
          <w:trHeight w:val="288" w:hRule="atLeas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Soil Moisture: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21_1614232861"/>
            <w:bookmarkStart w:id="31" w:name="__Fieldmark__221_161423286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ry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22_1614232861"/>
            <w:bookmarkStart w:id="33" w:name="__Fieldmark__222_161423286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oist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23_1614232861"/>
            <w:bookmarkStart w:id="35" w:name="__Fieldmark__223_1614232861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ear saturation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24_1614232861"/>
            <w:bookmarkStart w:id="37" w:name="__Fieldmark__224_1614232861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Frozen</w:t>
            </w:r>
          </w:p>
        </w:tc>
      </w:tr>
      <w:tr>
        <w:trPr>
          <w:trHeight w:val="1440" w:hRule="atLeast"/>
        </w:trPr>
        <w:tc>
          <w:tcPr>
            <w:tcW w:w="1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age _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</w:rPr>
        <w:t>_ of 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</w:rPr>
        <w:t>_ pages</w:t>
      </w:r>
    </w:p>
    <w:sectPr>
      <w:type w:val="continuous"/>
      <w:pgSz w:orient="landscape" w:w="15840" w:h="12240"/>
      <w:pgMar w:left="576" w:right="57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4"/>
      <w:szCs w:val="1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4:00Z</dcterms:created>
  <dc:creator>makidwell</dc:creator>
  <dc:description/>
  <cp:keywords/>
  <dc:language>en-US</dc:language>
  <cp:lastModifiedBy>makidwell</cp:lastModifiedBy>
  <cp:lastPrinted>2009-05-14T10:05:00Z</cp:lastPrinted>
  <dcterms:modified xsi:type="dcterms:W3CDTF">2009-06-25T14:14:00Z</dcterms:modified>
  <cp:revision>2</cp:revision>
  <dc:subject/>
  <dc:title/>
</cp:coreProperties>
</file>