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"/>
          <w:szCs w:val="2"/>
        </w:rPr>
        <w:framePr w:w="883" w:h="840" w:x="798" w:y="817" w:hSpace="180" w:vSpace="0" w:wrap="auto" w:vAnchor="page" w:hAnchor="page" w:hRule="exact"/>
        <w:pBdr/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ind w:left="105" w:hanging="0"/>
        <w:rPr>
          <w:rFonts w:eastAsia="Aptos" w:eastAsiaTheme="minorHAnsi"/>
          <w:sz w:val="20"/>
          <w:szCs w:val="20"/>
          <w14:ligatures w14:val="standardContextual"/>
        </w:rPr>
      </w:pPr>
      <w:r>
        <w:rPr>
          <w:rFonts w:eastAsia="Aptos" w:eastAsiaTheme="minorHAnsi"/>
          <w:sz w:val="20"/>
          <w:szCs w:val="20"/>
          <w14:ligatures w14:val="standardContextu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585470" cy="567055"/>
            <wp:effectExtent l="0" t="0" r="0" b="0"/>
            <wp:wrapThrough wrapText="bothSides">
              <wp:wrapPolygon edited="0">
                <wp:start x="-4" y="0"/>
                <wp:lineTo x="-4" y="21063"/>
                <wp:lineTo x="21103" y="21063"/>
                <wp:lineTo x="21103" y="0"/>
                <wp:lineTo x="-4" y="0"/>
              </wp:wrapPolygon>
            </wp:wrapThrough>
            <wp:docPr id="1" name="Picture 3" descr="A close-up of a coi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close-up of a coi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66040" distL="108585" distR="137160" simplePos="0" locked="0" layoutInCell="0" allowOverlap="1" relativeHeight="5" wp14:anchorId="3F14F571">
                <wp:simplePos x="0" y="0"/>
                <wp:positionH relativeFrom="column">
                  <wp:posOffset>3615055</wp:posOffset>
                </wp:positionH>
                <wp:positionV relativeFrom="paragraph">
                  <wp:posOffset>115570</wp:posOffset>
                </wp:positionV>
                <wp:extent cx="2315845" cy="440690"/>
                <wp:effectExtent l="5715" t="5080" r="4445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E OF INDI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e Personnel Depart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efits Division, Disability Progra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4.65pt;margin-top:9.1pt;width:182.3pt;height:34.65pt;mso-wrap-style:square;v-text-anchor:top" wp14:anchorId="3F14F5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E OF INDI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e Personnel Depart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nefits Division, Disability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NDING PHYSICIAN’S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Form 45547 (R8 / 9 - 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41275" distB="52070" distL="109220" distR="135890" simplePos="0" locked="0" layoutInCell="0" allowOverlap="1" relativeHeight="3" wp14:anchorId="29991D70">
                <wp:simplePos x="0" y="0"/>
                <wp:positionH relativeFrom="column">
                  <wp:posOffset>3615055</wp:posOffset>
                </wp:positionH>
                <wp:positionV relativeFrom="paragraph">
                  <wp:posOffset>113665</wp:posOffset>
                </wp:positionV>
                <wp:extent cx="2316480" cy="20701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form Is confidential per IC 5-14-3-4(A) (9)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4.65pt;margin-top:8.95pt;width:182.35pt;height:16.25pt;mso-wrap-style:square;v-text-anchor:top" wp14:anchorId="29991D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form Is confidential per IC 5-14-3-4(A) (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il completed form t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WF Specialty CO., Inc (Third Party Administrat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Box 409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anapolis, IN 46240-09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: (888) 818-77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(866) 893-4674</w:t>
      </w:r>
    </w:p>
    <w:p>
      <w:pPr>
        <w:pStyle w:val="Normal"/>
        <w:rPr/>
      </w:pPr>
      <w:r>
        <w:rPr/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2728"/>
        <w:gridCol w:w="3690"/>
      </w:tblGrid>
      <w:tr>
        <w:trPr/>
        <w:tc>
          <w:tcPr>
            <w:tcW w:w="95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This form is to be completed without expense to the State of Indiana</w:t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THIS SECTION IS TO BE COMPLETED BY EMPLOYEE / PATIENT (Please print.)</w:t>
            </w:r>
          </w:p>
        </w:tc>
      </w:tr>
      <w:tr>
        <w:trPr>
          <w:trHeight w:val="575" w:hRule="atLeast"/>
        </w:trPr>
        <w:tc>
          <w:tcPr>
            <w:tcW w:w="58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Name of pati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Date of birth (month, day, 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95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Name of ag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58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0" w:name="__Fieldmark__112_143827286"/>
            <w:bookmarkStart w:id="1" w:name="__Fieldmark__112_143827286"/>
            <w:bookmarkEnd w:id="1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Mal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2" w:name="__Fieldmark__117_143827286"/>
            <w:bookmarkStart w:id="3" w:name="__Fieldmark__117_143827286"/>
            <w:bookmarkEnd w:id="3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Female</w:t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THIS SECTION IS TO BE COMPLETED BY PHYSICIAN</w:t>
            </w:r>
          </w:p>
        </w:tc>
      </w:tr>
      <w:tr>
        <w:trPr>
          <w:trHeight w:val="242" w:hRule="atLeast"/>
        </w:trPr>
        <w:tc>
          <w:tcPr>
            <w:tcW w:w="9534" w:type="dxa"/>
            <w:gridSpan w:val="3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HISTORY</w:t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When did symptoms first appear or accident happ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8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Has the patient ever had the same or similar condi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4" w:name="__Fieldmark__149_143827286"/>
            <w:bookmarkStart w:id="5" w:name="__Fieldmark__149_143827286"/>
            <w:bookmarkEnd w:id="5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6" w:name="__Fieldmark__154_143827286"/>
            <w:bookmarkStart w:id="7" w:name="__Fieldmark__154_143827286"/>
            <w:bookmarkEnd w:id="7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8" w:name="__Fieldmark__159_143827286"/>
            <w:bookmarkStart w:id="9" w:name="__Fieldmark__159_143827286"/>
            <w:bookmarkEnd w:id="9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Unknow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If yes, state when and describ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Name(s) and address(es) of other treating physician(s)</w:t>
            </w:r>
          </w:p>
          <w:p>
            <w:pPr>
              <w:pStyle w:val="Normal"/>
              <w:widowControl/>
              <w:spacing w:before="0" w:after="0"/>
              <w:ind w:left="-2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Is the condition due to injury or sickness arising from patient’s employm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10" w:name="__Fieldmark__238_143827286"/>
            <w:bookmarkStart w:id="11" w:name="__Fieldmark__238_143827286"/>
            <w:bookmarkEnd w:id="11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12" w:name="__Fieldmark__243_143827286"/>
            <w:bookmarkStart w:id="13" w:name="__Fieldmark__243_143827286"/>
            <w:bookmarkEnd w:id="13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14" w:name="__Fieldmark__248_143827286"/>
            <w:bookmarkStart w:id="15" w:name="__Fieldmark__248_143827286"/>
            <w:bookmarkEnd w:id="15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Unknown</w:t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424" w:hanging="424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DIAGNOSIS</w:t>
            </w:r>
          </w:p>
        </w:tc>
      </w:tr>
      <w:tr>
        <w:trPr/>
        <w:tc>
          <w:tcPr>
            <w:tcW w:w="9534" w:type="dxa"/>
            <w:gridSpan w:val="3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Diagnosis (including any complication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CPT code</w:t>
            </w:r>
          </w:p>
          <w:p>
            <w:pPr>
              <w:pStyle w:val="Normal"/>
              <w:widowControl/>
              <w:spacing w:before="0" w:after="0"/>
              <w:ind w:left="-2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If pregnancy, estimated date of delivery (month, day, 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Subjective sympto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Objective findings (including current x-rays, EKGs, laboratory data ad clinical finding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TREATMEN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Date of first visit (month, day, year) </w:t>
            </w:r>
          </w:p>
          <w:p>
            <w:pPr>
              <w:pStyle w:val="Normal"/>
              <w:widowControl/>
              <w:spacing w:before="0" w:after="0"/>
              <w:ind w:left="-2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281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Date of last visit (month, day, year)</w:t>
            </w:r>
          </w:p>
          <w:p>
            <w:pPr>
              <w:pStyle w:val="Normal"/>
              <w:widowControl/>
              <w:spacing w:before="0" w:after="0"/>
              <w:ind w:left="-7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Frequency of treatme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16" w:name="__Fieldmark__418_143827286"/>
            <w:bookmarkStart w:id="17" w:name="__Fieldmark__418_143827286"/>
            <w:bookmarkEnd w:id="17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 Weekl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18" w:name="__Fieldmark__423_143827286"/>
            <w:bookmarkStart w:id="19" w:name="__Fieldmark__423_143827286"/>
            <w:bookmarkEnd w:id="19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Monthl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20" w:name="__Fieldmark__428_143827286"/>
            <w:bookmarkStart w:id="21" w:name="__Fieldmark__428_143827286"/>
            <w:bookmarkEnd w:id="21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Other (Specify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Date(s) of treatment for cond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Nature of treatment (including surgery and medication prescribed, if an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Has the patient been hospital confined?</w:t>
            </w:r>
          </w:p>
          <w:p>
            <w:pPr>
              <w:pStyle w:val="ListParagraph"/>
              <w:widowControl/>
              <w:spacing w:before="0" w:after="160"/>
              <w:ind w:left="334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22" w:name="__Fieldmark__522_143827286"/>
            <w:bookmarkStart w:id="23" w:name="__Fieldmark__522_143827286"/>
            <w:bookmarkEnd w:id="23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24" w:name="__Fieldmark__527_143827286"/>
            <w:bookmarkStart w:id="25" w:name="__Fieldmark__527_143827286"/>
            <w:bookmarkEnd w:id="25"/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No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281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If yes, dates confined from / through (month, day, year)</w:t>
            </w:r>
          </w:p>
          <w:p>
            <w:pPr>
              <w:pStyle w:val="Normal"/>
              <w:widowControl/>
              <w:spacing w:before="0" w:after="0"/>
              <w:ind w:left="-7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7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Name and address of hosp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2098"/>
        <w:gridCol w:w="3117"/>
      </w:tblGrid>
      <w:tr>
        <w:trPr/>
        <w:tc>
          <w:tcPr>
            <w:tcW w:w="9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34" w:hanging="334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 xml:space="preserve">PYSICAL IMPAIRMENT </w: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(As defined in federal dictionary of occupational titles.)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26" w:name="__Fieldmark__875_143827286"/>
            <w:bookmarkStart w:id="27" w:name="__Fieldmark__875_143827286"/>
            <w:bookmarkEnd w:id="27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1 – No limitation of functional capacity; capable of heavy work.  No restrictions * (0 – 1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28" w:name="__Fieldmark__881_143827286"/>
            <w:bookmarkStart w:id="29" w:name="__Fieldmark__881_143827286"/>
            <w:bookmarkEnd w:id="29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2 – Medium manual activity * (15 – 3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30" w:name="__Fieldmark__887_143827286"/>
            <w:bookmarkStart w:id="31" w:name="__Fieldmark__887_143827286"/>
            <w:bookmarkEnd w:id="31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3 – Slight limitation of functional capacity; capable of light work * (35 – 5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32" w:name="__Fieldmark__893_143827286"/>
            <w:bookmarkStart w:id="33" w:name="__Fieldmark__893_143827286"/>
            <w:bookmarkEnd w:id="33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4 – Moderate limitation of functional capacity; capable of clerical / administrative (dentary) activity * 60 – 7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34" w:name="__Fieldmark__899_143827286"/>
            <w:bookmarkStart w:id="35" w:name="__Fieldmark__899_143827286"/>
            <w:bookmarkEnd w:id="35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5 – Severe limitation of functional capacity; incapable of minimum (sedentary) activity * (75 – 10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36" w:name="__Fieldmark__905_143827286"/>
            <w:bookmarkStart w:id="37" w:name="__Fieldmark__905_143827286"/>
            <w:bookmarkEnd w:id="37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Other limitation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34" w:hanging="334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 xml:space="preserve">MENTAL / NERVOUS IMPAIRMENT </w: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(If applicable.)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ind w:left="334" w:hanging="334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Please define “stress” as it applies to this claim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What stress and problems in interpersonal relations has claimant had on job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38" w:name="__Fieldmark__984_143827286"/>
            <w:bookmarkStart w:id="39" w:name="__Fieldmark__984_143827286"/>
            <w:bookmarkEnd w:id="39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1 – Patient is able to function under stress and engage in interpersonal relations (no limitation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40" w:name="__Fieldmark__993_143827286"/>
            <w:bookmarkStart w:id="41" w:name="__Fieldmark__993_143827286"/>
            <w:bookmarkEnd w:id="41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2 – Patient is able to function in most stress situations and engage in most interpersonal relations (slight limitations)</w:t>
            </w:r>
          </w:p>
          <w:p>
            <w:pPr>
              <w:pStyle w:val="Normal"/>
              <w:widowControl/>
              <w:spacing w:before="0" w:after="0"/>
              <w:ind w:left="964" w:hanging="96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42" w:name="__Fieldmark__1001_143827286"/>
            <w:bookmarkStart w:id="43" w:name="__Fieldmark__1001_143827286"/>
            <w:bookmarkEnd w:id="43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3 – Patient is able to engage in only limited stress situations and engage in limited interpersonal relations (moderate      limitation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44" w:name="__Fieldmark__1009_143827286"/>
            <w:bookmarkStart w:id="45" w:name="__Fieldmark__1009_143827286"/>
            <w:bookmarkEnd w:id="45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4 – Patient is unable to engage in stress situations or engage in interpersonal relations (marked limitation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46" w:name="__Fieldmark__1015_143827286"/>
            <w:bookmarkStart w:id="47" w:name="__Fieldmark__1015_143827286"/>
            <w:bookmarkEnd w:id="47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Class 5 – Patient has significant loss of psychological, physiological, personal and social adjustment (severe limitation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bookmarkStart w:id="48" w:name="__Fieldmark__1021_143827286"/>
            <w:bookmarkStart w:id="49" w:name="__Fieldmark__1021_143827286"/>
            <w:bookmarkEnd w:id="49"/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Other limitation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34" w:hanging="334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WORK STATUS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ind w:left="334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Date patient became totally disabled from this condition (month, day, 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ind w:left="408" w:hanging="408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Anticipate return to work dat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34" w:hanging="334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934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ar-SA"/>
              </w:rPr>
              <w:t>(Limitations, therapy, et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 xml:space="preserve">I declare that I have examined this report, and the statement contained herein is the best of my knowledge and belief true, correct, and complete.  I further understand that a fraudulent misstatement in completing this form would result in a loss of benefits for my patient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 w:eastAsia="en-US" w:bidi="ar-SA"/>
              </w:rPr>
              <w:t>Do not provide any genetic information when responding to this request.</w:t>
            </w:r>
          </w:p>
        </w:tc>
      </w:tr>
      <w:tr>
        <w:trPr>
          <w:trHeight w:val="593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Signature of attending physic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Printed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Degr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Telephone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Fax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934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Address (number and street, city, state, and ZIP co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93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type w:val="continuous"/>
      <w:pgSz w:w="12240" w:h="15840"/>
      <w:pgMar w:left="1440" w:right="1440" w:gutter="0" w:header="0" w:top="99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abWbXqBbwnMVsP5y2IhavbHQhSVngXtlfdhsS3UhohCH7TashMMp6hXY1x/Gr1LCOu5fnXgQBqKN9e0SLi9hA==" w:salt="+Ck8QoUTxNchTgg2CbRa2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3cf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3cf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3cf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73cf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3cf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3cf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3cf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3cf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3cf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3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3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3c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3c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3cf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3cf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3cf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3cf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3cf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3c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3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3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3cf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3c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3cf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3cf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3cf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b73cf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b73cf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73cf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3c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748</Words>
  <Characters>4267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9:00Z</dcterms:created>
  <dc:creator>Peschke, Jennifer</dc:creator>
  <dc:description/>
  <dc:language>en-US</dc:language>
  <cp:lastModifiedBy>Brady, Amber</cp:lastModifiedBy>
  <dcterms:modified xsi:type="dcterms:W3CDTF">2024-10-28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