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28"/>
        <w:gridCol w:w="269"/>
        <w:gridCol w:w="3232"/>
        <w:gridCol w:w="90"/>
        <w:gridCol w:w="1615"/>
        <w:gridCol w:w="987"/>
        <w:gridCol w:w="90"/>
        <w:gridCol w:w="538"/>
        <w:gridCol w:w="180"/>
        <w:gridCol w:w="3322"/>
      </w:tblGrid>
      <w:tr>
        <w:trPr>
          <w:trHeight w:val="695" w:hRule="atLeast"/>
        </w:trPr>
        <w:tc>
          <w:tcPr>
            <w:tcW w:w="11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863600</wp:posOffset>
                  </wp:positionH>
                  <wp:positionV relativeFrom="paragraph">
                    <wp:posOffset>19050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’S REPORT OF CLA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45548 (R8 / 1-18)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IND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ersonnel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nefits Division, Disability Program</w:t>
            </w:r>
          </w:p>
        </w:tc>
      </w:tr>
      <w:tr>
        <w:trPr>
          <w:trHeight w:val="342" w:hRule="atLeast"/>
        </w:trPr>
        <w:tc>
          <w:tcPr>
            <w:tcW w:w="11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10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 completed form to: JWF Specialty Co., Inc. (Third Party Administrator)</w:t>
            </w:r>
          </w:p>
          <w:p>
            <w:pPr>
              <w:pStyle w:val="Normal"/>
              <w:ind w:left="1782" w:hanging="1782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 Box 40968</w:t>
            </w:r>
          </w:p>
          <w:p>
            <w:pPr>
              <w:pStyle w:val="Normal"/>
              <w:ind w:left="1782" w:hanging="1782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anapolis, IN 46240-0968</w:t>
            </w:r>
          </w:p>
          <w:p>
            <w:pPr>
              <w:pStyle w:val="Normal"/>
              <w:ind w:left="1782" w:hanging="1782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phone:  (888) 818-77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x:  </w:t>
            </w:r>
            <w:r>
              <w:rPr>
                <w:rFonts w:cs="Arial" w:ascii="Arial" w:hAnsi="Arial"/>
                <w:sz w:val="16"/>
                <w:szCs w:val="16"/>
              </w:rPr>
              <w:t>(866) 893-46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The request for your Social Security number is MANDA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IC 4-1-8 and this record cannot be processed without it.</w:t>
            </w:r>
          </w:p>
        </w:tc>
      </w:tr>
      <w:tr>
        <w:trPr>
          <w:trHeight w:val="628" w:hRule="atLeast"/>
        </w:trPr>
        <w:tc>
          <w:tcPr>
            <w:tcW w:w="610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information is to be completed by the agency.</w:t>
            </w:r>
          </w:p>
        </w:tc>
      </w:tr>
      <w:tr>
        <w:trPr>
          <w:trHeight w:val="493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employe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opleSoft Identificatio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number *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 of claim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582149796"/>
            <w:bookmarkStart w:id="1" w:name="__Fieldmark__3_358214979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ort Term Disability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582149796"/>
            <w:bookmarkStart w:id="3" w:name="__Fieldmark__4_358214979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rt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582149796"/>
            <w:bookmarkStart w:id="5" w:name="__Fieldmark__5_358214979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ers’ Compensation Minimum Benefits</w:t>
            </w:r>
          </w:p>
        </w:tc>
      </w:tr>
      <w:tr>
        <w:trPr>
          <w:trHeight w:val="493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ry (bi-weekly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roll A or B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test hire 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employee was last present at work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one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3582149796"/>
            <w:bookmarkStart w:id="7" w:name="__Fieldmark__10_358214979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ll Time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3582149796"/>
            <w:bookmarkStart w:id="9" w:name="__Fieldmark__11_358214979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 Time</w:t>
            </w:r>
          </w:p>
        </w:tc>
      </w:tr>
      <w:tr>
        <w:trPr>
          <w:trHeight w:val="282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eave balances as of 3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day off work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TION</w:t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K</w:t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ORY</w:t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PARENT LEAV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 SICK LEAV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</w:tr>
      <w:tr>
        <w:trPr>
          <w:trHeight w:val="282" w:hRule="atLeast"/>
        </w:trPr>
        <w:tc>
          <w:tcPr>
            <w:tcW w:w="112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employee went or will go out of Pay Status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 claim result from job activity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3582149796"/>
            <w:bookmarkStart w:id="11" w:name="__Fieldmark__19_358214979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3582149796"/>
            <w:bookmarkStart w:id="13" w:name="__Fieldmark__20_358214979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                                                               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 State Form 34401, Indiana Worker’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ensation First Report of Employ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jury, Illness, been filed?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3582149796"/>
            <w:bookmarkStart w:id="15" w:name="__Fieldmark__21_358214979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3582149796"/>
            <w:bookmarkStart w:id="17" w:name="__Fieldmark__22_358214979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the employee chooses option #3, please notify the Disability Program before all leave has been exhausted.</w:t>
            </w:r>
          </w:p>
        </w:tc>
      </w:tr>
      <w:tr>
        <w:trPr>
          <w:trHeight w:val="423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ease add any additional 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me of agenc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122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 of agency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ber and street, city, state, and ZIP cod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71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me of person completing this form </w:t>
            </w:r>
            <w:r>
              <w:rPr>
                <w:rFonts w:cs="Arial" w:ascii="Arial" w:hAnsi="Arial"/>
                <w:i/>
                <w:sz w:val="14"/>
                <w:szCs w:val="14"/>
              </w:rPr>
              <w:t>(please pri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authorized representativ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sign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0" w:top="806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3:00Z</dcterms:created>
  <dc:creator>ICPR</dc:creator>
  <dc:description/>
  <cp:keywords/>
  <dc:language>en-US</dc:language>
  <cp:lastModifiedBy>Bundy, Sarah</cp:lastModifiedBy>
  <cp:lastPrinted>2018-01-18T12:49:00Z</cp:lastPrinted>
  <dcterms:modified xsi:type="dcterms:W3CDTF">2018-01-18T17:59:00Z</dcterms:modified>
  <cp:revision>3</cp:revision>
  <dc:subject/>
  <dc:title/>
</cp:coreProperties>
</file>