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</wp:posOffset>
            </wp:positionH>
            <wp:positionV relativeFrom="paragraph">
              <wp:posOffset>31750</wp:posOffset>
            </wp:positionV>
            <wp:extent cx="58547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40640</wp:posOffset>
                </wp:positionV>
                <wp:extent cx="31070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PPLICATION FOR BLUE RIVER PERMIT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tate form 37733 (R / 3-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rsuant to IC 14-29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36pt;mso-wrap-distance-left:9.05pt;mso-wrap-distance-right:9.05pt;mso-wrap-distance-top:0pt;mso-wrap-distance-bottom:0pt;margin-top:3.2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PPLICATION FOR BLUE RIVER PERMIT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tate form 37733 (R / 3-0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rsuant to IC 14-29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290</wp:posOffset>
                </wp:positionH>
                <wp:positionV relativeFrom="paragraph">
                  <wp:posOffset>86995</wp:posOffset>
                </wp:positionV>
                <wp:extent cx="1799590" cy="52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THE BLUE RIVER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.O. Box 57</w:t>
                              <w:br/>
                              <w:t>New Salisbury, IN 47161</w:t>
                            </w:r>
                          </w:p>
                          <w:p>
                            <w:pPr>
                              <w:pStyle w:val="Contents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1.7pt;mso-wrap-distance-left:9.05pt;mso-wrap-distance-right:9.05pt;mso-wrap-distance-top:0pt;mso-wrap-distance-bottom:0pt;margin-top:6.85pt;mso-position-vertical-relative:text;margin-left:402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THE BLUE RIVER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.O. Box 57</w:t>
                        <w:br/>
                        <w:t>New Salisbury, IN 47161</w:t>
                      </w:r>
                    </w:p>
                    <w:p>
                      <w:pPr>
                        <w:pStyle w:val="Contents1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6670</wp:posOffset>
                </wp:positionV>
                <wp:extent cx="35433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NSTRUCTIO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  <w:tab/>
                              <w:t xml:space="preserve">1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lease print or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 xml:space="preserve">2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Return application to the Blue River Commission</w:t>
                            </w:r>
                          </w:p>
                          <w:p>
                            <w:pPr>
                              <w:pStyle w:val="Contents1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.8pt;mso-wrap-distance-left:9.05pt;mso-wrap-distance-right:9.05pt;mso-wrap-distance-top:0pt;mso-wrap-distance-bottom:0pt;margin-top:2.1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NSTRUCTION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  <w:tab/>
                        <w:t xml:space="preserve">1.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lease print or ty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 xml:space="preserve">2.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Return application to the Blue River Commission</w:t>
                      </w:r>
                    </w:p>
                    <w:p>
                      <w:pPr>
                        <w:pStyle w:val="Contents1"/>
                        <w:spacing w:before="0" w:after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9990</wp:posOffset>
                </wp:positionH>
                <wp:positionV relativeFrom="paragraph">
                  <wp:posOffset>13335</wp:posOffset>
                </wp:positionV>
                <wp:extent cx="1951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Telephone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0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Telephone 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3335</wp:posOffset>
                </wp:positionV>
                <wp:extent cx="5038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Name of applicant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wner of proper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Name of applicant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wner of propert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350</wp:posOffset>
                </wp:positionV>
                <wp:extent cx="69811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Addres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number and street, city, state, ZIP co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Contents1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0.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 Address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number and street, city, state, ZIP cod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</w:t>
                      </w:r>
                    </w:p>
                    <w:p>
                      <w:pPr>
                        <w:pStyle w:val="Contents1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-2540</wp:posOffset>
                </wp:positionV>
                <wp:extent cx="6981190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Location and description of applicant’s property where project is proposed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lease attach a map or draw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)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-0.2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 Location and description of applicant’s property where project is proposed.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lease attach a map or drawin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)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86360</wp:posOffset>
                </wp:positionV>
                <wp:extent cx="69811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Date ownership recorded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onth, day, ye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:</w:t>
                            </w:r>
                          </w:p>
                          <w:p>
                            <w:pPr>
                              <w:pStyle w:val="Contents1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6.8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. Date ownership recorded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onth, day, ye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:</w:t>
                      </w:r>
                    </w:p>
                    <w:p>
                      <w:pPr>
                        <w:pStyle w:val="Contents1"/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81915</wp:posOffset>
                </wp:positionV>
                <wp:extent cx="69811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 Present use of proper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6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. Present use of proper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81915</wp:posOffset>
                </wp:positionV>
                <wp:extent cx="6981190" cy="2637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  Proposed project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lease be specific, including distance of project from riverbank. Attach additional sheets if necessar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):      </w:t>
                            </w:r>
                          </w:p>
                          <w:p>
                            <w:pPr>
                              <w:pStyle w:val="Contents1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07.7pt;mso-wrap-distance-left:9.05pt;mso-wrap-distance-right:9.05pt;mso-wrap-distance-top:0pt;mso-wrap-distance-bottom:0pt;margin-top:6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.  Proposed project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lease be specific, including distance of project from riverbank. Attach additional sheets if necessar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):      </w:t>
                      </w:r>
                    </w:p>
                    <w:p>
                      <w:pPr>
                        <w:pStyle w:val="Contents1"/>
                        <w:spacing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Contents1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935730</wp:posOffset>
                </wp:positionV>
                <wp:extent cx="6981190" cy="23749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. Proposed project to begin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onth, day, ye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309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9. Proposed project to begin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onth, day, ye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135630</wp:posOffset>
                </wp:positionV>
                <wp:extent cx="2294890" cy="23749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  Permit issued:  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46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.  Permit issued:  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790</wp:posOffset>
                </wp:positionH>
                <wp:positionV relativeFrom="paragraph">
                  <wp:posOffset>3135630</wp:posOffset>
                </wp:positionV>
                <wp:extent cx="4695190" cy="23749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. Date approved or denied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onth, day, ye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246.9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6. Date approved or denied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onth, day, ye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3364230</wp:posOffset>
                </wp:positionV>
                <wp:extent cx="6981190" cy="34734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. If denied, reason for deni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35pt;mso-wrap-distance-left:9.05pt;mso-wrap-distance-right:9.05pt;mso-wrap-distance-top:0pt;mso-wrap-distance-bottom:0pt;margin-top:264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7. If denied, reason for deni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878330</wp:posOffset>
                </wp:positionV>
                <wp:extent cx="6981190" cy="8089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3.7pt;mso-wrap-distance-left:9.05pt;mso-wrap-distance-right:9.05pt;mso-wrap-distance-top:0pt;mso-wrap-distance-bottom:0pt;margin-top:147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2. Comm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1421130</wp:posOffset>
                </wp:positionV>
                <wp:extent cx="69811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 be completed by 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111.9pt;mso-position-vertical-relative:text;margin-left:-2.3pt;mso-position-horizontal-relative:text"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 be completed by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3707130</wp:posOffset>
                </wp:positionV>
                <wp:extent cx="69811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. Notification of the beginning of the proposed project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onth, day, ye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291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8. Notification of the beginning of the proposed project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onth, day, ye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190</wp:posOffset>
                </wp:positionH>
                <wp:positionV relativeFrom="paragraph">
                  <wp:posOffset>1649730</wp:posOffset>
                </wp:positionV>
                <wp:extent cx="37807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 Filed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onth, day, ye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29.9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1. Filed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onth, day, ye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649730</wp:posOffset>
                </wp:positionV>
                <wp:extent cx="32092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 Application for permit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29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. Application for permit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963930</wp:posOffset>
                </wp:positionV>
                <wp:extent cx="4123690" cy="4660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 Signature of Applic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75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. Signature of Applica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5590</wp:posOffset>
                </wp:positionH>
                <wp:positionV relativeFrom="paragraph">
                  <wp:posOffset>963930</wp:posOffset>
                </wp:positionV>
                <wp:extent cx="286639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 Date signed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onth, day, ye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75.9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. Date signed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onth, day, ye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2678430</wp:posOffset>
                </wp:positionV>
                <wp:extent cx="412369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 Signature of Administra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210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3. Signature of Administra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5590</wp:posOffset>
                </wp:positionH>
                <wp:positionV relativeFrom="paragraph">
                  <wp:posOffset>2678430</wp:posOffset>
                </wp:positionV>
                <wp:extent cx="28663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. Date signed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onth, day, ye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10.9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4. Date signed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onth, day, yea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 1"/>
    <w:basedOn w:val="Normal"/>
    <w:qFormat/>
    <w:pPr>
      <w:keepNext w:val="true"/>
      <w:suppressAutoHyphens w:val="true"/>
      <w:jc w:val="center"/>
    </w:pPr>
    <w:rPr>
      <w:b/>
      <w:sz w:val="28"/>
    </w:rPr>
  </w:style>
  <w:style w:type="paragraph" w:styleId="Content2">
    <w:name w:val="Content 2"/>
    <w:basedOn w:val="Normal"/>
    <w:qFormat/>
    <w:pPr>
      <w:keepNext w:val="true"/>
      <w:suppressAutoHyphens w:val="true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53:00Z</dcterms:created>
  <dc:creator>Joseph Starry</dc:creator>
  <dc:description/>
  <dc:language>en-US</dc:language>
  <cp:lastModifiedBy>mkidwell</cp:lastModifiedBy>
  <cp:lastPrinted>2005-03-03T11:03:00Z</cp:lastPrinted>
  <dcterms:modified xsi:type="dcterms:W3CDTF">2005-03-18T15:53:00Z</dcterms:modified>
  <cp:revision>2</cp:revision>
  <dc:subject/>
  <dc:title> </dc:title>
</cp:coreProperties>
</file>