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982"/>
        <w:gridCol w:w="1584"/>
      </w:tblGrid>
      <w:tr>
        <w:trPr>
          <w:trHeight w:val="1170" w:hRule="atLeast"/>
        </w:trPr>
        <w:tc>
          <w:tcPr>
            <w:tcW w:w="1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  <w:tab w:val="left" w:pos="1440" w:leader="none"/>
                <w:tab w:val="center" w:pos="5674" w:leader="none"/>
                <w:tab w:val="left" w:pos="9723" w:leader="none"/>
              </w:tabs>
              <w:snapToGrid w:val="false"/>
              <w:outlineLvl w:val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22860</wp:posOffset>
                  </wp:positionV>
                  <wp:extent cx="701675" cy="65151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  <w:tab w:val="left" w:pos="1440" w:leader="none"/>
                <w:tab w:val="center" w:pos="5674" w:leader="none"/>
                <w:tab w:val="left" w:pos="9723" w:leader="none"/>
              </w:tabs>
              <w:outlineLvl w:val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FISH, WILDLIFE, AND BOTANICAL RESOURCE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  <w:tab w:val="left" w:pos="1440" w:leader="none"/>
                <w:tab w:val="center" w:pos="5674" w:leader="none"/>
                <w:tab w:val="left" w:pos="9723" w:leader="none"/>
              </w:tabs>
              <w:outlineLvl w:val="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IMPACT ASSESSM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  <w:tab w:val="left" w:pos="1440" w:leader="none"/>
                <w:tab w:val="center" w:pos="5674" w:leader="none"/>
                <w:tab w:val="left" w:pos="9723" w:leader="none"/>
              </w:tabs>
              <w:outlineLvl w:val="0"/>
              <w:rPr>
                <w:rFonts w:cs="Arial"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Cs/>
                <w:color w:val="000000"/>
                <w:sz w:val="14"/>
                <w:szCs w:val="14"/>
              </w:rPr>
              <w:t>State Form 57132 (7-21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0" w:leader="none"/>
                <w:tab w:val="left" w:pos="1440" w:leader="none"/>
                <w:tab w:val="center" w:pos="5674" w:leader="none"/>
                <w:tab w:val="left" w:pos="9723" w:leader="none"/>
              </w:tabs>
              <w:snapToGrid w:val="false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05</wp:posOffset>
                  </wp:positionH>
                  <wp:positionV relativeFrom="margin">
                    <wp:posOffset>81280</wp:posOffset>
                  </wp:positionV>
                  <wp:extent cx="864870" cy="5003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-180" w:right="-27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s mandated by the regulations of the Flood Control Act</w:t>
      </w:r>
      <w:r>
        <w:rPr>
          <w:rFonts w:cs="Calibri" w:ascii="Calibri" w:hAnsi="Calibri"/>
          <w:color w:val="000000"/>
          <w:sz w:val="22"/>
          <w:szCs w:val="22"/>
        </w:rPr>
        <w:t>, IC 14-28-1 and the Floodplain Management rules, 312 IAC 10, a c</w:t>
      </w:r>
      <w:r>
        <w:rPr>
          <w:rFonts w:cs="Arial" w:ascii="Calibri" w:hAnsi="Calibri"/>
          <w:color w:val="000000"/>
          <w:sz w:val="22"/>
          <w:szCs w:val="22"/>
        </w:rPr>
        <w:t>onstruction project in a floodway requires a permit application review that includes an environmental review</w:t>
      </w:r>
      <w:r>
        <w:rPr>
          <w:rFonts w:cs="Calibri" w:ascii="Calibri" w:hAnsi="Calibri"/>
          <w:color w:val="000000"/>
          <w:sz w:val="22"/>
          <w:szCs w:val="22"/>
        </w:rPr>
        <w:t xml:space="preserve"> to determine </w:t>
      </w:r>
      <w:r>
        <w:rPr>
          <w:rFonts w:cs="Arial" w:ascii="Calibri" w:hAnsi="Calibri"/>
          <w:color w:val="000000"/>
          <w:sz w:val="22"/>
          <w:szCs w:val="22"/>
        </w:rPr>
        <w:t>the impact a construction project may have on fish, wildlife, and botanical resourc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450" w:hanging="0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To compute the disturbance, answer the questions and complete the </w:t>
      </w:r>
      <w:r>
        <w:rPr>
          <w:rFonts w:cs="Calibri" w:ascii="Calibri" w:hAnsi="Calibri"/>
          <w:b/>
          <w:color w:val="000000"/>
          <w:sz w:val="22"/>
          <w:szCs w:val="22"/>
        </w:rPr>
        <w:t>charts below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450" w:hanging="0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55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288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288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number of acres in floodway disturbed by project construction = ________________________ acres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rPr>
                <w:rFonts w:ascii="Calibri" w:hAnsi="Calibri" w:cs="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b/>
                <w:color w:val="000000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360" w:hanging="288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360" w:hanging="0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iparian habitat disturbance compu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</w:tabs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</w:r>
      <w:r>
        <w:rPr>
          <w:rFonts w:cs="Arial" w:ascii="Calibri" w:hAnsi="Calibri"/>
          <w:color w:val="000000"/>
          <w:sz w:val="22"/>
          <w:szCs w:val="22"/>
        </w:rPr>
        <w:t>Are non-wetland floodway trees present within the project area?</w:t>
        <w:tab/>
        <w:tab/>
        <w:tab/>
        <w:t>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</w:tabs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>If non-wetland floodway trees are present, complete the chart below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360" w:hanging="0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940"/>
      </w:tblGrid>
      <w:tr>
        <w:trPr>
          <w:trHeight w:val="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e of Riparian Habit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ber of acres in floodway disturbed by project construction</w:t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7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)   Non wetland forest removal in rural are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7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  Non wetland tree removal in urban are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7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)   Early successional habita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72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A, B, &amp; 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360" w:hanging="0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ab/>
        <w:t>In-stream disturbance compu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288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otal number of linear feet of in-stream disturbed by project construction = ________________ linear feet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  <w:tr>
        <w:trPr>
          <w:trHeight w:val="548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10"/>
                <w:szCs w:val="10"/>
                <w:u w:val="single"/>
              </w:rPr>
            </w:pPr>
            <w:r>
              <w:rPr>
                <w:rFonts w:cs="Arial" w:ascii="Calibri" w:hAnsi="Calibri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es the project involve the placement of a temporary runaround or causeway?      __________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0"/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cs="Arial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360" w:hanging="0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Wetlands disturbance compu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360" w:hanging="0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es the NWI Map indicate potential wetlands in the project area?</w:t>
        <w:tab/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360" w:hanging="0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as a wetland delineation been performed in association with the project?</w:t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360" w:hanging="0"/>
        <w:outlineLvl w:val="0"/>
        <w:rPr/>
      </w:pPr>
      <w:r>
        <w:rPr>
          <w:rFonts w:cs="Arial" w:ascii="Calibri" w:hAnsi="Calibri"/>
          <w:color w:val="000000"/>
          <w:sz w:val="22"/>
          <w:szCs w:val="22"/>
        </w:rPr>
        <w:t>Were wetlands identified within the project footprint?</w:t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360" w:hanging="0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f floodway wetlands were identified in the footprint, complete the chart below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1440" w:leader="none"/>
        </w:tabs>
        <w:ind w:left="360" w:hanging="0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tbl>
      <w:tblPr>
        <w:tblW w:w="103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10"/>
      </w:tblGrid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e of Riparian Habita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ber of acres in floodway disturbed by project construction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   Palustrine Forested wetland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288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)   Palustrine Scrub-shrub wetland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288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)   Palustrine Emergent wetland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)   Farmed wetland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288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)   Open Water wetlands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ind w:left="360" w:hanging="288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A, B, C, D, &amp; 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1440" w:leader="none"/>
              </w:tabs>
              <w:snapToGrid w:val="false"/>
              <w:ind w:left="360" w:hanging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36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</w:tabs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ridge and Crossing Projects: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Calibri" w:hAnsi="Calibri"/>
          <w:sz w:val="22"/>
          <w:szCs w:val="22"/>
        </w:rPr>
        <w:t>Are large mammals utilizing dry areas below the structure to cross the roadway?</w:t>
        <w:tab/>
        <w:t>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Calibri" w:hAnsi="Calibri"/>
          <w:sz w:val="22"/>
          <w:szCs w:val="22"/>
        </w:rPr>
        <w:t>Are observable bird nests present on or below the structure?</w:t>
        <w:tab/>
        <w:t>______________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7920" w:leader="none"/>
        </w:tabs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 there evidence of roosting bats on or below the structure?</w:t>
        <w:tab/>
        <w:t>______________</w:t>
        <w:tab/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806" w:right="630" w:gutter="0" w:header="0" w:top="81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0" w:leader="none"/>
        <w:tab w:val="left" w:pos="1440" w:leader="none"/>
      </w:tabs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tabs>
        <w:tab w:val="clear" w:pos="720"/>
        <w:tab w:val="left" w:pos="450" w:leader="none"/>
        <w:tab w:val="left" w:pos="1440" w:leader="none"/>
      </w:tabs>
      <w:rPr>
        <w:rFonts w:ascii="Calibri" w:hAnsi="Calibri" w:cs="Arial"/>
        <w:color w:val="000000"/>
        <w:sz w:val="20"/>
      </w:rPr>
    </w:pPr>
    <w:r>
      <w:rPr>
        <w:rFonts w:cs="Arial" w:ascii="Calibri" w:hAnsi="Calibri"/>
        <w:color w:val="000000"/>
        <w:sz w:val="20"/>
      </w:rPr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  <w:b w:val="false"/>
    </w:rPr>
  </w:style>
  <w:style w:type="character" w:styleId="WW8Num12z0">
    <w:name w:val="WW8Num12z0"/>
    <w:qFormat/>
    <w:rPr>
      <w:b w:val="false"/>
      <w:i w:val="false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44:00Z</dcterms:created>
  <dc:creator>JWare</dc:creator>
  <dc:description/>
  <cp:keywords/>
  <dc:language>en-US</dc:language>
  <cp:lastModifiedBy>Gonzales, Imelda</cp:lastModifiedBy>
  <cp:lastPrinted>2012-10-22T11:54:00Z</cp:lastPrinted>
  <dcterms:modified xsi:type="dcterms:W3CDTF">2021-08-03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1427E8B7EAF049B2C4E1D9F977CE73</vt:lpwstr>
  </property>
</Properties>
</file>