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50"/>
        <w:gridCol w:w="440"/>
        <w:gridCol w:w="2194"/>
        <w:gridCol w:w="965"/>
        <w:gridCol w:w="440"/>
        <w:gridCol w:w="113"/>
        <w:gridCol w:w="327"/>
        <w:gridCol w:w="440"/>
        <w:gridCol w:w="525"/>
        <w:gridCol w:w="986"/>
        <w:gridCol w:w="816"/>
        <w:gridCol w:w="2236"/>
      </w:tblGrid>
      <w:tr>
        <w:trPr/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14274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2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S CONCRETE FLUID STORAGE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TRUCTURE ABANDONMENT REPORT </w:t>
            </w:r>
          </w:p>
          <w:p>
            <w:pPr>
              <w:pStyle w:val="Normal"/>
              <w:tabs>
                <w:tab w:val="clear" w:pos="720"/>
                <w:tab w:val="left" w:pos="5347" w:leader="none"/>
              </w:tabs>
              <w:ind w:right="-54" w:hanging="0"/>
              <w:rPr>
                <w:sz w:val="16"/>
              </w:rPr>
            </w:pPr>
            <w:r>
              <w:rPr>
                <w:sz w:val="16"/>
              </w:rPr>
              <w:t>State Form 56439 (12-17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Oil and 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02 W. Washington St., Rm. 293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dianapolis, IN  4620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elephone number: (317) 232-4055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 number: (317) 232-15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nternet: </w:t>
            </w:r>
            <w:hyperlink r:id="rId3">
              <w:r>
                <w:rPr>
                  <w:rStyle w:val="InternetLink"/>
                  <w:b/>
                  <w:sz w:val="16"/>
                </w:rPr>
                <w:t>http://www.in.gov/dnr/dnroil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</w:t>
              <w:tab/>
              <w:tab/>
              <w:tab/>
              <w:tab/>
              <w:tab/>
              <w:t xml:space="preserve">      GENERAL INFORMATION</w:t>
            </w:r>
          </w:p>
        </w:tc>
      </w:tr>
      <w:tr>
        <w:trPr>
          <w:trHeight w:val="475" w:hRule="atLeast"/>
        </w:trPr>
        <w:tc>
          <w:tcPr>
            <w:tcW w:w="6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Operator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szCs w:val="18"/>
              </w:rPr>
              <w:t>Telephone number</w:t>
            </w:r>
            <w:r>
              <w:rPr/>
              <w:t xml:space="preserve">     </w:t>
            </w:r>
          </w:p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63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of operator </w:t>
            </w:r>
            <w:r>
              <w:rPr>
                <w:i/>
                <w:sz w:val="16"/>
                <w:szCs w:val="16"/>
              </w:rPr>
              <w:t>(number and street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2_4209488931"/>
            <w:bookmarkStart w:id="1" w:name="__Fieldmark__2_420948893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Check here if this is a new address</w:t>
            </w:r>
            <w:r>
              <w:rPr>
                <w:sz w:val="16"/>
              </w:rPr>
              <w:t xml:space="preserve">.)                             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dress</w:t>
            </w:r>
          </w:p>
          <w:p>
            <w:pPr>
              <w:pStyle w:val="Normal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2 character state code i.e. IN, IL,KY etc..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first five numbers of the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I                                                                SITE INFORMATION</w:t>
            </w:r>
          </w:p>
        </w:tc>
      </w:tr>
      <w:tr>
        <w:trPr>
          <w:trHeight w:val="475" w:hRule="atLeast"/>
        </w:trPr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Lease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name of the lease or property on which this well is to be located."/>
                  <w:textInput>
                    <w:maxLength w:val="4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uid Storage Registration Number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number of the well.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wnship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system township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rectangular survey system township direction N or S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Range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rectangular survey system range number.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tangular survey system range direction E or W.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Land  Type </w:t>
            </w:r>
            <w:r>
              <w:fldChar w:fldCharType="begin">
                <w:ffData>
                  <w:name w:val="__Fieldmark__14_4209488931"/>
                  <w:enabled/>
                  <w:ddList>
                    <w:result w:val="0"/>
                    <w:listEntry w:val=" "/>
                    <w:listEntry w:val="Section"/>
                    <w:listEntry w:val="Donation"/>
                    <w:listEntry w:val="Location"/>
                    <w:listEntry w:val="Survey"/>
                    <w:listEntry w:val="Burnett's Reserve"/>
                    <w:listEntry w:val="Cathlinette Prairie"/>
                    <w:listEntry w:val="Cicott Reserve"/>
                    <w:listEntry w:val="Clark Military Grant"/>
                    <w:listEntry w:val="Decker A"/>
                    <w:listEntry w:val="Godfroy Reserve"/>
                    <w:listEntry w:val="Grant"/>
                    <w:listEntry w:val="Illinois Grant"/>
                    <w:listEntry w:val="J.R. Reserve"/>
                    <w:listEntry w:val="Lot"/>
                    <w:listEntry w:val="Lower Prairie Survey"/>
                    <w:listEntry w:val="Michigan Road Line"/>
                    <w:listEntry w:val="Reserves"/>
                    <w:listEntry w:val="Richardville Reserve"/>
                    <w:listEntry w:val="St. Joseph Reserve"/>
                    <w:listEntry w:val="Vincennes Comm A"/>
                    <w:listEntry w:val="Vincennes Comm B"/>
                    <w:listEntry w:val="Vincennes Comm 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4209488931"/>
            <w:bookmarkStart w:id="3" w:name="__Fieldmark__14_42094889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/>
              <w:t>Land  Number</w:t>
            </w:r>
            <w:r>
              <w:rPr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number of the Section as established by the rectangular survey or other previous surveying convention.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tangular syrvey system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rectangular survey system 1/4 section. Note:  Enter only NE, SE, NW, or SW.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County</w:t>
            </w:r>
          </w:p>
          <w:p>
            <w:pPr>
              <w:pStyle w:val="Normal"/>
              <w:spacing w:before="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PART III                                               STRUCTURE ABANDONMENT INFORMATION  </w:t>
            </w:r>
          </w:p>
        </w:tc>
      </w:tr>
      <w:tr>
        <w:trPr>
          <w:trHeight w:val="1008" w:hRule="atLeast"/>
        </w:trPr>
        <w:tc>
          <w:tcPr>
            <w:tcW w:w="108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b/>
                <w:sz w:val="16"/>
                <w:lang w:val="en-US" w:eastAsia="en-US"/>
              </w:rPr>
              <w:t xml:space="preserve">      </w:t>
            </w:r>
            <w:r>
              <w:rPr>
                <w:b/>
                <w:sz w:val="16"/>
                <w:lang w:val="en-US" w:eastAsia="en-US"/>
              </w:rPr>
              <w:t>Site Release Checklist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/>
                <w:b/>
                <w:sz w:val="16"/>
                <w:lang w:val="en-US" w:eastAsia="en-US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bookmarkStart w:id="4" w:name="__Fieldmark__20_4209488931"/>
            <w:bookmarkStart w:id="5" w:name="__Fieldmark__20_4209488931"/>
            <w:bookmarkEnd w:id="5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Excavations buried 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CHECKBOX </w:instrText>
            </w:r>
            <w:r>
              <w:rPr>
                <w:sz w:val="16"/>
                <w:lang w:val="en-US" w:eastAsia="en-US"/>
              </w:rPr>
              <w:fldChar w:fldCharType="separate"/>
            </w:r>
            <w:bookmarkStart w:id="6" w:name="__Fieldmark__21_4209488931"/>
            <w:bookmarkStart w:id="7" w:name="__Fieldmark__21_4209488931"/>
            <w:bookmarkEnd w:id="7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 Excavations used as fill material         </w:t>
            </w:r>
            <w:r>
              <w:rPr>
                <w:b/>
                <w:sz w:val="16"/>
                <w:lang w:val="en-US" w:eastAsia="en-US"/>
              </w:rPr>
              <w:t xml:space="preserve">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CHECKBOX </w:instrText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bookmarkStart w:id="8" w:name="__Fieldmark__22_4209488931"/>
            <w:bookmarkStart w:id="9" w:name="__Fieldmark__22_4209488931"/>
            <w:bookmarkEnd w:id="9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 Excavations hauled away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16"/>
                <w:lang w:val="en-US" w:eastAsia="en-US"/>
              </w:rPr>
            </w:pPr>
            <w:r>
              <w:rPr>
                <w:rFonts w:eastAsia="Arial"/>
                <w:i/>
                <w:sz w:val="16"/>
                <w:lang w:val="en-US" w:eastAsia="en-US"/>
              </w:rPr>
              <w:t xml:space="preserve">       </w:t>
            </w:r>
            <w:r>
              <w:rPr>
                <w:i/>
                <w:sz w:val="16"/>
                <w:lang w:val="en-US" w:eastAsia="en-US"/>
              </w:rPr>
              <w:t xml:space="preserve">(Landowners signature required.)         </w:t>
            </w:r>
          </w:p>
        </w:tc>
      </w:tr>
      <w:tr>
        <w:trPr>
          <w:trHeight w:val="2429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the procedures used to close this structure and attach any documentation you have associated with this closu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 of Landow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Landown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7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d name of Operator or Authorized Ag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Enter the name of the city.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</w:t>
            </w:r>
            <w:r>
              <w:rPr>
                <w:i/>
                <w:sz w:val="16"/>
                <w:szCs w:val="16"/>
              </w:rPr>
              <w:t>(month, day, yea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type w:val="date"/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Operator or Authorized Ag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I, the above signed, certify that this structure has been abandoned in accordance with the provisions of IC 14-37 and 312 IAC 29-25-16(f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cial Requirements</w:t>
      </w:r>
    </w:p>
    <w:p>
      <w:pPr>
        <w:pStyle w:val="Normal"/>
        <w:numPr>
          <w:ilvl w:val="0"/>
          <w:numId w:val="1"/>
        </w:numPr>
        <w:rPr/>
      </w:pPr>
      <w:r>
        <w:rPr/>
        <w:t>Only those persons whose names appear in PARTS V or VI of the Organizational Report are authorized to sign this report as the operator or authorized agent.</w:t>
      </w:r>
    </w:p>
    <w:p>
      <w:pPr>
        <w:pStyle w:val="Normal"/>
        <w:numPr>
          <w:ilvl w:val="0"/>
          <w:numId w:val="1"/>
        </w:numPr>
        <w:rPr/>
      </w:pPr>
      <w:r>
        <w:rPr/>
        <w:t>Burial of any concrete rubble must be deeper than three (3) feet below the ground surface.</w:t>
      </w:r>
    </w:p>
    <w:p>
      <w:pPr>
        <w:pStyle w:val="Normal"/>
        <w:numPr>
          <w:ilvl w:val="0"/>
          <w:numId w:val="1"/>
        </w:numPr>
        <w:rPr/>
      </w:pPr>
      <w:r>
        <w:rPr/>
        <w:t>Prior to abandonment, oil and gas waste materials shall be removed from the structure and disposed in accordance with 312 IAC 29-31-2.</w:t>
      </w:r>
    </w:p>
    <w:p>
      <w:pPr>
        <w:pStyle w:val="Normal"/>
        <w:numPr>
          <w:ilvl w:val="0"/>
          <w:numId w:val="1"/>
        </w:numPr>
        <w:rPr/>
      </w:pPr>
      <w:r>
        <w:rPr/>
        <w:t>The owner or operator shall notify the oil and gas field inspector at least forty-eight (48) hours in advance of the scheduled demolition operations.</w:t>
      </w:r>
    </w:p>
    <w:sectPr>
      <w:type w:val="continuous"/>
      <w:pgSz w:w="12240" w:h="15840"/>
      <w:pgMar w:left="720" w:right="1440" w:gutter="0" w:header="0" w:top="864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27:00Z</dcterms:created>
  <dc:creator>jamrhein</dc:creator>
  <dc:description/>
  <cp:keywords/>
  <dc:language>en-US</dc:language>
  <cp:lastModifiedBy>Bundy, Sarah</cp:lastModifiedBy>
  <cp:lastPrinted>2012-01-18T09:29:00Z</cp:lastPrinted>
  <dcterms:modified xsi:type="dcterms:W3CDTF">2018-01-17T17:27:00Z</dcterms:modified>
  <cp:revision>2</cp:revision>
  <dc:subject/>
  <dc:title/>
</cp:coreProperties>
</file>