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4"/>
        <w:gridCol w:w="52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785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tcBorders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FINAL REPORT OF LAND FAR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 WATER BASED DRILLING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LETION WASTES ON 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E S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Form 56437 (12-1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of Oil and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 W. Washington St., Rm.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polis, IN  46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:  (317) 232-40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  (317) 232-1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u w:val="single"/>
                </w:rPr>
                <w:t>http://www.in.gov/dnr/dnroi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250"/>
        <w:gridCol w:w="810"/>
        <w:gridCol w:w="621"/>
        <w:gridCol w:w="189"/>
        <w:gridCol w:w="810"/>
        <w:gridCol w:w="2250"/>
        <w:gridCol w:w="225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I</w:t>
              <w:tab/>
              <w:tab/>
              <w:tab/>
              <w:tab/>
              <w:tab/>
              <w:tab/>
              <w:t>GENERAL INFORMATION</w:t>
            </w:r>
          </w:p>
        </w:tc>
      </w:tr>
      <w:tr>
        <w:trPr/>
        <w:tc>
          <w:tcPr>
            <w:tcW w:w="6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ame of Operator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exactly as it appears on the Organizational Report.  Submit a revised Organizational Report if necessar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elephone number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</w:trPr>
        <w:tc>
          <w:tcPr>
            <w:tcW w:w="6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Address of Operator </w:t>
            </w:r>
            <w:r>
              <w:rPr>
                <w:i/>
                <w:sz w:val="16"/>
                <w:szCs w:val="16"/>
              </w:rPr>
              <w:t>(number and street)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112106040"/>
            <w:bookmarkStart w:id="1" w:name="__Fieldmark__4_11210604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Check here if this is a new address</w:t>
            </w:r>
            <w:r>
              <w:rPr>
                <w:sz w:val="16"/>
              </w:rPr>
              <w:t xml:space="preserve">.)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E-mail address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umber of the well.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ity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cit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tate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code i.e. IN, IL etc..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IP code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5 number zip code.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4 number zip code extension if available.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 II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WASTE DISPOSABLE LAND FARMING INFORMATION</w:t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ame of Landowner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Address of Landowner </w:t>
            </w:r>
            <w:r>
              <w:rPr>
                <w:i/>
                <w:sz w:val="16"/>
                <w:szCs w:val="16"/>
              </w:rPr>
              <w:t>(number and street)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</w:trPr>
        <w:tc>
          <w:tcPr>
            <w:tcW w:w="6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ity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6 Copy 1"/>
                  <w:enabled/>
                  <w:calcOnExit w:val="0"/>
                  <w:statusText w:type="text" w:val="Enter the cit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tate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7 Copy 1"/>
                  <w:enabled/>
                  <w:calcOnExit w:val="0"/>
                  <w:statusText w:type="text" w:val="Enter the 2 character state code i.e. IN, IL etc..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IP code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8 Copy 1"/>
                  <w:enabled/>
                  <w:calcOnExit w:val="0"/>
                  <w:statusText w:type="text" w:val="Enter the 5 number zip code.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4 number zip code extension if available.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ship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system township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tangular survey system township direction N or S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Range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tangular survey system range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tangular survey system range direction E or W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Land  Type </w:t>
            </w:r>
            <w:r>
              <w:fldChar w:fldCharType="begin">
                <w:ffData>
                  <w:name w:val="__Fieldmark__21_112106040"/>
                  <w:enabled/>
                  <w:ddList>
                    <w:result w:val="0"/>
                    <w:listEntry w:val=" "/>
                    <w:listEntry w:val="Section"/>
                    <w:listEntry w:val="Donation"/>
                    <w:listEntry w:val="Location"/>
                    <w:listEntry w:val="Survey"/>
                    <w:listEntry w:val="Burnett's Reserve"/>
                    <w:listEntry w:val="Cathlinette Prairie"/>
                    <w:listEntry w:val="Cicott Reserve"/>
                    <w:listEntry w:val="Clark Military Grant"/>
                    <w:listEntry w:val="Decker A"/>
                    <w:listEntry w:val="Godfroy Reserve"/>
                    <w:listEntry w:val="Grant"/>
                    <w:listEntry w:val="Illinois Grant"/>
                    <w:listEntry w:val="J.R. Reserve"/>
                    <w:listEntry w:val="Lot"/>
                    <w:listEntry w:val="Lower Prairie Survey"/>
                    <w:listEntry w:val="Michigan Road Line"/>
                    <w:listEntry w:val="Reserves"/>
                    <w:listEntry w:val="Richardville Reserve"/>
                    <w:listEntry w:val="St. Joseph Reserve"/>
                    <w:listEntry w:val="Vincennes Comm A"/>
                    <w:listEntry w:val="Vincennes Comm B"/>
                    <w:listEntry w:val="Vincennes Comm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1_112106040"/>
            <w:bookmarkStart w:id="3" w:name="__Fieldmark__21_1121060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/>
              <w:t>Land  Number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number of the Section as established by the rectangular survey or other previous surveying convention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tangular syrvey system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tangular survey system 1/4 section. Note: 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ounty</w:t>
            </w:r>
          </w:p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ype of Waste disposed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Amount of Waste disposed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ermit number where waste was generated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ffirm under the penalty for perjury that the foregoing is true to the best of our knowledge and belief, that the land farming process has been completed, and that I have complied with all provisions related to land farming found in 312 IAC 29-21-4.</w:t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of Operator or Authorized Ag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Operator or Authorized A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signed </w:t>
            </w:r>
            <w:r>
              <w:rPr>
                <w:i/>
              </w:rPr>
              <w:t>(month, day, yea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5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Instruction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1"=100' scal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early indicate the section township, and range on the survey.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erator or authorized agent must complete the follow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utline the boundary of the following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water wells within 100’ of application are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eams, ponds lakes or surface water bodies within 100’ of the application are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perty lin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3175</wp:posOffset>
                </wp:positionV>
                <wp:extent cx="0" cy="1554480"/>
                <wp:effectExtent l="63500" t="0" r="63500" b="0"/>
                <wp:wrapNone/>
                <wp:docPr id="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0.25pt" to="448.9pt,122.6pt" ID="Straight Connector 26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15570</wp:posOffset>
                </wp:positionV>
                <wp:extent cx="4798060" cy="4768215"/>
                <wp:effectExtent l="6350" t="6985" r="635" b="571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4768200"/>
                          <a:chOff x="0" y="0"/>
                          <a:chExt cx="4798080" cy="4768200"/>
                        </a:xfrm>
                      </wpg:grpSpPr>
                      <wps:wsp>
                        <wps:cNvSpPr/>
                        <wps:spPr>
                          <a:xfrm flipV="1">
                            <a:off x="12240" y="2377440"/>
                            <a:ext cx="2206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377440"/>
                            <a:ext cx="2192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3960" cy="476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547000"/>
                            <a:ext cx="432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0"/>
                            <a:ext cx="4320" cy="22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720" cy="476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2240"/>
                            <a:ext cx="720" cy="475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2200"/>
                            <a:ext cx="475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90280"/>
                            <a:ext cx="4759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9280"/>
                            <a:ext cx="47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98920"/>
                            <a:ext cx="475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97360"/>
                            <a:ext cx="47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154760"/>
                            <a:ext cx="475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9240"/>
                            <a:ext cx="5760" cy="47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.05pt;margin-top:9.1pt;width:377.75pt;height:375.45pt" coordorigin="181,182" coordsize="7555,7509">
                <v:line id="shape_0" from="200,3926" to="3673,3927" ID="Line 3" stroked="t" o:allowincell="f" style="position:absolute;flip:y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4243,3926" to="7695,3927" ID="Line 4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rect id="shape_0" ID="Rectangle 5" stroked="t" o:allowincell="f" style="position:absolute;left:181;top:182;width:7517;height:7508;mso-wrap-style:none;v-text-anchor:middle;mso-position-horizontal:left">
                  <v:fill o:detectmouseclick="t" on="false"/>
                  <v:stroke color="black" weight="12600" joinstyle="miter" endcap="flat"/>
                  <w10:wrap type="none"/>
                </v:rect>
                <v:line id="shape_0" from="3942,4193" to="3948,7690" ID="Line 6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3942,182" to="3948,3707" ID="Line 7" stroked="t" o:allowincell="f" style="position:absolute;flip:y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2045,182" to="2045,7690" ID="Line 8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5853,201" to="5853,7689" ID="Line 9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00,2107" to="7694,2107" ID="Line 10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22,5836" to="7716,5836" ID="Line 11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00,1173" to="7694,1173" ID="Line 12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2,3015" to="7716,3015" ID="Line 13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2,4902" to="7736,4902" ID="Line 14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2,6725" to="7736,6725" ID="Line 15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03,182" to="1103,7690" ID="Line 16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26,182" to="3026,7690" ID="Line 17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02,244" to="4910,7670" ID="Line 18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75,182" to="6775,7690" ID="Line 19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66675</wp:posOffset>
                </wp:positionV>
                <wp:extent cx="52578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7pt;mso-wrap-distance-left:9.05pt;mso-wrap-distance-right:9.05pt;mso-wrap-distance-top:0pt;mso-wrap-distance-bottom:0pt;margin-top:5.2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15570</wp:posOffset>
                </wp:positionV>
                <wp:extent cx="229235" cy="1273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0.25pt;mso-wrap-distance-left:9.05pt;mso-wrap-distance-right:9.05pt;mso-wrap-distance-top:0pt;mso-wrap-distance-bottom:0pt;margin-top:9.1pt;mso-position-vertical-relative:text;margin-left:44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45720</wp:posOffset>
                </wp:positionV>
                <wp:extent cx="141033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 or 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ECI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ap or diagram showing the proposed application area and a demonstration that the site meets the requirements of 312 IAC 29-21-4 must be included with this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ly those persons whose names appear in PARTS V or VI of the Organizational Report may sign this form as the oper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ignatures of the operator, landowner, and inspec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pear on this form before the Application to Land Apply completion wastes will b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aste fluids or cuttings shall not be applied until authorized by the di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nd application site cannot be located within one hundred (100) feet of any water well, stream, pond, lake or other surface water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nd application site cannot be located within fifth (50) of any unleased property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perator is required to file with the division a report within thirty (30) days following the conclusion of the land farming operations which shall include a map or diagram showing the location of the area of land used for the land application and the total volume of waste disposed of at this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0.05pt;mso-wrap-distance-left:9.05pt;mso-wrap-distance-right:9.05pt;mso-wrap-distance-top:0pt;mso-wrap-distance-bottom:0pt;margin-top:3.6pt;mso-position-vertical-relative:text;margin-left:17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E or 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ECIAL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ap or diagram showing the proposed application area and a demonstration that the site meets the requirements of 312 IAC 29-21-4 must be included with this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ly those persons whose names appear in PARTS V or VI of the Organizational Report may sign this form as the oper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signatures of the operator, landowner, and inspecto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</w:rPr>
                        <w:t xml:space="preserve"> appear on this form before the Application to Land Apply completion wastes will be acce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waste fluids or cuttings shall not be applied until authorized by the di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land application site cannot be located within one hundred (100) feet of any water well, stream, pond, lake or other surface water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land application site cannot be located within fifth (50) of any unleased property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perator is required to file with the division a report within thirty (30) days following the conclusion of the land farming operations which shall include a map or diagram showing the location of the area of land used for the land application and the total volume of waste disposed of at this lo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map or diagram showing the final application area must be included with this repo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nly those persons whose names appear in PARTS V or VI of the Organizational Report may sign this form as the opera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lang w:val="en-US" w:eastAsia="en-US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6:00Z</dcterms:created>
  <dc:creator>Brian M Nickolaus</dc:creator>
  <dc:description/>
  <cp:keywords/>
  <dc:language>en-US</dc:language>
  <cp:lastModifiedBy>Bundy, Sarah</cp:lastModifiedBy>
  <cp:lastPrinted>1998-12-07T11:10:00Z</cp:lastPrinted>
  <dcterms:modified xsi:type="dcterms:W3CDTF">2018-01-17T15:46:00Z</dcterms:modified>
  <cp:revision>2</cp:revision>
  <dc:subject/>
  <dc:title> </dc:title>
</cp:coreProperties>
</file>