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528"/>
        <w:gridCol w:w="5256"/>
        <w:gridCol w:w="5256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6585" cy="1362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2" r="-2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658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Normal"/>
              <w:ind w:right="-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LICATION FOR FLUID</w:t>
            </w:r>
          </w:p>
          <w:p>
            <w:pPr>
              <w:pStyle w:val="Normal"/>
              <w:ind w:right="-54" w:hanging="0"/>
              <w:rPr>
                <w:b/>
                <w:b/>
              </w:rPr>
            </w:pPr>
            <w:r>
              <w:rPr>
                <w:b/>
                <w:sz w:val="24"/>
              </w:rPr>
              <w:t>STORAGE FACILITY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State Form 56444 (R / 3-18) / Form No. A4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DIANA DEPARTMENT OF NATURAL RESOUR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vision of Oil and G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2 W. Washington St., Rm. 29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anapolis, IN  46204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Telephone: (317) 232-4055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FAX: (317) 232-155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>Internet</w:t>
            </w:r>
            <w:r>
              <w:rPr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sz w:val="16"/>
                </w:rPr>
                <w:t>http://www.in.gov/dnr/dnroil</w:t>
              </w:r>
            </w:hyperlink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gridSpan w:val="3"/>
            <w:tcBorders/>
          </w:tcPr>
          <w:p>
            <w:pPr>
              <w:pStyle w:val="Normal"/>
              <w:snapToGrid w:val="false"/>
              <w:ind w:right="-5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 DIVISION OFFICE USE ONLY</w:t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received </w:t>
            </w:r>
            <w:r>
              <w:rPr>
                <w:i/>
                <w:sz w:val="18"/>
                <w:szCs w:val="18"/>
              </w:rPr>
              <w:t>(month, day, year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approved </w:t>
            </w:r>
            <w:r>
              <w:rPr>
                <w:i/>
                <w:sz w:val="18"/>
                <w:szCs w:val="18"/>
              </w:rPr>
              <w:t>(month, day, year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7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52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tion Numb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549"/>
        <w:gridCol w:w="900"/>
        <w:gridCol w:w="810"/>
        <w:gridCol w:w="1170"/>
        <w:gridCol w:w="2070"/>
      </w:tblGrid>
      <w:tr>
        <w:trPr/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ART I                                                                GENERAL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7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operato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Enter the name of the operator as it appears on the Organiztional Report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(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telephone number of the operator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dress of operator </w:t>
            </w:r>
            <w:r>
              <w:rPr>
                <w:i/>
                <w:sz w:val="16"/>
                <w:szCs w:val="16"/>
              </w:rPr>
              <w:t xml:space="preserve">(number and street) </w:t>
            </w:r>
            <w:r>
              <w:rPr>
                <w:sz w:val="16"/>
              </w:rPr>
              <w:t>(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4_4165463697"/>
            <w:bookmarkStart w:id="1" w:name="__Fieldmark__4_4165463697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Check here if this is a new address.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Enter the street address of the operator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/>
              <w:t>E-mail Address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Enter the name of the city where the operator resides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6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ty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statusText w:type="text" w:val="Enter the name of the city where the operator resides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Enter the name of the state where the operator resides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statusText w:type="text" w:val="Enter the 10 character zip code e.g. xxxxx-xxxx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ype of application </w:t>
            </w:r>
            <w:r>
              <w:rPr>
                <w:i/>
              </w:rPr>
              <w:t>(Check all that are applicable.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0_4165463697"/>
            <w:bookmarkStart w:id="3" w:name="__Fieldmark__10_41654636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Emergency overflow</w:t>
              <w:tab/>
              <w:tab/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165463697"/>
            <w:bookmarkStart w:id="5" w:name="__Fieldmark__11_41654636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Fluid storage    </w:t>
            </w:r>
          </w:p>
        </w:tc>
        <w:tc>
          <w:tcPr>
            <w:tcW w:w="549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4165463697"/>
            <w:bookmarkStart w:id="7" w:name="__Fieldmark__12_41654636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w facility                 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4165463697"/>
            <w:bookmarkStart w:id="9" w:name="__Fieldmark__13_41654636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Existing facility</w:t>
              <w:tab/>
            </w:r>
          </w:p>
        </w:tc>
      </w:tr>
      <w:tr>
        <w:trPr>
          <w:trHeight w:val="1013" w:hRule="atLeast"/>
          <w:cantSplit w:val="true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st all permits served by this storage facility:    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Enter the name of the city where the operator resides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70"/>
        <w:gridCol w:w="1080"/>
        <w:gridCol w:w="810"/>
        <w:gridCol w:w="810"/>
        <w:gridCol w:w="810"/>
        <w:gridCol w:w="1890"/>
        <w:gridCol w:w="3060"/>
      </w:tblGrid>
      <w:tr>
        <w:trPr/>
        <w:tc>
          <w:tcPr>
            <w:tcW w:w="10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II                                                               LOCATION INFORMATION</w:t>
            </w:r>
          </w:p>
        </w:tc>
      </w:tr>
      <w:tr>
        <w:trPr>
          <w:cantSplit w:val="true"/>
        </w:trPr>
        <w:tc>
          <w:tcPr>
            <w:tcW w:w="109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lease or leases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name of the lease on which the facility is located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the section, military donation, location, survey or lot number using the following formats:  1, MD 104, Loc. 6, Sur. 1, Lot 1"/>
                  <w:textInput>
                    <w:maxLength w:val="7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wnship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fldChar w:fldCharType="begin">
                <w:ffData>
                  <w:name w:val="Text9"/>
                  <w:enabled/>
                  <w:calcOnExit w:val="0"/>
                  <w:statusText w:type="text" w:val="Enter the rectangular survey township where the facility is located e.g. 12N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ang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the rectangular survey range where the facility is located e.g. 6W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rectangular survey system 1/4,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rectangular survey system 1/4,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¼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the rectangular survey system 1/4 section. Note: Enter only NE, SE, NW, or SW.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Enter the name of the county where the facility is located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9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 of person responsible for maintaining the faci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phone number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(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)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telephone number of the operator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telephone number of the operator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876"/>
        <w:gridCol w:w="645"/>
        <w:gridCol w:w="452"/>
        <w:gridCol w:w="1153"/>
        <w:gridCol w:w="4410"/>
        <w:gridCol w:w="35"/>
      </w:tblGrid>
      <w:tr>
        <w:trPr>
          <w:trHeight w:val="259" w:hRule="atLeast"/>
        </w:trPr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 III                                                               FACILITY INFORMATION</w:t>
            </w:r>
          </w:p>
        </w:tc>
      </w:tr>
      <w:tr>
        <w:trPr>
          <w:trHeight w:val="259" w:hRule="atLeast"/>
          <w:cantSplit w:val="true"/>
        </w:trPr>
        <w:tc>
          <w:tcPr>
            <w:tcW w:w="1103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a</w:t>
              <w:tab/>
              <w:tab/>
              <w:tab/>
              <w:tab/>
              <w:tab/>
              <w:tab/>
              <w:t xml:space="preserve">  PITS</w:t>
            </w:r>
          </w:p>
        </w:tc>
      </w:tr>
      <w:tr>
        <w:trPr>
          <w:trHeight w:val="233" w:hRule="atLeast"/>
          <w:cantSplit w:val="true"/>
        </w:trPr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t liner </w:t>
            </w:r>
            <w:r>
              <w:rPr>
                <w:i/>
              </w:rPr>
              <w:t>(Check one.)</w:t>
            </w:r>
          </w:p>
        </w:tc>
      </w:tr>
      <w:tr>
        <w:trPr>
          <w:trHeight w:val="246" w:hRule="atLeast"/>
          <w:cantSplit w:val="true"/>
        </w:trPr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Check122"/>
            <w:bookmarkStart w:id="11" w:name="__Fieldmark__26_4165463697"/>
            <w:bookmarkStart w:id="12" w:name="__Fieldmark__26_4165463697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/>
              <w:t xml:space="preserve"> Plastic</w:t>
            </w:r>
          </w:p>
        </w:tc>
        <w:tc>
          <w:tcPr>
            <w:tcW w:w="3521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7_4165463697"/>
            <w:bookmarkStart w:id="14" w:name="__Fieldmark__27_4165463697"/>
            <w:bookmarkEnd w:id="14"/>
            <w:r>
              <w:rPr/>
            </w:r>
            <w:r>
              <w:rPr/>
              <w:fldChar w:fldCharType="end"/>
            </w:r>
            <w:r>
              <w:rPr/>
              <w:t xml:space="preserve"> Concrete or block  (With sealant)</w:t>
            </w:r>
          </w:p>
        </w:tc>
        <w:tc>
          <w:tcPr>
            <w:tcW w:w="605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8_4165463697"/>
            <w:bookmarkStart w:id="16" w:name="__Fieldmark__28_4165463697"/>
            <w:bookmarkEnd w:id="16"/>
            <w:r>
              <w:rPr/>
            </w:r>
            <w:r>
              <w:rPr/>
              <w:fldChar w:fldCharType="end"/>
            </w:r>
            <w:r>
              <w:rPr/>
              <w:t xml:space="preserve"> Compacted clay (emergency overflow pits only)</w:t>
            </w:r>
          </w:p>
        </w:tc>
      </w:tr>
      <w:tr>
        <w:trPr>
          <w:trHeight w:val="259" w:hRule="atLeast"/>
          <w:cantSplit w:val="true"/>
        </w:trPr>
        <w:tc>
          <w:tcPr>
            <w:tcW w:w="11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ction b</w:t>
              <w:tab/>
              <w:tab/>
              <w:tab/>
              <w:tab/>
              <w:tab/>
              <w:tab/>
              <w:t>TANKS</w:t>
            </w:r>
          </w:p>
        </w:tc>
      </w:tr>
      <w:tr>
        <w:trPr>
          <w:trHeight w:val="246" w:hRule="atLeast"/>
          <w:cantSplit w:val="true"/>
        </w:trPr>
        <w:tc>
          <w:tcPr>
            <w:tcW w:w="433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ze of tanks</w:t>
            </w:r>
          </w:p>
        </w:tc>
        <w:tc>
          <w:tcPr>
            <w:tcW w:w="10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of tanks</w:t>
            </w:r>
          </w:p>
        </w:tc>
        <w:tc>
          <w:tcPr>
            <w:tcW w:w="5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tanks</w:t>
            </w:r>
          </w:p>
        </w:tc>
      </w:tr>
      <w:tr>
        <w:trPr>
          <w:trHeight w:val="259" w:hRule="atLeast"/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9_4165463697"/>
            <w:bookmarkStart w:id="18" w:name="__Fieldmark__29_4165463697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50 bbl.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30_4165463697"/>
            <w:bookmarkStart w:id="20" w:name="__Fieldmark__30_4165463697"/>
            <w:bookmarkEnd w:id="20"/>
            <w:r>
              <w:rPr/>
            </w:r>
            <w:r>
              <w:rPr/>
              <w:fldChar w:fldCharType="end"/>
            </w:r>
            <w:r>
              <w:rPr/>
              <w:t xml:space="preserve"> 100 bbl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31_4165463697"/>
            <w:bookmarkStart w:id="22" w:name="__Fieldmark__31_4165463697"/>
            <w:bookmarkEnd w:id="22"/>
            <w:r>
              <w:rPr/>
            </w:r>
            <w:r>
              <w:rPr/>
              <w:fldChar w:fldCharType="end"/>
            </w:r>
            <w:r>
              <w:rPr/>
              <w:t xml:space="preserve"> 210 bbl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Other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34_4165463697"/>
            <w:bookmarkStart w:id="24" w:name="__Fieldmark__34_4165463697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Fiberglas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35_4165463697"/>
            <w:bookmarkStart w:id="26" w:name="__Fieldmark__35_4165463697"/>
            <w:bookmarkEnd w:id="26"/>
            <w:r>
              <w:rPr/>
            </w:r>
            <w:r>
              <w:rPr/>
              <w:fldChar w:fldCharType="end"/>
            </w:r>
            <w:r>
              <w:rPr/>
              <w:t xml:space="preserve"> Steel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6_4165463697"/>
            <w:bookmarkStart w:id="28" w:name="__Fieldmark__36_4165463697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 Wood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7_4165463697"/>
            <w:bookmarkStart w:id="30" w:name="__Fieldmark__37_4165463697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Plastic</w:t>
            </w:r>
          </w:p>
        </w:tc>
      </w:tr>
      <w:tr>
        <w:trPr>
          <w:trHeight w:val="246" w:hRule="atLeast"/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8_4165463697"/>
            <w:bookmarkStart w:id="32" w:name="__Fieldmark__38_4165463697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 50 bbl.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39_4165463697"/>
            <w:bookmarkStart w:id="34" w:name="__Fieldmark__39_4165463697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100 bbl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40_4165463697"/>
            <w:bookmarkStart w:id="36" w:name="__Fieldmark__40_4165463697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210 bbl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Other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43_4165463697"/>
            <w:bookmarkStart w:id="38" w:name="__Fieldmark__43_4165463697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Fiberglas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44_4165463697"/>
            <w:bookmarkStart w:id="40" w:name="__Fieldmark__44_4165463697"/>
            <w:bookmarkEnd w:id="40"/>
            <w:r>
              <w:rPr/>
            </w:r>
            <w:r>
              <w:rPr/>
              <w:fldChar w:fldCharType="end"/>
            </w:r>
            <w:r>
              <w:rPr/>
              <w:t xml:space="preserve"> Steel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45_4165463697"/>
            <w:bookmarkStart w:id="42" w:name="__Fieldmark__45_4165463697"/>
            <w:bookmarkEnd w:id="42"/>
            <w:r>
              <w:rPr/>
            </w:r>
            <w:r>
              <w:rPr/>
              <w:fldChar w:fldCharType="end"/>
            </w:r>
            <w:r>
              <w:rPr/>
              <w:t xml:space="preserve"> Wood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3" w:name="__Fieldmark__46_4165463697"/>
            <w:bookmarkStart w:id="44" w:name="__Fieldmark__46_4165463697"/>
            <w:bookmarkEnd w:id="44"/>
            <w:r>
              <w:rPr/>
            </w:r>
            <w:r>
              <w:rPr/>
              <w:fldChar w:fldCharType="end"/>
            </w:r>
            <w:r>
              <w:rPr/>
              <w:t xml:space="preserve"> Plastic</w:t>
            </w:r>
          </w:p>
        </w:tc>
      </w:tr>
      <w:tr>
        <w:trPr>
          <w:trHeight w:val="246" w:hRule="atLeast"/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47_4165463697"/>
            <w:bookmarkStart w:id="46" w:name="__Fieldmark__47_4165463697"/>
            <w:bookmarkEnd w:id="46"/>
            <w:r>
              <w:rPr/>
            </w:r>
            <w:r>
              <w:rPr/>
              <w:fldChar w:fldCharType="end"/>
            </w:r>
            <w:r>
              <w:rPr/>
              <w:t xml:space="preserve"> 50 bbl.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7" w:name="__Fieldmark__48_4165463697"/>
            <w:bookmarkStart w:id="48" w:name="__Fieldmark__48_4165463697"/>
            <w:bookmarkEnd w:id="48"/>
            <w:r>
              <w:rPr/>
            </w:r>
            <w:r>
              <w:rPr/>
              <w:fldChar w:fldCharType="end"/>
            </w:r>
            <w:r>
              <w:rPr/>
              <w:t xml:space="preserve"> 100 bbl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9" w:name="__Fieldmark__49_4165463697"/>
            <w:bookmarkStart w:id="50" w:name="__Fieldmark__49_4165463697"/>
            <w:bookmarkEnd w:id="50"/>
            <w:r>
              <w:rPr/>
            </w:r>
            <w:r>
              <w:rPr/>
              <w:fldChar w:fldCharType="end"/>
            </w:r>
            <w:r>
              <w:rPr/>
              <w:t xml:space="preserve"> 210 bbl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Other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1" w:name="__Fieldmark__52_4165463697"/>
            <w:bookmarkStart w:id="52" w:name="__Fieldmark__52_4165463697"/>
            <w:bookmarkEnd w:id="52"/>
            <w:r>
              <w:rPr/>
            </w:r>
            <w:r>
              <w:rPr/>
              <w:fldChar w:fldCharType="end"/>
            </w:r>
            <w:r>
              <w:rPr/>
              <w:t xml:space="preserve"> Fiberglas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3" w:name="__Fieldmark__53_4165463697"/>
            <w:bookmarkStart w:id="54" w:name="__Fieldmark__53_4165463697"/>
            <w:bookmarkEnd w:id="54"/>
            <w:r>
              <w:rPr/>
            </w:r>
            <w:r>
              <w:rPr/>
              <w:fldChar w:fldCharType="end"/>
            </w:r>
            <w:r>
              <w:rPr/>
              <w:t xml:space="preserve"> Steel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5" w:name="__Fieldmark__54_4165463697"/>
            <w:bookmarkStart w:id="56" w:name="__Fieldmark__54_4165463697"/>
            <w:bookmarkEnd w:id="56"/>
            <w:r>
              <w:rPr/>
            </w:r>
            <w:r>
              <w:rPr/>
              <w:fldChar w:fldCharType="end"/>
            </w:r>
            <w:r>
              <w:rPr/>
              <w:t xml:space="preserve"> Wood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7" w:name="__Fieldmark__55_4165463697"/>
            <w:bookmarkStart w:id="58" w:name="__Fieldmark__55_4165463697"/>
            <w:bookmarkEnd w:id="58"/>
            <w:r>
              <w:rPr/>
            </w:r>
            <w:r>
              <w:rPr/>
              <w:fldChar w:fldCharType="end"/>
            </w:r>
            <w:r>
              <w:rPr/>
              <w:t xml:space="preserve"> Plastic</w:t>
            </w:r>
          </w:p>
        </w:tc>
      </w:tr>
      <w:tr>
        <w:trPr>
          <w:trHeight w:val="246" w:hRule="atLeast"/>
          <w:cantSplit w:val="true"/>
        </w:trPr>
        <w:tc>
          <w:tcPr>
            <w:tcW w:w="4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9" w:name="__Fieldmark__56_4165463697"/>
            <w:bookmarkStart w:id="60" w:name="__Fieldmark__56_4165463697"/>
            <w:bookmarkEnd w:id="60"/>
            <w:r>
              <w:rPr/>
            </w:r>
            <w:r>
              <w:rPr/>
              <w:fldChar w:fldCharType="end"/>
            </w:r>
            <w:r>
              <w:rPr/>
              <w:t xml:space="preserve"> 50 bbl.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1" w:name="__Fieldmark__57_4165463697"/>
            <w:bookmarkStart w:id="62" w:name="__Fieldmark__57_4165463697"/>
            <w:bookmarkEnd w:id="62"/>
            <w:r>
              <w:rPr/>
            </w:r>
            <w:r>
              <w:rPr/>
              <w:fldChar w:fldCharType="end"/>
            </w:r>
            <w:r>
              <w:rPr/>
              <w:t xml:space="preserve"> 100 bbl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3" w:name="__Fieldmark__58_4165463697"/>
            <w:bookmarkStart w:id="64" w:name="__Fieldmark__58_4165463697"/>
            <w:bookmarkEnd w:id="64"/>
            <w:r>
              <w:rPr/>
            </w:r>
            <w:r>
              <w:rPr/>
              <w:fldChar w:fldCharType="end"/>
            </w:r>
            <w:r>
              <w:rPr/>
              <w:t xml:space="preserve"> 210 bbl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Other</w:t>
            </w:r>
          </w:p>
        </w:tc>
        <w:tc>
          <w:tcPr>
            <w:tcW w:w="1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5" w:name="__Fieldmark__61_4165463697"/>
            <w:bookmarkStart w:id="66" w:name="__Fieldmark__61_4165463697"/>
            <w:bookmarkEnd w:id="66"/>
            <w:r>
              <w:rPr/>
            </w:r>
            <w:r>
              <w:rPr/>
              <w:fldChar w:fldCharType="end"/>
            </w:r>
            <w:r>
              <w:rPr/>
              <w:t xml:space="preserve"> Fiberglass  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7" w:name="__Fieldmark__62_4165463697"/>
            <w:bookmarkStart w:id="68" w:name="__Fieldmark__62_4165463697"/>
            <w:bookmarkEnd w:id="68"/>
            <w:r>
              <w:rPr/>
            </w:r>
            <w:r>
              <w:rPr/>
              <w:fldChar w:fldCharType="end"/>
            </w:r>
            <w:r>
              <w:rPr/>
              <w:t xml:space="preserve"> Steel  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9" w:name="__Fieldmark__63_4165463697"/>
            <w:bookmarkStart w:id="70" w:name="__Fieldmark__63_4165463697"/>
            <w:bookmarkEnd w:id="70"/>
            <w:r>
              <w:rPr/>
            </w:r>
            <w:r>
              <w:rPr/>
              <w:fldChar w:fldCharType="end"/>
            </w:r>
            <w:r>
              <w:rPr/>
              <w:t xml:space="preserve"> Wood  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1" w:name="__Fieldmark__64_4165463697"/>
            <w:bookmarkStart w:id="72" w:name="__Fieldmark__64_4165463697"/>
            <w:bookmarkEnd w:id="72"/>
            <w:r>
              <w:rPr/>
            </w:r>
            <w:r>
              <w:rPr/>
              <w:fldChar w:fldCharType="end"/>
            </w:r>
            <w:r>
              <w:rPr/>
              <w:t xml:space="preserve"> Plastic</w:t>
            </w:r>
          </w:p>
        </w:tc>
      </w:tr>
      <w:tr>
        <w:trPr>
          <w:trHeight w:val="259" w:hRule="atLeast"/>
          <w:cantSplit w:val="true"/>
        </w:trPr>
        <w:tc>
          <w:tcPr>
            <w:tcW w:w="6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tal capacity of largest single tank or conjoined tanks</w:t>
            </w:r>
            <w:r>
              <w:fldChar w:fldCharType="begin">
                <w:ffData>
                  <w:name w:val="Text36"/>
                  <w:enabled/>
                  <w:calcOnExit w:val="0"/>
                  <w:statusText w:type="text" w:val="Enter the name of the city where the operator resides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      bbl</w:t>
            </w:r>
          </w:p>
        </w:tc>
        <w:tc>
          <w:tcPr>
            <w:tcW w:w="4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3" w:name="__Fieldmark__66_4165463697"/>
            <w:bookmarkStart w:id="74" w:name="__Fieldmark__66_4165463697"/>
            <w:bookmarkEnd w:id="74"/>
            <w:r>
              <w:rPr/>
            </w:r>
            <w:r>
              <w:rPr/>
              <w:fldChar w:fldCharType="end"/>
            </w:r>
            <w:r>
              <w:rPr/>
              <w:t xml:space="preserve"> Contains injection facility</w:t>
            </w:r>
          </w:p>
        </w:tc>
      </w:tr>
      <w:tr>
        <w:trPr>
          <w:trHeight w:val="259" w:hRule="atLeast"/>
          <w:cantSplit w:val="true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</w:rPr>
              <w:t>Section c                                                   H2S and Floodplain facility notificatio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09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5" w:name="__Fieldmark__67_4165463697"/>
            <w:bookmarkStart w:id="76" w:name="__Fieldmark__67_4165463697"/>
            <w:bookmarkEnd w:id="76"/>
            <w:r>
              <w:rPr/>
            </w:r>
            <w:r>
              <w:rPr/>
              <w:fldChar w:fldCharType="end"/>
            </w:r>
            <w:r>
              <w:rPr/>
              <w:t xml:space="preserve"> Hydrogen sulfide site                                                                  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7" w:name="__Fieldmark__68_4165463697"/>
            <w:bookmarkStart w:id="78" w:name="__Fieldmark__68_4165463697"/>
            <w:bookmarkEnd w:id="78"/>
            <w:r>
              <w:rPr/>
            </w:r>
            <w:r>
              <w:rPr/>
              <w:fldChar w:fldCharType="end"/>
            </w:r>
            <w:r>
              <w:rPr/>
              <w:t xml:space="preserve"> Facility in flood plai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960"/>
      </w:tblGrid>
      <w:tr>
        <w:trPr/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2B2B2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PART IV                                                                     AFFIRMATION</w:t>
            </w:r>
          </w:p>
        </w:tc>
      </w:tr>
      <w:tr>
        <w:trPr/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 affirm under penalty of perjury that the information provided in this report is true to the best of my knowledge and belief.</w:t>
            </w:r>
          </w:p>
        </w:tc>
      </w:tr>
      <w:tr>
        <w:trPr>
          <w:trHeight w:val="435" w:hRule="atLeast"/>
        </w:trPr>
        <w:tc>
          <w:tcPr>
            <w:tcW w:w="10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nted name of operator or authorized agent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statusText w:type="text" w:val="Enter the name of the county where the facility is located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gnature of operator or authorized ag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Date signed </w:t>
            </w:r>
            <w:r>
              <w:rPr>
                <w:i/>
              </w:rPr>
              <w:t>(month, day, year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statusText w:type="text" w:val="Enter the name of the county where the facility is located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 V</w:t>
              <w:tab/>
              <w:tab/>
              <w:tab/>
              <w:tab/>
              <w:tab/>
              <w:t>FACILITY DIAGRAM</w:t>
            </w:r>
          </w:p>
        </w:tc>
      </w:tr>
      <w:tr>
        <w:trPr>
          <w:trHeight w:val="2408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491605</wp:posOffset>
                      </wp:positionH>
                      <wp:positionV relativeFrom="paragraph">
                        <wp:posOffset>878840</wp:posOffset>
                      </wp:positionV>
                      <wp:extent cx="191135" cy="1600835"/>
                      <wp:effectExtent l="0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1160" cy="1600920"/>
                                <a:chOff x="0" y="0"/>
                                <a:chExt cx="191160" cy="1600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9640" y="0"/>
                                  <a:ext cx="720" cy="1600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646920"/>
                                  <a:ext cx="19116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12600" rIns="12600" tIns="12600" bIns="126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1.15pt;margin-top:69.2pt;width:15.05pt;height:126pt" coordorigin="10223,1384" coordsize="301,2520">
                      <v:line id="shape_0" from="10364,1384" to="10364,3904" stroked="t" o:allowincell="f" style="position:absolute;mso-position-horizontal-relative:margin">
                        <v:stroke color="black" weight="9360" startarrow="block" startarrowwidth="narrow" start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10223;top:2403;width:300;height:380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 1983; UTM Zone 16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TMx </w:t>
              <w:softHyphen/>
              <w:softHyphen/>
              <w:t>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My _________________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nter UTM’s in meter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9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>PART VI FOR DIVISION USE ONLY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01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26"/>
        <w:gridCol w:w="954"/>
        <w:gridCol w:w="1800"/>
        <w:gridCol w:w="2520"/>
        <w:gridCol w:w="2988"/>
      </w:tblGrid>
      <w:tr>
        <w:trPr/>
        <w:tc>
          <w:tcPr>
            <w:tcW w:w="110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PART VI</w:t>
              <w:tab/>
              <w:tab/>
              <w:tab/>
              <w:tab/>
              <w:tab/>
              <w:t>OFFICE REVIEW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79" w:name="__Fieldmark__71_4165463697"/>
            <w:bookmarkStart w:id="80" w:name="__Fieldmark__71_4165463697"/>
            <w:bookmarkEnd w:id="8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Approved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Date </w:t>
            </w:r>
            <w:r>
              <w:rPr>
                <w:i/>
                <w:sz w:val="16"/>
                <w:szCs w:val="16"/>
                <w:lang w:val="en-US" w:eastAsia="en-US"/>
              </w:rPr>
              <w:t>(month, day, year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1" w:name="__Fieldmark__73_4165463697"/>
            <w:bookmarkStart w:id="82" w:name="__Fieldmark__73_4165463697"/>
            <w:bookmarkEnd w:id="8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Denied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y</w:t>
            </w:r>
          </w:p>
        </w:tc>
        <w:tc>
          <w:tcPr>
            <w:tcW w:w="7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30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Reasons denied </w:t>
            </w:r>
            <w:r>
              <w:rPr>
                <w:i/>
                <w:lang w:val="en-US" w:eastAsia="en-US"/>
              </w:rPr>
              <w:t>(Check all that apply.)</w:t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3" w:name="__Fieldmark__74_4165463697"/>
            <w:bookmarkStart w:id="84" w:name="__Fieldmark__74_4165463697"/>
            <w:bookmarkEnd w:id="8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Application incomplet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5" w:name="__Fieldmark__75_4165463697"/>
            <w:bookmarkStart w:id="86" w:name="__Fieldmark__75_4165463697"/>
            <w:bookmarkEnd w:id="8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Drawing not included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      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7" w:name="__Fieldmark__76_4165463697"/>
            <w:bookmarkStart w:id="88" w:name="__Fieldmark__76_4165463697"/>
            <w:bookmarkEnd w:id="8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Flood plain plan</w:t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n-US" w:eastAsia="en-US"/>
              </w:rPr>
              <w:instrText xml:space="preserve"> FORMCHECKBOX </w:instrText>
            </w:r>
            <w:r>
              <w:rPr>
                <w:lang w:val="en-US" w:eastAsia="en-US"/>
              </w:rPr>
              <w:fldChar w:fldCharType="separate"/>
            </w:r>
            <w:bookmarkStart w:id="89" w:name="__Fieldmark__77_4165463697"/>
            <w:bookmarkStart w:id="90" w:name="__Fieldmark__77_4165463697"/>
            <w:bookmarkEnd w:id="9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  <w:t xml:space="preserve"> Containment dike size</w:t>
            </w:r>
          </w:p>
        </w:tc>
        <w:tc>
          <w:tcPr>
            <w:tcW w:w="275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75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PECIAL REQUIREMENTS</w:t>
      </w:r>
    </w:p>
    <w:p>
      <w:pPr>
        <w:pStyle w:val="Normal"/>
        <w:numPr>
          <w:ilvl w:val="0"/>
          <w:numId w:val="1"/>
        </w:numPr>
        <w:rPr/>
      </w:pPr>
      <w:r>
        <w:rPr/>
        <w:t>Only those individuals whose signatures appear in PARTS V and VI of the Organizational Report may sign this form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b/>
          <w:u w:val="single"/>
        </w:rPr>
        <w:t>must</w:t>
      </w:r>
      <w:r>
        <w:rPr/>
        <w:t xml:space="preserve"> obtain the approval of local fire authorities </w:t>
      </w:r>
      <w:r>
        <w:rPr>
          <w:u w:val="single"/>
        </w:rPr>
        <w:t>and</w:t>
      </w:r>
      <w:r>
        <w:rPr/>
        <w:t xml:space="preserve"> the Indiana Department of Environmental Management before using a burn off pi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luid storage pits </w:t>
      </w:r>
      <w:r>
        <w:rPr>
          <w:b/>
          <w:u w:val="single"/>
        </w:rPr>
        <w:t>must</w:t>
      </w:r>
      <w:r>
        <w:rPr/>
        <w:t xml:space="preserve"> have a synthetic liner.  Natural liners such as compacted clay are not allowed for fluid storage pit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nks must be surrounded by an impermeable secondary containment dike that is capable of containing at least one hundred ten percent (110%) of the capacity of the largest tank or conjoined tanks within the tank battery.  </w:t>
      </w:r>
    </w:p>
    <w:p>
      <w:pPr>
        <w:pStyle w:val="Normal"/>
        <w:ind w:left="360" w:hanging="0"/>
        <w:rPr/>
      </w:pPr>
      <w:r>
        <w:rPr/>
        <w:t>NOTE:  Secondary containment dikes may not be broken or breached and must be capable of containing fluids without significant leakage for a period of at least seventy-two (72) hours.</w:t>
      </w:r>
    </w:p>
    <w:p>
      <w:pPr>
        <w:pStyle w:val="Normal"/>
        <w:numPr>
          <w:ilvl w:val="0"/>
          <w:numId w:val="1"/>
        </w:numPr>
        <w:rPr/>
      </w:pPr>
      <w:r>
        <w:rPr/>
        <w:t>If you checked the flood plain box in Part III, Section c, you must meet the rule requirements set forth in 312 IAC 29-24-3 by submitting a plan which describes the measures to be taken if the facilities are inundated with flood water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</w:t>
      </w:r>
      <w:r>
        <w:rPr>
          <w:u w:val="single"/>
        </w:rPr>
        <w:t>must</w:t>
      </w:r>
      <w:r>
        <w:rPr/>
        <w:t xml:space="preserve"> include a facility diagram with this applica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of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.gov/dnr/dnroi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07:00Z</dcterms:created>
  <dc:creator>Mike Nickolaus</dc:creator>
  <dc:description/>
  <cp:keywords/>
  <dc:language>en-US</dc:language>
  <cp:lastModifiedBy>Bundy, Sarah</cp:lastModifiedBy>
  <cp:lastPrinted>2018-03-21T10:07:00Z</cp:lastPrinted>
  <dcterms:modified xsi:type="dcterms:W3CDTF">2018-03-21T14:08:00Z</dcterms:modified>
  <cp:revision>3</cp:revision>
  <dc:subject/>
  <dc:title> 	</dc:title>
</cp:coreProperties>
</file>