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828"/>
      </w:tblGrid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7855" cy="1457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12" r="-2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85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QUARTERLY MONITORING REPORT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ate Form 56435 (12-17) / Form No. R2</w:t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ANA DEPARTMENT OF NATURAL RESOURCES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ivision of Oil and Gas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2 W. Washington St., Rm. 293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dianapolis, IN  46204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Telephone number: (317) 232-4055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FAX number: (317) 232-1550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</w:rPr>
              <w:t xml:space="preserve">Internet: </w:t>
            </w:r>
            <w:hyperlink r:id="rId3">
              <w:r>
                <w:rPr>
                  <w:rStyle w:val="InternetLink"/>
                  <w:b/>
                  <w:sz w:val="16"/>
                </w:rPr>
                <w:t>http://www.in.gov/dnr/dnroil</w:t>
              </w:r>
            </w:hyperlink>
            <w:r>
              <w:rPr>
                <w:b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170"/>
        <w:gridCol w:w="270"/>
        <w:gridCol w:w="1732"/>
        <w:gridCol w:w="2336"/>
      </w:tblGrid>
      <w:tr>
        <w:trPr/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 I                                                                GENERAL INFORMATION</w:t>
            </w:r>
          </w:p>
        </w:tc>
      </w:tr>
      <w:tr>
        <w:trPr/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operator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fldChar w:fldCharType="begin">
                <w:ffData>
                  <w:name w:val="Text17"/>
                  <w:enabled/>
                  <w:calcOnExit w:val="0"/>
                  <w:statusText w:type="text" w:val="Enter the name of the Operator.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ors telephone number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fldChar w:fldCharType="begin">
                <w:ffData>
                  <w:name w:val="Text4"/>
                  <w:enabled/>
                  <w:calcOnExit w:val="0"/>
                  <w:statusText w:type="text" w:val="Enter the telephone number of the operator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- </w:t>
            </w:r>
            <w:r>
              <w:fldChar w:fldCharType="begin">
                <w:ffData>
                  <w:name w:val="Text1"/>
                  <w:enabled/>
                  <w:calcOnExit w:val="0"/>
                  <w:statusText w:type="text" w:val="Enter the telephone number of the operator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-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Enter the telephone number of the operator.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dress of operator </w:t>
            </w:r>
            <w:r>
              <w:rPr>
                <w:i/>
                <w:sz w:val="18"/>
                <w:szCs w:val="18"/>
              </w:rPr>
              <w:t>(number and street)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 xml:space="preserve"> (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0" w:name="__Fieldmark__4_1196493158"/>
            <w:bookmarkStart w:id="1" w:name="__Fieldmark__4_1196493158"/>
            <w:bookmarkEnd w:id="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i/>
                <w:sz w:val="16"/>
              </w:rPr>
              <w:t>Check here if this is a new address.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fldChar w:fldCharType="begin">
                <w:ffData>
                  <w:name w:val="Text5"/>
                  <w:enabled/>
                  <w:calcOnExit w:val="0"/>
                  <w:statusText w:type="text" w:val="Enter the street address, RR, P.O. Box etc... of the operator.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or’s e-mail address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fldChar w:fldCharType="begin">
                <w:ffData>
                  <w:name w:val="Text5 Copy 1"/>
                  <w:enabled/>
                  <w:calcOnExit w:val="0"/>
                  <w:statusText w:type="text" w:val="Enter the street address, RR, P.O. Box etc... of the operator.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fldChar w:fldCharType="begin">
                <w:ffData>
                  <w:name w:val="Text6"/>
                  <w:enabled/>
                  <w:calcOnExit w:val="0"/>
                  <w:statusText w:type="text" w:val="Enter the name of the city.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fldChar w:fldCharType="begin">
                <w:ffData>
                  <w:name w:val="Text7"/>
                  <w:enabled/>
                  <w:calcOnExit w:val="0"/>
                  <w:statusText w:type="text" w:val="Enter the 2 character state code i.e. IN, IL,KY etc...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P code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fldChar w:fldCharType="begin">
                <w:ffData>
                  <w:name w:val="Text8"/>
                  <w:enabled/>
                  <w:calcOnExit w:val="0"/>
                  <w:statusText w:type="text" w:val="enter the first five numbers of the zip code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ort for the Quarter Ending </w:t>
            </w:r>
            <w:r>
              <w:rPr>
                <w:i/>
              </w:rPr>
              <w:t>(Check one.)</w:t>
            </w:r>
            <w:r>
              <w:rPr/>
              <w:tab/>
              <w:tab/>
              <w:tab/>
              <w:t xml:space="preserve">  </w:t>
            </w:r>
            <w:r>
              <w:rPr>
                <w:u w:val="single"/>
              </w:rPr>
              <w:t>Yea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0_1196493158"/>
            <w:bookmarkStart w:id="3" w:name="__Fieldmark__10_1196493158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March 31,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1_1196493158"/>
            <w:bookmarkStart w:id="5" w:name="__Fieldmark__11_1196493158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June 30,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2_1196493158"/>
            <w:bookmarkStart w:id="7" w:name="__Fieldmark__12_1196493158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September 30,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3_1196493158"/>
            <w:bookmarkStart w:id="9" w:name="__Fieldmark__13_1196493158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December 31,  </w:t>
            </w:r>
            <w:r>
              <w:fldChar w:fldCharType="begin">
                <w:ffData>
                  <w:name w:val="Text15"/>
                  <w:enabled/>
                  <w:calcOnExit w:val="0"/>
                  <w:statusText w:type="text" w:val="Enter the year as 19XX or 2XXX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Note: Reports must be filed within thirty (30) days after the end of the quarter.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970"/>
        <w:gridCol w:w="1710"/>
        <w:gridCol w:w="1440"/>
        <w:gridCol w:w="1890"/>
        <w:gridCol w:w="1908"/>
      </w:tblGrid>
      <w:tr>
        <w:trPr/>
        <w:tc>
          <w:tcPr>
            <w:tcW w:w="1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 II                                                            REPORTING INFORMATION</w:t>
            </w:r>
          </w:p>
        </w:tc>
      </w:tr>
      <w:tr>
        <w:trPr/>
        <w:tc>
          <w:tcPr>
            <w:tcW w:w="1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ote:  All pressures and volumes must be monitored at least weekly and reported for the quarter by month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MI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LL NAME AND NUMB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ORTING MON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YS IN OPER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INJ. VOLUME (Bbl.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XIMUM INJ. PRESSURE (PSI)</w:t>
            </w:r>
          </w:p>
        </w:tc>
      </w:tr>
      <w:tr>
        <w:trPr>
          <w:cantSplit w:val="true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9"/>
                  <w:enabled/>
                  <w:calcOnExit w:val="0"/>
                  <w:statusText w:type="text" w:val="Enter the permit number of the well being reported for the quarter.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statusText w:type="text" w:val="Enter the lease name and well number 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1"/>
                  <w:enabled/>
                  <w:calcOnExit w:val="0"/>
                  <w:statusText w:type="text" w:val="Enter the reporting month as JAN, FEB, MAR etc.."/>
                  <w:textInput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statusText w:type="text" w:val="Enter the number of days the well was in operation during the reporting month.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1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statusText w:type="text" w:val="Enter the total number of barrels injected druing the reporting month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statusText w:type="text" w:val="Enter the maximum injection pressure measured at the wellhead.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Enter the reporting month as JAN, FEB, MAR etc.."/>
                  <w:textInput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Enter the number of days the well was in operation during the reporting month.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1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statusText w:type="text" w:val="Enter the total number of barrels injected druing the reporting month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8"/>
                  <w:enabled/>
                  <w:calcOnExit w:val="0"/>
                  <w:statusText w:type="text" w:val="Enter the maximum injection pressure measured at the wellhead.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9"/>
                  <w:enabled/>
                  <w:calcOnExit w:val="0"/>
                  <w:statusText w:type="text" w:val="Enter the reporting month as JAN, FEB, MAR etc.."/>
                  <w:textInput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0"/>
                  <w:enabled/>
                  <w:calcOnExit w:val="0"/>
                  <w:statusText w:type="text" w:val="Enter the number of days the well was in operation during the reporting month.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1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1"/>
                  <w:enabled/>
                  <w:calcOnExit w:val="0"/>
                  <w:statusText w:type="text" w:val="Enter the total number of barrels injected druing the reporting month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2"/>
                  <w:enabled/>
                  <w:calcOnExit w:val="0"/>
                  <w:statusText w:type="text" w:val="Enter the maximum injection pressure measured at the wellhead.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3"/>
                  <w:enabled/>
                  <w:calcOnExit w:val="0"/>
                  <w:statusText w:type="text" w:val="Enter the permit number of the well being reported for the quarter.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statusText w:type="text" w:val="Enter the lease name and well number 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5"/>
                  <w:enabled/>
                  <w:calcOnExit w:val="0"/>
                  <w:statusText w:type="text" w:val="Enter the reporting month as JAN, FEB, MAR etc.."/>
                  <w:textInput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6"/>
                  <w:enabled/>
                  <w:calcOnExit w:val="0"/>
                  <w:statusText w:type="text" w:val="Enter the number of days the well was in operation during the reporting month.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1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7"/>
                  <w:enabled/>
                  <w:calcOnExit w:val="0"/>
                  <w:statusText w:type="text" w:val="Enter the total number of barrels injected druing the reporting month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8"/>
                  <w:enabled/>
                  <w:calcOnExit w:val="0"/>
                  <w:statusText w:type="text" w:val="Enter the maximum injection pressure measured at the wellhead.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9"/>
                  <w:enabled/>
                  <w:calcOnExit w:val="0"/>
                  <w:statusText w:type="text" w:val="Enter the reporting month as JAN, FEB, MAR etc.."/>
                  <w:textInput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30"/>
                  <w:enabled/>
                  <w:calcOnExit w:val="0"/>
                  <w:statusText w:type="text" w:val="Enter the number of days the well was in operation during the reporting month.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1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31"/>
                  <w:enabled/>
                  <w:calcOnExit w:val="0"/>
                  <w:statusText w:type="text" w:val="Enter the total number of barrels injected druing the reporting month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32"/>
                  <w:enabled/>
                  <w:calcOnExit w:val="0"/>
                  <w:statusText w:type="text" w:val="Enter the maximum injection pressure measured at the wellhead.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3"/>
                  <w:enabled/>
                  <w:calcOnExit w:val="0"/>
                  <w:statusText w:type="text" w:val="Enter the reporting month as JAN, FEB, MAR etc.."/>
                  <w:textInput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34"/>
                  <w:enabled/>
                  <w:calcOnExit w:val="0"/>
                  <w:statusText w:type="text" w:val="Enter the number of days the well was in operation during the reporting month.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1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35"/>
                  <w:enabled/>
                  <w:calcOnExit w:val="0"/>
                  <w:statusText w:type="text" w:val="Enter the total number of barrels injected druing the reporting month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36"/>
                  <w:enabled/>
                  <w:calcOnExit w:val="0"/>
                  <w:statusText w:type="text" w:val="Enter the maximum injection pressure measured at the wellhead.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7"/>
                  <w:enabled/>
                  <w:calcOnExit w:val="0"/>
                  <w:statusText w:type="text" w:val="Enter the permit number of the well being reported for the quarter.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statusText w:type="text" w:val="Enter the lease name and well number 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9"/>
                  <w:enabled/>
                  <w:calcOnExit w:val="0"/>
                  <w:statusText w:type="text" w:val="Enter the reporting month as JAN, FEB, MAR etc.."/>
                  <w:textInput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40"/>
                  <w:enabled/>
                  <w:calcOnExit w:val="0"/>
                  <w:statusText w:type="text" w:val="Enter the number of days the well was in operation during the reporting month.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1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41"/>
                  <w:enabled/>
                  <w:calcOnExit w:val="0"/>
                  <w:statusText w:type="text" w:val="Enter the total number of barrels injected druing the reporting month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42"/>
                  <w:enabled/>
                  <w:calcOnExit w:val="0"/>
                  <w:statusText w:type="text" w:val="Enter the maximum injection pressure measured at the wellhead.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43"/>
                  <w:enabled/>
                  <w:calcOnExit w:val="0"/>
                  <w:statusText w:type="text" w:val="Enter the reporting month as JAN, FEB, MAR etc.."/>
                  <w:textInput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44"/>
                  <w:enabled/>
                  <w:calcOnExit w:val="0"/>
                  <w:statusText w:type="text" w:val="Enter the number of days the well was in operation during the reporting month.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1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45"/>
                  <w:enabled/>
                  <w:calcOnExit w:val="0"/>
                  <w:statusText w:type="text" w:val="Enter the total number of barrels injected druing the reporting month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46"/>
                  <w:enabled/>
                  <w:calcOnExit w:val="0"/>
                  <w:statusText w:type="text" w:val="Enter the maximum injection pressure measured at the wellhead.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47"/>
                  <w:enabled/>
                  <w:calcOnExit w:val="0"/>
                  <w:statusText w:type="text" w:val="Enter the reporting month as JAN, FEB, MAR etc.."/>
                  <w:textInput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48"/>
                  <w:enabled/>
                  <w:calcOnExit w:val="0"/>
                  <w:statusText w:type="text" w:val="Enter the number of days the well was in operation during the reporting month.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1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49"/>
                  <w:enabled/>
                  <w:calcOnExit w:val="0"/>
                  <w:statusText w:type="text" w:val="Enter the total number of barrels injected druing the reporting month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50"/>
                  <w:enabled/>
                  <w:calcOnExit w:val="0"/>
                  <w:statusText w:type="text" w:val="Enter the maximum injection pressure measured at the wellhead.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51"/>
                  <w:enabled/>
                  <w:calcOnExit w:val="0"/>
                  <w:statusText w:type="text" w:val="Enter the permit number of the well being reported for the quarter.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statusText w:type="text" w:val="Enter the lease name and well number 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53"/>
                  <w:enabled/>
                  <w:calcOnExit w:val="0"/>
                  <w:statusText w:type="text" w:val="Enter the reporting month as JAN, FEB, MAR etc.."/>
                  <w:textInput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54"/>
                  <w:enabled/>
                  <w:calcOnExit w:val="0"/>
                  <w:statusText w:type="text" w:val="Enter the number of days the well was in operation during the reporting month.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1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55"/>
                  <w:enabled/>
                  <w:calcOnExit w:val="0"/>
                  <w:statusText w:type="text" w:val="Enter the total number of barrels injected druing the reporting month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56"/>
                  <w:enabled/>
                  <w:calcOnExit w:val="0"/>
                  <w:statusText w:type="text" w:val="Enter the maximum injection pressure measured at the wellhead.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57"/>
                  <w:enabled/>
                  <w:calcOnExit w:val="0"/>
                  <w:statusText w:type="text" w:val="Enter the reporting month as JAN, FEB, MAR etc.."/>
                  <w:textInput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58"/>
                  <w:enabled/>
                  <w:calcOnExit w:val="0"/>
                  <w:statusText w:type="text" w:val="Enter the number of days the well was in operation during the reporting month.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1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59"/>
                  <w:enabled/>
                  <w:calcOnExit w:val="0"/>
                  <w:statusText w:type="text" w:val="Enter the total number of barrels injected druing the reporting month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60"/>
                  <w:enabled/>
                  <w:calcOnExit w:val="0"/>
                  <w:statusText w:type="text" w:val="Enter the maximum injection pressure measured at the wellhead.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61"/>
                  <w:enabled/>
                  <w:calcOnExit w:val="0"/>
                  <w:statusText w:type="text" w:val="Enter the reporting month as JAN, FEB, MAR etc.."/>
                  <w:textInput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62"/>
                  <w:enabled/>
                  <w:calcOnExit w:val="0"/>
                  <w:statusText w:type="text" w:val="Enter the number of days the well was in operation during the reporting month.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1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63"/>
                  <w:enabled/>
                  <w:calcOnExit w:val="0"/>
                  <w:statusText w:type="text" w:val="Enter the total number of barrels injected druing the reporting month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64"/>
                  <w:enabled/>
                  <w:calcOnExit w:val="0"/>
                  <w:statusText w:type="text" w:val="Enter the maximum injection pressure measured at the wellhead.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65"/>
                  <w:enabled/>
                  <w:calcOnExit w:val="0"/>
                  <w:statusText w:type="text" w:val="Enter the permit number of the well being reported for the quarter.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statusText w:type="text" w:val="Enter the lease name and well number 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67"/>
                  <w:enabled/>
                  <w:calcOnExit w:val="0"/>
                  <w:statusText w:type="text" w:val="Enter the reporting month as JAN, FEB, MAR etc.."/>
                  <w:textInput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68"/>
                  <w:enabled/>
                  <w:calcOnExit w:val="0"/>
                  <w:statusText w:type="text" w:val="Enter the number of days the well was in operation during the reporting month.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1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69"/>
                  <w:enabled/>
                  <w:calcOnExit w:val="0"/>
                  <w:statusText w:type="text" w:val="Enter the total number of barrels injected druing the reporting month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70"/>
                  <w:enabled/>
                  <w:calcOnExit w:val="0"/>
                  <w:statusText w:type="text" w:val="Enter the maximum injection pressure measured at the wellhead.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71"/>
                  <w:enabled/>
                  <w:calcOnExit w:val="0"/>
                  <w:statusText w:type="text" w:val="Enter the reporting month as JAN, FEB, MAR etc.."/>
                  <w:textInput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72"/>
                  <w:enabled/>
                  <w:calcOnExit w:val="0"/>
                  <w:statusText w:type="text" w:val="Enter the number of days the well was in operation during the reporting month.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1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73"/>
                  <w:enabled/>
                  <w:calcOnExit w:val="0"/>
                  <w:statusText w:type="text" w:val="Enter the total number of barrels injected druing the reporting month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74"/>
                  <w:enabled/>
                  <w:calcOnExit w:val="0"/>
                  <w:statusText w:type="text" w:val="Enter the maximum injection pressure measured at the wellhead.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75"/>
                  <w:enabled/>
                  <w:calcOnExit w:val="0"/>
                  <w:statusText w:type="text" w:val="Enter the reporting month as JAN, FEB, MAR etc.."/>
                  <w:textInput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76"/>
                  <w:enabled/>
                  <w:calcOnExit w:val="0"/>
                  <w:statusText w:type="text" w:val="Enter the number of days the well was in operation during the reporting month.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1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77"/>
                  <w:enabled/>
                  <w:calcOnExit w:val="0"/>
                  <w:statusText w:type="text" w:val="Enter the total number of barrels injected druing the reporting month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78"/>
                  <w:enabled/>
                  <w:calcOnExit w:val="0"/>
                  <w:statusText w:type="text" w:val="Enter the maximum injection pressure measured at the wellhead.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79"/>
                  <w:enabled/>
                  <w:calcOnExit w:val="0"/>
                  <w:statusText w:type="text" w:val="Enter the permit number of the well being reported for the quarter.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statusText w:type="text" w:val="Enter the lease name and well number 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81"/>
                  <w:enabled/>
                  <w:calcOnExit w:val="0"/>
                  <w:statusText w:type="text" w:val="Enter the reporting month as JAN, FEB, MAR etc.."/>
                  <w:textInput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82"/>
                  <w:enabled/>
                  <w:calcOnExit w:val="0"/>
                  <w:statusText w:type="text" w:val="Enter the number of days the well was in operation during the reporting month.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1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83"/>
                  <w:enabled/>
                  <w:calcOnExit w:val="0"/>
                  <w:statusText w:type="text" w:val="Enter the total number of barrels injected druing the reporting month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84"/>
                  <w:enabled/>
                  <w:calcOnExit w:val="0"/>
                  <w:statusText w:type="text" w:val="Enter the maximum injection pressure measured at the wellhead.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85"/>
                  <w:enabled/>
                  <w:calcOnExit w:val="0"/>
                  <w:statusText w:type="text" w:val="Enter the reporting month as JAN, FEB, MAR etc.."/>
                  <w:textInput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86"/>
                  <w:enabled/>
                  <w:calcOnExit w:val="0"/>
                  <w:statusText w:type="text" w:val="Enter the number of days the well was in operation during the reporting month.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1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87"/>
                  <w:enabled/>
                  <w:calcOnExit w:val="0"/>
                  <w:statusText w:type="text" w:val="Enter the total number of barrels injected druing the reporting month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88"/>
                  <w:enabled/>
                  <w:calcOnExit w:val="0"/>
                  <w:statusText w:type="text" w:val="Enter the maximum injection pressure measured at the wellhead.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89"/>
                  <w:enabled/>
                  <w:calcOnExit w:val="0"/>
                  <w:statusText w:type="text" w:val="Enter the reporting month as JAN, FEB, MAR etc.."/>
                  <w:textInput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90"/>
                  <w:enabled/>
                  <w:calcOnExit w:val="0"/>
                  <w:statusText w:type="text" w:val="Enter the number of days the well was in operation during the reporting month.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1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91"/>
                  <w:enabled/>
                  <w:calcOnExit w:val="0"/>
                  <w:statusText w:type="text" w:val="Enter the total number of barrels injected druing the reporting month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92"/>
                  <w:enabled/>
                  <w:calcOnExit w:val="0"/>
                  <w:statusText w:type="text" w:val="Enter the maximum injection pressure measured at the wellhead.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93"/>
                  <w:enabled/>
                  <w:calcOnExit w:val="0"/>
                  <w:statusText w:type="text" w:val="Enter the permit number of the well being reported for the quarter.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statusText w:type="text" w:val="Enter the lease name and well number 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95"/>
                  <w:enabled/>
                  <w:calcOnExit w:val="0"/>
                  <w:statusText w:type="text" w:val="Enter the reporting month as JAN, FEB, MAR etc.."/>
                  <w:textInput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96"/>
                  <w:enabled/>
                  <w:calcOnExit w:val="0"/>
                  <w:statusText w:type="text" w:val="Enter the number of days the well was in operation during the reporting month.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1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97"/>
                  <w:enabled/>
                  <w:calcOnExit w:val="0"/>
                  <w:statusText w:type="text" w:val="Enter the total number of barrels injected druing the reporting month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98"/>
                  <w:enabled/>
                  <w:calcOnExit w:val="0"/>
                  <w:statusText w:type="text" w:val="Enter the maximum injection pressure measured at the wellhead.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99"/>
                  <w:enabled/>
                  <w:calcOnExit w:val="0"/>
                  <w:statusText w:type="text" w:val="Enter the reporting month as JAN, FEB, MAR etc.."/>
                  <w:textInput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statusText w:type="text" w:val="Enter the number of days the well was in operation during the reporting month.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1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statusText w:type="text" w:val="Enter the total number of barrels injected druing the reporting month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statusText w:type="text" w:val="Enter the maximum injection pressure measured at the wellhead.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statusText w:type="text" w:val="Enter the reporting month as JAN, FEB, MAR etc.."/>
                  <w:textInput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statusText w:type="text" w:val="Enter the number of days the well was in operation during the reporting month.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1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statusText w:type="text" w:val="Enter the total number of barrels injected druing the reporting month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statusText w:type="text" w:val="Enter the maximum injection pressure measured at the wellhead.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statusText w:type="text" w:val="Enter the permit number of the well being reported for the quarter.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statusText w:type="text" w:val="Enter the lease name and well number 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statusText w:type="text" w:val="Enter the reporting month as JAN, FEB, MAR etc.."/>
                  <w:textInput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statusText w:type="text" w:val="Enter the number of days the well was in operation during the reporting month.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1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statusText w:type="text" w:val="Enter the total number of barrels injected druing the reporting month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statusText w:type="text" w:val="Enter the maximum injection pressure measured at the wellhead.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statusText w:type="text" w:val="Enter the reporting month as JAN, FEB, MAR etc.."/>
                  <w:textInput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statusText w:type="text" w:val="Enter the number of days the well was in operation during the reporting month.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1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statusText w:type="text" w:val="Enter the total number of barrels injected druing the reporting month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statusText w:type="text" w:val="Enter the maximum injection pressure measured at the wellhead.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statusText w:type="text" w:val="Enter the reporting month as JAN, FEB, MAR etc.."/>
                  <w:textInput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statusText w:type="text" w:val="Enter the number of days the well was in operation during the reporting month.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1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statusText w:type="text" w:val="Enter the total number of barrels injected druing the reporting month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statusText w:type="text" w:val="Enter the maximum injection pressure measured at the wellhead.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statusText w:type="text" w:val="Enter the permit number of the well being reported for the quarter.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statusText w:type="text" w:val="Enter the lease name and well number 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statusText w:type="text" w:val="Enter the reporting month as JAN, FEB, MAR etc.."/>
                  <w:textInput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statusText w:type="text" w:val="Enter the number of days the well was in operation during the reporting month.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1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statusText w:type="text" w:val="Enter the total number of barrels injected druing the reporting month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statusText w:type="text" w:val="Enter the maximum injection pressure measured at the wellhead.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statusText w:type="text" w:val="Enter the reporting month as JAN, FEB, MAR etc.."/>
                  <w:textInput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statusText w:type="text" w:val="Enter the number of days the well was in operation during the reporting month.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1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statusText w:type="text" w:val="Enter the total number of barrels injected druing the reporting month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statusText w:type="text" w:val="Enter the maximum injection pressure measured at the wellhead.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statusText w:type="text" w:val="Enter the reporting month as JAN, FEB, MAR etc.."/>
                  <w:textInput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statusText w:type="text" w:val="Enter the number of days the well was in operation during the reporting month.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1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statusText w:type="text" w:val="Enter the total number of barrels injected druing the reporting month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statusText w:type="text" w:val="Enter the maximum injection pressure measured at the wellhead.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statusText w:type="text" w:val="Enter the permit number of the well being reported for the quarter.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statusText w:type="text" w:val="Enter the lease name and well number 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statusText w:type="text" w:val="Enter the reporting month as JAN, FEB, MAR etc.."/>
                  <w:textInput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statusText w:type="text" w:val="Enter the number of days the well was in operation during the reporting month.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1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statusText w:type="text" w:val="Enter the total number of barrels injected druing the reporting month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statusText w:type="text" w:val="Enter the maximum injection pressure measured at the wellhead.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statusText w:type="text" w:val="Enter the reporting month as JAN, FEB, MAR etc.."/>
                  <w:textInput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statusText w:type="text" w:val="Enter the number of days the well was in operation during the reporting month.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1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statusText w:type="text" w:val="Enter the total number of barrels injected druing the reporting month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statusText w:type="text" w:val="Enter the maximum injection pressure measured at the wellhead.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statusText w:type="text" w:val="Enter the reporting month as JAN, FEB, MAR etc.."/>
                  <w:textInput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statusText w:type="text" w:val="Enter the number of days the well was in operation during the reporting month.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1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statusText w:type="text" w:val="Enter the total number of barrels injected druing the reporting month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statusText w:type="text" w:val="Enter the maximum injection pressure measured at the wellhead.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te:  Injection pressures must be in PSI measured at the wellhead.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Continued on next page.</w:t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970"/>
        <w:gridCol w:w="1710"/>
        <w:gridCol w:w="1440"/>
        <w:gridCol w:w="1890"/>
        <w:gridCol w:w="1908"/>
      </w:tblGrid>
      <w:tr>
        <w:trPr/>
        <w:tc>
          <w:tcPr>
            <w:tcW w:w="1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ART II </w:t>
            </w:r>
            <w:r>
              <w:rPr>
                <w:b/>
                <w:i/>
              </w:rPr>
              <w:t xml:space="preserve">(Continued) </w:t>
            </w:r>
            <w:r>
              <w:rPr>
                <w:b/>
              </w:rPr>
              <w:t xml:space="preserve">                                        REPORTING INFORMATION</w:t>
            </w:r>
          </w:p>
        </w:tc>
      </w:tr>
      <w:tr>
        <w:trPr/>
        <w:tc>
          <w:tcPr>
            <w:tcW w:w="1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:  All pressures and volumes must be monitored at least weekly and reported for the quarter by month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MI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LL NAME AND NUMB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ORTING MON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YS IN OPER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INJ. VOLUME (Bbl.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XIMUM INJ. PRESSURE (PSI)</w:t>
            </w:r>
          </w:p>
        </w:tc>
      </w:tr>
      <w:tr>
        <w:trPr>
          <w:cantSplit w:val="true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statusText w:type="text" w:val="Enter the permit number of the well being reported for the quarter.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statusText w:type="text" w:val="Enter the lease name and well number 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statusText w:type="text" w:val="Enter the reporting month as JAN, FEB, MAR etc.."/>
                  <w:textInput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statusText w:type="text" w:val="Enter the number of days the well was in operation during the reporting month.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1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statusText w:type="text" w:val="Enter the total number of barrels injected druing the reporting month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statusText w:type="text" w:val="Enter the maximum injection pressure measured at the wellhead.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statusText w:type="text" w:val="Enter the reporting month as JAN, FEB, MAR etc.."/>
                  <w:textInput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statusText w:type="text" w:val="Enter the number of days the well was in operation during the reporting month.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1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statusText w:type="text" w:val="Enter the total number of barrels injected druing the reporting month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statusText w:type="text" w:val="Enter the maximum injection pressure measured at the wellhead.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statusText w:type="text" w:val="Enter the reporting month as JAN, FEB, MAR etc.."/>
                  <w:textInput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statusText w:type="text" w:val="Enter the number of days the well was in operation during the reporting month.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1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statusText w:type="text" w:val="Enter the total number of barrels injected druing the reporting month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statusText w:type="text" w:val="Enter the maximum injection pressure measured at the wellhead.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statusText w:type="text" w:val="Enter the permit number of the well being reported for the quarter.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statusText w:type="text" w:val="Enter the lease name and well number 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statusText w:type="text" w:val="Enter the reporting month as JAN, FEB, MAR etc.."/>
                  <w:textInput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statusText w:type="text" w:val="Enter the number of days the well was in operation during the reporting month.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1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statusText w:type="text" w:val="Enter the total number of barrels injected druing the reporting month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statusText w:type="text" w:val="Enter the maximum injection pressure measured at the wellhead.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statusText w:type="text" w:val="Enter the reporting month as JAN, FEB, MAR etc.."/>
                  <w:textInput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statusText w:type="text" w:val="Enter the number of days the well was in operation during the reporting month.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1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statusText w:type="text" w:val="Enter the total number of barrels injected druing the reporting month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statusText w:type="text" w:val="Enter the maximum injection pressure measured at the wellhead.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statusText w:type="text" w:val="Enter the reporting month as JAN, FEB, MAR etc.."/>
                  <w:textInput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statusText w:type="text" w:val="Enter the number of days the well was in operation during the reporting month.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1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statusText w:type="text" w:val="Enter the total number of barrels injected druing the reporting month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statusText w:type="text" w:val="Enter the maximum injection pressure measured at the wellhead.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statusText w:type="text" w:val="Enter the permit number of the well being reported for the quarter.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statusText w:type="text" w:val="Enter the lease name and well number 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statusText w:type="text" w:val="Enter the reporting month as JAN, FEB, MAR etc.."/>
                  <w:textInput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statusText w:type="text" w:val="Enter the number of days the well was in operation during the reporting month.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1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statusText w:type="text" w:val="Enter the total number of barrels injected druing the reporting month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statusText w:type="text" w:val="Enter the maximum injection pressure measured at the wellhead.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statusText w:type="text" w:val="Enter the reporting month as JAN, FEB, MAR etc.."/>
                  <w:textInput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statusText w:type="text" w:val="Enter the number of days the well was in operation during the reporting month.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1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statusText w:type="text" w:val="Enter the total number of barrels injected druing the reporting month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statusText w:type="text" w:val="Enter the maximum injection pressure measured at the wellhead.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statusText w:type="text" w:val="Enter the reporting month as JAN, FEB, MAR etc.."/>
                  <w:textInput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statusText w:type="text" w:val="Enter the number of days the well was in operation during the reporting month.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1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statusText w:type="text" w:val="Enter the total number of barrels injected druing the reporting month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statusText w:type="text" w:val="Enter the maximum injection pressure measured at the wellhead.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statusText w:type="text" w:val="Enter the permit number of the well being reported for the quarter.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statusText w:type="text" w:val="Enter the lease name and well number 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statusText w:type="text" w:val="Enter the reporting month as JAN, FEB, MAR etc.."/>
                  <w:textInput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statusText w:type="text" w:val="Enter the number of days the well was in operation during the reporting month.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1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statusText w:type="text" w:val="Enter the total number of barrels injected druing the reporting month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statusText w:type="text" w:val="Enter the maximum injection pressure measured at the wellhead.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statusText w:type="text" w:val="Enter the reporting month as JAN, FEB, MAR etc.."/>
                  <w:textInput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statusText w:type="text" w:val="Enter the number of days the well was in operation during the reporting month.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1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statusText w:type="text" w:val="Enter the total number of barrels injected druing the reporting month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statusText w:type="text" w:val="Enter the maximum injection pressure measured at the wellhead.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statusText w:type="text" w:val="Enter the reporting month as JAN, FEB, MAR etc.."/>
                  <w:textInput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statusText w:type="text" w:val="Enter the number of days the well was in operation during the reporting month.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1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statusText w:type="text" w:val="Enter the total number of barrels injected druing the reporting month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statusText w:type="text" w:val="Enter the maximum injection pressure measured at the wellhead.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statusText w:type="text" w:val="Enter the permit number of the well being reported for the quarter.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statusText w:type="text" w:val="Enter the lease name and well number 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statusText w:type="text" w:val="Enter the reporting month as JAN, FEB, MAR etc.."/>
                  <w:textInput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statusText w:type="text" w:val="Enter the number of days the well was in operation during the reporting month.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1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statusText w:type="text" w:val="Enter the total number of barrels injected druing the reporting month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statusText w:type="text" w:val="Enter the maximum injection pressure measured at the wellhead.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statusText w:type="text" w:val="Enter the reporting month as JAN, FEB, MAR etc.."/>
                  <w:textInput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statusText w:type="text" w:val="Enter the number of days the well was in operation during the reporting month.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1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statusText w:type="text" w:val="Enter the total number of barrels injected druing the reporting month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statusText w:type="text" w:val="Enter the maximum injection pressure measured at the wellhead.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statusText w:type="text" w:val="Enter the reporting month as JAN, FEB, MAR etc.."/>
                  <w:textInput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statusText w:type="text" w:val="Enter the number of days the well was in operation during the reporting month.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1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statusText w:type="text" w:val="Enter the total number of barrels injected druing the reporting month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statusText w:type="text" w:val="Enter the maximum injection pressure measured at the wellhead.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statusText w:type="text" w:val="Enter the permit number of the well being reported for the quarter.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statusText w:type="text" w:val="Enter the lease name and well number 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statusText w:type="text" w:val="Enter the reporting month as JAN, FEB, MAR etc.."/>
                  <w:textInput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statusText w:type="text" w:val="Enter the number of days the well was in operation during the reporting month.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1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statusText w:type="text" w:val="Enter the total number of barrels injected druing the reporting month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statusText w:type="text" w:val="Enter the maximum injection pressure measured at the wellhead.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statusText w:type="text" w:val="Enter the reporting month as JAN, FEB, MAR etc.."/>
                  <w:textInput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statusText w:type="text" w:val="Enter the number of days the well was in operation during the reporting month.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1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statusText w:type="text" w:val="Enter the total number of barrels injected druing the reporting month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statusText w:type="text" w:val="Enter the maximum injection pressure measured at the wellhead.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statusText w:type="text" w:val="Enter the reporting month as JAN, FEB, MAR etc.."/>
                  <w:textInput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statusText w:type="text" w:val="Enter the number of days the well was in operation during the reporting month.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1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statusText w:type="text" w:val="Enter the total number of barrels injected druing the reporting month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statusText w:type="text" w:val="Enter the maximum injection pressure measured at the wellhead.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statusText w:type="text" w:val="Enter the permit number of the well being reported for the quarter.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statusText w:type="text" w:val="Enter the lease name and well number 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statusText w:type="text" w:val="Enter the reporting month as JAN, FEB, MAR etc.."/>
                  <w:textInput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statusText w:type="text" w:val="Enter the number of days the well was in operation during the reporting month.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1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statusText w:type="text" w:val="Enter the total number of barrels injected druing the reporting month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statusText w:type="text" w:val="Enter the maximum injection pressure measured at the wellhead.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statusText w:type="text" w:val="Enter the reporting month as JAN, FEB, MAR etc.."/>
                  <w:textInput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statusText w:type="text" w:val="Enter the number of days the well was in operation during the reporting month.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1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statusText w:type="text" w:val="Enter the total number of barrels injected druing the reporting month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statusText w:type="text" w:val="Enter the maximum injection pressure measured at the wellhead.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statusText w:type="text" w:val="Enter the reporting month as JAN, FEB, MAR etc.."/>
                  <w:textInput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statusText w:type="text" w:val="Enter the number of days the well was in operation during the reporting month.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1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statusText w:type="text" w:val="Enter the total number of barrels injected druing the reporting month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statusText w:type="text" w:val="Enter the maximum injection pressure measured at the wellhead.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statusText w:type="text" w:val="Enter the permit number of the well being reported for the quarter.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statusText w:type="text" w:val="Enter the lease name and well number 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statusText w:type="text" w:val="Enter the reporting month as JAN, FEB, MAR etc.."/>
                  <w:textInput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statusText w:type="text" w:val="Enter the number of days the well was in operation during the reporting month.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1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statusText w:type="text" w:val="Enter the total number of barrels injected druing the reporting month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statusText w:type="text" w:val="Enter the maximum injection pressure measured at the wellhead.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53"/>
                  <w:enabled/>
                  <w:calcOnExit w:val="0"/>
                  <w:statusText w:type="text" w:val="Enter the reporting month as JAN, FEB, MAR etc.."/>
                  <w:textInput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54"/>
                  <w:enabled/>
                  <w:calcOnExit w:val="0"/>
                  <w:statusText w:type="text" w:val="Enter the number of days the well was in operation during the reporting month.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1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55"/>
                  <w:enabled/>
                  <w:calcOnExit w:val="0"/>
                  <w:statusText w:type="text" w:val="Enter the total number of barrels injected druing the reporting month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56"/>
                  <w:enabled/>
                  <w:calcOnExit w:val="0"/>
                  <w:statusText w:type="text" w:val="Enter the maximum injection pressure measured at the wellhead.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57"/>
                  <w:enabled/>
                  <w:calcOnExit w:val="0"/>
                  <w:statusText w:type="text" w:val="Enter the reporting month as JAN, FEB, MAR etc.."/>
                  <w:textInput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58"/>
                  <w:enabled/>
                  <w:calcOnExit w:val="0"/>
                  <w:statusText w:type="text" w:val="Enter the number of days the well was in operation during the reporting month.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1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59"/>
                  <w:enabled/>
                  <w:calcOnExit w:val="0"/>
                  <w:statusText w:type="text" w:val="Enter the total number of barrels injected druing the reporting month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60"/>
                  <w:enabled/>
                  <w:calcOnExit w:val="0"/>
                  <w:statusText w:type="text" w:val="Enter the maximum injection pressure measured at the wellhead.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61"/>
                  <w:enabled/>
                  <w:calcOnExit w:val="0"/>
                  <w:statusText w:type="text" w:val="Enter the permit number of the well being reported for the quarter.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262"/>
                  <w:enabled/>
                  <w:calcOnExit w:val="0"/>
                  <w:statusText w:type="text" w:val="Enter the lease name and well number 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63"/>
                  <w:enabled/>
                  <w:calcOnExit w:val="0"/>
                  <w:statusText w:type="text" w:val="Enter the reporting month as JAN, FEB, MAR etc.."/>
                  <w:textInput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64"/>
                  <w:enabled/>
                  <w:calcOnExit w:val="0"/>
                  <w:statusText w:type="text" w:val="Enter the number of days the well was in operation during the reporting month.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1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65"/>
                  <w:enabled/>
                  <w:calcOnExit w:val="0"/>
                  <w:statusText w:type="text" w:val="Enter the total number of barrels injected druing the reporting month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66"/>
                  <w:enabled/>
                  <w:calcOnExit w:val="0"/>
                  <w:statusText w:type="text" w:val="Enter the maximum injection pressure measured at the wellhead.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67"/>
                  <w:enabled/>
                  <w:calcOnExit w:val="0"/>
                  <w:statusText w:type="text" w:val="Enter the reporting month as JAN, FEB, MAR etc.."/>
                  <w:textInput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68"/>
                  <w:enabled/>
                  <w:calcOnExit w:val="0"/>
                  <w:statusText w:type="text" w:val="Enter the number of days the well was in operation during the reporting month.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1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69"/>
                  <w:enabled/>
                  <w:calcOnExit w:val="0"/>
                  <w:statusText w:type="text" w:val="Enter the total number of barrels injected druing the reporting month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70"/>
                  <w:enabled/>
                  <w:calcOnExit w:val="0"/>
                  <w:statusText w:type="text" w:val="Enter the maximum injection pressure measured at the wellhead.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71"/>
                  <w:enabled/>
                  <w:calcOnExit w:val="0"/>
                  <w:statusText w:type="text" w:val="Enter the reporting month as JAN, FEB, MAR etc.."/>
                  <w:textInput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72"/>
                  <w:enabled/>
                  <w:calcOnExit w:val="0"/>
                  <w:statusText w:type="text" w:val="Enter the number of days the well was in operation during the reporting month.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1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73"/>
                  <w:enabled/>
                  <w:calcOnExit w:val="0"/>
                  <w:statusText w:type="text" w:val="Enter the total number of barrels injected druing the reporting month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74"/>
                  <w:enabled/>
                  <w:calcOnExit w:val="0"/>
                  <w:statusText w:type="text" w:val="Enter the maximum injection pressure measured at the wellhead.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75"/>
                  <w:enabled/>
                  <w:calcOnExit w:val="0"/>
                  <w:statusText w:type="text" w:val="Enter the permit number of the well being reported for the quarter"/>
                  <w:textInput>
                    <w:maxLength w:val="7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List discrepancies and well specific notes here: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76"/>
                  <w:enabled/>
                  <w:calcOnExit w:val="0"/>
                  <w:statusText w:type="text" w:val="Enter the permit number of the well being reported for the quarter"/>
                  <w:textInput>
                    <w:maxLength w:val="7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List discrepancies and well specific notes here: </w:t>
            </w:r>
            <w:r>
              <w:fldChar w:fldCharType="begin">
                <w:ffData>
                  <w:name w:val="Text277"/>
                  <w:enabled/>
                  <w:calcOnExit w:val="0"/>
                  <w:textInput>
                    <w:maxLength w:val="1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78"/>
                  <w:enabled/>
                  <w:calcOnExit w:val="0"/>
                  <w:statusText w:type="text" w:val="Enter the permit number of the well being reported for the quarter"/>
                  <w:textInput>
                    <w:maxLength w:val="7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List discrepancies and well specific notes here: </w:t>
            </w:r>
            <w:r>
              <w:fldChar w:fldCharType="begin">
                <w:ffData>
                  <w:name w:val="Text279"/>
                  <w:enabled/>
                  <w:calcOnExit w:val="0"/>
                  <w:textInput>
                    <w:maxLength w:val="1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80"/>
                  <w:enabled/>
                  <w:calcOnExit w:val="0"/>
                  <w:statusText w:type="text" w:val="Enter the permit number of the well being reported for the quarter"/>
                  <w:textInput>
                    <w:maxLength w:val="7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List discrepancies and well specific notes here: </w:t>
            </w:r>
            <w:r>
              <w:fldChar w:fldCharType="begin">
                <w:ffData>
                  <w:name w:val="Text281"/>
                  <w:enabled/>
                  <w:calcOnExit w:val="0"/>
                  <w:textInput>
                    <w:maxLength w:val="1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82"/>
                  <w:enabled/>
                  <w:calcOnExit w:val="0"/>
                  <w:statusText w:type="text" w:val="Enter the permit number of the well being reported for the quarter"/>
                  <w:textInput>
                    <w:maxLength w:val="7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List discrepancies and well specific notes here: </w:t>
            </w:r>
            <w:r>
              <w:fldChar w:fldCharType="begin">
                <w:ffData>
                  <w:name w:val="Text283"/>
                  <w:enabled/>
                  <w:calcOnExit w:val="0"/>
                  <w:textInput>
                    <w:maxLength w:val="1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:  Injection pressures must be in PSI measured at the wellhead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3978"/>
      </w:tblGrid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PART III                                                                     AFFIRMATION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I affirm under penalty of perjury that the information provided in this report is true to the best of my knowledge and belief.</w:t>
            </w:r>
          </w:p>
        </w:tc>
      </w:tr>
      <w:tr>
        <w:trPr>
          <w:trHeight w:val="504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nted name of operator or authorized agent</w:t>
            </w:r>
          </w:p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284"/>
                  <w:enabled/>
                  <w:calcOnExit w:val="0"/>
                  <w:statusText w:type="text" w:val="Enter the name of the Operator.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gnature of operator or authorized agent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Date signed </w:t>
            </w:r>
            <w:r>
              <w:rPr>
                <w:i/>
                <w:color w:val="000000"/>
              </w:rPr>
              <w:t>(month, day, year)</w:t>
            </w:r>
          </w:p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285"/>
                  <w:enabled/>
                  <w:calcOnExit w:val="0"/>
                  <w:statusText w:type="text" w:val="Enter the name of the Operator.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Special Requirements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  <w:sz w:val="18"/>
          <w:szCs w:val="18"/>
        </w:rPr>
        <w:t>Only those persons whose names appear in PARTS V or VI of the Organizational Report are authorized to sign this report.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Attach as many copies of this page as needed.  NOTE:  Only the final page must have the signed Affirmation.</w:t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.gov/dnr/dnroi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3:38:00Z</dcterms:created>
  <dc:creator>Bundy, Sarah</dc:creator>
  <dc:description/>
  <cp:keywords/>
  <dc:language>en-US</dc:language>
  <cp:lastModifiedBy>Bundy, Sarah</cp:lastModifiedBy>
  <cp:lastPrinted>2018-01-17T08:37:00Z</cp:lastPrinted>
  <dcterms:modified xsi:type="dcterms:W3CDTF">2018-01-17T13:38:00Z</dcterms:modified>
  <cp:revision>2</cp:revision>
  <dc:subject/>
  <dc:title/>
</cp:coreProperties>
</file>