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NEW PUBLIC WATER SUPPLY WELL PUMP TEST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76771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1.25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State Form 56206 (1-1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</w:t>
      </w:r>
      <w:r>
        <w:rPr>
          <w:rFonts w:cs="Arial" w:ascii="Arial" w:hAnsi="Arial"/>
          <w:sz w:val="16"/>
          <w:szCs w:val="14"/>
        </w:rPr>
        <w:t>INDIANA</w:t>
      </w:r>
      <w:r>
        <w:rPr>
          <w:rFonts w:cs="Arial" w:ascii="Arial" w:hAnsi="Arial"/>
          <w:b/>
          <w:sz w:val="16"/>
          <w:szCs w:val="14"/>
        </w:rPr>
        <w:t xml:space="preserve"> DEPARTMENT OF ENVIRONMENTAL MANAGEMENT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>Name of Facility: _____________________________________________ PWSID Number: 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mit Number: WS-___________________________ Permit Issued Date </w:t>
      </w:r>
      <w:r>
        <w:rPr>
          <w:rFonts w:cs="Arial" w:ascii="Arial" w:hAnsi="Arial"/>
          <w:i/>
          <w:sz w:val="14"/>
        </w:rPr>
        <w:t>(month, day, year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__________________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ll Drill Date </w:t>
      </w:r>
      <w:r>
        <w:rPr>
          <w:rFonts w:cs="Arial" w:ascii="Arial" w:hAnsi="Arial"/>
          <w:i/>
          <w:sz w:val="14"/>
        </w:rPr>
        <w:t>(month, day, year)</w:t>
      </w:r>
      <w:r>
        <w:rPr>
          <w:rFonts w:cs="Arial" w:ascii="Arial" w:hAnsi="Arial"/>
        </w:rPr>
        <w:t xml:space="preserve">: _________________ Pump Test Date </w:t>
      </w:r>
      <w:r>
        <w:rPr>
          <w:rFonts w:cs="Arial" w:ascii="Arial" w:hAnsi="Arial"/>
          <w:i/>
          <w:sz w:val="14"/>
        </w:rPr>
        <w:t>(month, day, year)</w:t>
      </w:r>
      <w:r>
        <w:rPr>
          <w:rFonts w:cs="Arial" w:ascii="Arial" w:hAnsi="Arial"/>
        </w:rPr>
        <w:t xml:space="preserve">: ________________________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ll Number or Name: __________________________ Pump Test Method: __________________________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otal Pump Test Time: ____________________ </w:t>
      </w:r>
      <w:r>
        <w:rPr>
          <w:rFonts w:cs="Arial" w:ascii="Arial" w:hAnsi="Arial"/>
          <w:i/>
          <w:sz w:val="16"/>
        </w:rPr>
        <w:t>(Transient and Nontransient Noncommunity (serving less than two hundred fifty (250) population) will require at least a one (1) hour pump test, Community and Nontransient Noncommunity (serving over two hundred fifty (250) population) require a twenty-four (24) hour pump test. Different times may be granted if requested and subject to approval.)</w:t>
      </w:r>
    </w:p>
    <w:p>
      <w:pPr>
        <w:pStyle w:val="NoSpacing"/>
        <w:spacing w:lineRule="auto" w:line="360" w:before="40" w:after="0"/>
        <w:rPr/>
      </w:pPr>
      <w:r>
        <w:rPr>
          <w:rFonts w:cs="Arial" w:ascii="Arial" w:hAnsi="Arial"/>
        </w:rPr>
        <w:t xml:space="preserve">Pump Test Start Time: 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35396158"/>
      <w:bookmarkStart w:id="1" w:name="__Fieldmark__0_9353961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35396158"/>
      <w:bookmarkStart w:id="3" w:name="__Fieldmark__1_9353961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m   </w:t>
        <w:tab/>
        <w:t xml:space="preserve">Pump Test End Time: ___________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35396158"/>
      <w:bookmarkStart w:id="5" w:name="__Fieldmark__2_9353961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35396158"/>
      <w:bookmarkStart w:id="7" w:name="__Fieldmark__3_93539615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m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ic Water Level at Start Time: ______________ft.</w:t>
        <w:tab/>
        <w:t>Water Level at Peak Pumping: ______________ft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wdown: _____________ft.</w:t>
        <w:tab/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ecific Capacity: well yield (GPM) ÷ feet of drawdown = ______________________ GPM/feet of drawdown   </w:t>
      </w:r>
    </w:p>
    <w:p>
      <w:pPr>
        <w:pStyle w:val="NoSpac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1930" cy="6040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ter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7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95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ter Leve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801110</wp:posOffset>
                </wp:positionV>
                <wp:extent cx="3025140" cy="2445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Well Driller: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ion Number: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 xml:space="preserve">Number and Stree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 xml:space="preserve">Cit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 xml:space="preserve">Stat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ZIP code 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: (_____) 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192.55pt;mso-wrap-distance-left:9.05pt;mso-wrap-distance-right:9.05pt;mso-wrap-distance-top:0pt;mso-wrap-distance-bottom:0pt;margin-top:299.3pt;mso-position-vertical-relative:text;margin-left:-5.95pt;mso-position-horizontal-relative:text">
                <v:textbox>
                  <w:txbxContent>
                    <w:p>
                      <w:pPr>
                        <w:pStyle w:val="NoSpacing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Well Driller: ______________________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ion Number: ______________________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: 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 xml:space="preserve">Number and Stree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 xml:space="preserve">City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 xml:space="preserve">Stat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ZIP code ____________________</w:t>
                      </w:r>
                    </w:p>
                    <w:p>
                      <w:pPr>
                        <w:pStyle w:val="NoSpacing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: (_____) 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5:00Z</dcterms:created>
  <dc:creator>Lternied</dc:creator>
  <dc:description/>
  <cp:keywords/>
  <dc:language>en-US</dc:language>
  <cp:lastModifiedBy>Kidwell, Marilyn</cp:lastModifiedBy>
  <cp:lastPrinted>2017-01-19T12:16:00Z</cp:lastPrinted>
  <dcterms:modified xsi:type="dcterms:W3CDTF">2017-01-19T17:18:00Z</dcterms:modified>
  <cp:revision>3</cp:revision>
  <dc:subject/>
  <dc:title/>
</cp:coreProperties>
</file>