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6" w:leader="none"/>
          <w:tab w:val="left" w:pos="4740" w:leader="none"/>
        </w:tabs>
        <w:spacing w:before="20" w:after="20"/>
        <w:ind w:left="990" w:right="-18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0.4pt;width:53.4pt;height:52.95pt;mso-wrap-distance-right:6.5pt;mso-position-horizontal-relative:margin;mso-position-vertical-relative:text" filled="f" o:ole="">
            <v:imagedata r:id="rId3" o:title=""/>
            <w10:wrap type="tight" side="right"/>
          </v:shape>
          <o:OLEObject Type="Embed" ProgID="Word.Picture.8" ShapeID="ole_rId2" DrawAspect="Content" ObjectID="_1020916564" r:id="rId2"/>
        </w:object>
      </w:r>
    </w:p>
    <w:p>
      <w:pPr>
        <w:pStyle w:val="Normal"/>
        <w:tabs>
          <w:tab w:val="clear" w:pos="720"/>
          <w:tab w:val="center" w:pos="2886" w:leader="none"/>
          <w:tab w:val="left" w:pos="4740" w:leader="none"/>
        </w:tabs>
        <w:spacing w:before="20" w:after="20"/>
        <w:ind w:left="990" w:right="-18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LLETO INFORMATIVO DE CONSENETIMIENTO SOBRE EL ABORTO</w:t>
      </w:r>
    </w:p>
    <w:p>
      <w:pPr>
        <w:pStyle w:val="Normal"/>
        <w:tabs>
          <w:tab w:val="clear" w:pos="720"/>
          <w:tab w:val="center" w:pos="2886" w:leader="none"/>
          <w:tab w:val="left" w:pos="4740" w:leader="none"/>
        </w:tabs>
        <w:spacing w:before="20" w:after="0"/>
        <w:ind w:left="990" w:right="-180" w:hanging="0"/>
        <w:contextualSpacing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sz w:val="14"/>
          <w:szCs w:val="14"/>
          <w:lang w:val="es-MX"/>
        </w:rPr>
        <w:t>Formulario del Estado 56159 (R / 7-20)</w:t>
      </w:r>
    </w:p>
    <w:p>
      <w:pPr>
        <w:pStyle w:val="Normal"/>
        <w:tabs>
          <w:tab w:val="clear" w:pos="720"/>
          <w:tab w:val="center" w:pos="2886" w:leader="none"/>
          <w:tab w:val="left" w:pos="4740" w:leader="none"/>
        </w:tabs>
        <w:spacing w:before="0" w:after="20"/>
        <w:ind w:left="990" w:right="-180" w:hanging="0"/>
        <w:contextualSpacing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Departamento de Salud del Estado de Indiana – IC 16-34-2-1.1(a)</w:t>
      </w:r>
    </w:p>
    <w:p>
      <w:pPr>
        <w:pStyle w:val="Normal"/>
        <w:ind w:right="-180" w:hanging="0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ind w:right="-180" w:hanging="0"/>
        <w:rPr>
          <w:rFonts w:ascii="Arial" w:hAnsi="Arial" w:cs="Arial"/>
          <w:sz w:val="16"/>
          <w:szCs w:val="20"/>
          <w:lang w:val="es-MX"/>
        </w:rPr>
      </w:pPr>
      <w:r>
        <w:rPr>
          <w:rFonts w:cs="Arial" w:ascii="Arial" w:hAnsi="Arial"/>
          <w:sz w:val="16"/>
          <w:szCs w:val="20"/>
          <w:lang w:val="es-MX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53340</wp:posOffset>
            </wp:positionV>
            <wp:extent cx="914400" cy="1229360"/>
            <wp:effectExtent l="0" t="0" r="0" b="0"/>
            <wp:wrapThrough wrapText="bothSides">
              <wp:wrapPolygon edited="0">
                <wp:start x="-449" y="-332"/>
                <wp:lineTo x="-449" y="21753"/>
                <wp:lineTo x="21594" y="21753"/>
                <wp:lineTo x="21594" y="-332"/>
                <wp:lineTo x="-449" y="-332"/>
              </wp:wrapPolygon>
            </wp:wrapThrough>
            <wp:docPr id="1" name="Picture 0" descr="Abortion Informed Consent Brochure 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Abortion Informed Consent Brochure Imag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MX"/>
        </w:rPr>
        <w:t xml:space="preserve">PROPÓSITO DEL FORMULARIO: Este formulario documenta su consentimiento voluntario e informado para un aborto, al menos dieciocho (18) horas antes del aborto. En este formulario, la palabra "aborto" se refiere a un aborto quirúrgico o un aborto con medicamentos (aborto resultante de un medicamento inductor del aborto). El proveedor conservará este formulario ya completado como parte de su registro médico. Se le proporcionará a usted una copia del formulario después de ser completado.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120" w:after="0"/>
        <w:ind w:right="-18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ertificación del paciente del consentimiento informado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spacing w:beforeAutospacing="0" w:before="0" w:afterAutospacing="0" w:after="0"/>
        <w:ind w:right="-180" w:hanging="0"/>
        <w:rPr>
          <w:rFonts w:ascii="Arial" w:hAnsi="Arial" w:cs="Arial"/>
          <w:sz w:val="20"/>
          <w:szCs w:val="20"/>
          <w:lang w:val="es-MX"/>
        </w:rPr>
      </w:pPr>
      <w:bookmarkStart w:id="0" w:name="IC16-34-2-1.1"/>
      <w:bookmarkEnd w:id="0"/>
      <w:r>
        <w:rPr>
          <w:rFonts w:cs="Arial" w:ascii="Arial" w:hAnsi="Arial"/>
          <w:sz w:val="20"/>
          <w:szCs w:val="20"/>
          <w:lang w:val="es-MX"/>
        </w:rPr>
        <w:t>Yo, certifico y afirmo que:</w:t>
      </w:r>
    </w:p>
    <w:p>
      <w:pPr>
        <w:pStyle w:val="NormalWeb"/>
        <w:spacing w:beforeAutospacing="0" w:before="0" w:afterAutospacing="0" w:after="0"/>
        <w:ind w:right="-18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spacing w:beforeAutospacing="0" w:before="0" w:afterAutospacing="0" w:after="120"/>
        <w:ind w:left="36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</w:t>
        <w:tab/>
        <w:t>El médico que realizará el aborto, el médico remitente o un médico asistente (como se define en IC 25-27.5-2-10), una enfermera profesional (como se define en IC 25-23-1-1 (b)) , o una partera (como se define en IC 34-18-2-19) a quien el médico delegó la responsabilidad de realizar el aborto o el médico remitente tiene, en privado y no un grupo, al menos dieciocho (18) horas antes de que se realice el aborto, me informó oralmente y por escrito de lo siguiente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nombre del médico que realizará el aborto, el número de licencia médica del médico y un número de teléfono de emergencia donde el médico o la persona designada por el médico pueden ser contactados las veinticuatro (24) horas del día, los siete (7) días al seman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la atención de seguimiento por parte del médico o la persona designada por el médico (si la persona designada tiene licencia bajo IC 25-22.5) está disponible de manera apropiada y oportuna cuando sea clínicamente necesario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naturaleza del procedimiento o la información sobre el medicamento para inducir el aborto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formación científica objetiva sobre los riesgos y las alternativas del procedimiento o el uso de un medicamento inductor del aborto, que incluye:</w:t>
      </w:r>
    </w:p>
    <w:p>
      <w:pPr>
        <w:pStyle w:val="NormalWeb"/>
        <w:spacing w:beforeAutospacing="0" w:before="0" w:afterAutospacing="0" w:after="0"/>
        <w:ind w:left="720" w:right="-18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</w:t>
      </w:r>
      <w:r>
        <w:rPr>
          <w:rFonts w:cs="Arial" w:ascii="Arial" w:hAnsi="Arial"/>
          <w:sz w:val="20"/>
          <w:szCs w:val="20"/>
          <w:lang w:val="es-MX"/>
        </w:rPr>
        <w:tab/>
        <w:t>(1) el riesgo de infección y hemorragia;</w:t>
        <w:br/>
        <w:t xml:space="preserve">             (2) el potencial peligro a futuros embarazos; y  </w:t>
      </w:r>
    </w:p>
    <w:p>
      <w:pPr>
        <w:pStyle w:val="Normal"/>
        <w:ind w:right="-180" w:first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                </w:t>
      </w:r>
      <w:r>
        <w:rPr>
          <w:rFonts w:cs="Arial" w:ascii="Arial" w:hAnsi="Arial"/>
          <w:sz w:val="20"/>
          <w:szCs w:val="20"/>
          <w:lang w:val="es-MX"/>
        </w:rPr>
        <w:tab/>
        <w:t>(3) el posible peligro de infertilidad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la vida física humana comienza cuando un óvulo humano es fertilizado por un espermatozoide humano.</w:t>
      </w:r>
    </w:p>
    <w:p>
      <w:pPr>
        <w:pStyle w:val="NormalWeb"/>
        <w:numPr>
          <w:ilvl w:val="0"/>
          <w:numId w:val="1"/>
        </w:numPr>
        <w:spacing w:before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edad gestacional probable del feto en el momento en que se realizará el aborto, incluyendo:</w:t>
        <w:br/>
        <w:t>        </w:t>
        <w:tab/>
        <w:t>(1) una foto del feto;</w:t>
        <w:br/>
        <w:t>  </w:t>
        <w:tab/>
        <w:t>(2) las dimensiones del feto, e</w:t>
        <w:br/>
        <w:t xml:space="preserve">  </w:t>
        <w:tab/>
        <w:t xml:space="preserve">(3) información relevante sobre la posible supervivencia de un feto no nacido en esta etapa </w:t>
        <w:tab/>
        <w:t xml:space="preserve">     de desarrollo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riesgos médicos asociados con la terminación del feto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disponibilidad de imágenes de ultrasonido fetal y auscultación de servicios de tono cardíaco fetal para que la mujer embarazada pueda ver la imagen y escuchar los latidos del corazón del feto e información de cómo obtener acceso a estos servicio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24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embarazo de una niña menor de quince (15) años de edad puede constituir abuso infantil bajo la ley de Indiana, si el acto incluyó a un adulto y debe ser reportado al departamento de servicios infantiles o la agencia local de aplicación de la ley bajo IC 31-33 -5.</w:t>
      </w:r>
    </w:p>
    <w:p>
      <w:pPr>
        <w:pStyle w:val="NormalWeb"/>
        <w:spacing w:beforeAutospacing="0" w:before="0" w:afterAutospacing="0" w:after="120"/>
        <w:ind w:left="36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2. He sido informada oralmente y por escrito de lo siguiente: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los beneficios de asistencia médica pueden estar disponibles para la atención prenatal, el parto y la atención neonatal en la oficina del condado de la división de recursos familiares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el padre del feto está legalmente obligado a ayudar en el mantenimiento del niño. En el caso de violación, la información requerida bajo esta cláusula puede ser omitida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las alternativas de adopción están disponibles y que los padres adoptivos pueden pagar legalmente los costos de la atención prenatal, el parto y la atención neonatal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existen riesgos físicos para la mujer al tener un aborto, tanto durante el procedimiento del aborto como después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20" w:right="-187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Indiana ha declarado la ley de refugio bajo IC 31-34-2.5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20" w:right="-187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e la mujer embarazada tiene derecho a determinar la disposición final de los restos del feto abortado, y la información sobre las opciones disponibles para la disposición de los restos del feto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24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formación sobre cualquier asesoramiento disponible para una mujer embarazada después de un aborto.</w:t>
      </w:r>
    </w:p>
    <w:p>
      <w:pPr>
        <w:pStyle w:val="NormalWeb"/>
        <w:spacing w:beforeAutospacing="0" w:before="0" w:afterAutospacing="0" w:after="0"/>
        <w:ind w:left="360" w:right="-180" w:hanging="360"/>
        <w:rPr>
          <w:rFonts w:ascii="Arial" w:hAnsi="Arial" w:cs="Arial"/>
          <w:sz w:val="20"/>
          <w:szCs w:val="20"/>
          <w:lang w:val="es-MX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88485</wp:posOffset>
            </wp:positionH>
            <wp:positionV relativeFrom="paragraph">
              <wp:posOffset>19050</wp:posOffset>
            </wp:positionV>
            <wp:extent cx="1742440" cy="2343150"/>
            <wp:effectExtent l="0" t="0" r="0" b="0"/>
            <wp:wrapThrough wrapText="bothSides">
              <wp:wrapPolygon edited="0">
                <wp:start x="-233" y="-174"/>
                <wp:lineTo x="-233" y="21595"/>
                <wp:lineTo x="21487" y="21595"/>
                <wp:lineTo x="21487" y="-174"/>
                <wp:lineTo x="-233" y="-174"/>
              </wp:wrapPolygon>
            </wp:wrapThrough>
            <wp:docPr id="2" name="Image2" descr="Abortion Informed Consent Brochure 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bortion Informed Consent Brochure Imag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MX"/>
        </w:rPr>
        <w:t>3.</w:t>
        <w:tab/>
        <w:t xml:space="preserve">Me han proporcionado una copia a color del Folleto de Consentimiento Informado del Departamento de Salud del Estado de Indiana (la imagen a la derecha es del folleto) y me han informado que el folleto está publicado en el sitio web del Departamento de Salud del Estado. La dirección del sitio web es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www.in.gov/isdh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. El enlace directo a la información sobre el aborto es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www.in.gov/isdh/25199.htm</w:t>
        </w:r>
      </w:hyperlink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Web"/>
        <w:spacing w:beforeAutospacing="0" w:before="0" w:afterAutospacing="0" w:after="0"/>
        <w:ind w:left="36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Web"/>
        <w:spacing w:beforeAutospacing="0" w:before="0" w:afterAutospacing="0" w:after="0"/>
        <w:ind w:left="36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El Folleto de Consentimiento Informado del Departamento de Salud del Estado de Indiana incluye la siguiente información: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.</w:t>
        <w:tab/>
        <w:t>Información científica objetiva sobre las características anatómicas y fisiológicas probables de un feto cada dos (2) semanas de edad gestacional, incluyendo lo siguiente: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 xml:space="preserve">(1) </w:t>
        <w:tab/>
        <w:t xml:space="preserve">Imágenes en color para cada edad del feto, incluyendo Las </w:t>
        <w:tab/>
        <w:t>dimensiones del feto.</w:t>
        <w:br/>
        <w:t xml:space="preserve">(2) </w:t>
        <w:tab/>
        <w:t xml:space="preserve">Si existe alguna posibilidad de que el feto sobreviva afuera del </w:t>
        <w:tab/>
        <w:t>útero.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.</w:t>
        <w:tab/>
        <w:t>Información científica objetiva sobre los riesgos médicos asociados con cada procedimiento del aborto y medicamento utilizado para inducir el aborto, que incluye lo siguiente:</w:t>
        <w:br/>
        <w:t xml:space="preserve">(1) </w:t>
        <w:tab/>
        <w:t>El riesgo de infección y hemorragia.</w:t>
        <w:br/>
        <w:t xml:space="preserve">(2) </w:t>
        <w:tab/>
        <w:t>El probable peligro de:</w:t>
        <w:br/>
        <w:t>      </w:t>
        <w:tab/>
        <w:t xml:space="preserve">(i)  </w:t>
        <w:tab/>
        <w:t xml:space="preserve">problemas con futuros embarazos, o a </w:t>
        <w:br/>
        <w:t>     </w:t>
        <w:tab/>
        <w:t xml:space="preserve">(ii) </w:t>
        <w:tab/>
        <w:t xml:space="preserve">posiblemente quedar estéril. </w:t>
      </w:r>
    </w:p>
    <w:p>
      <w:pPr>
        <w:pStyle w:val="NormalWeb"/>
        <w:spacing w:beforeAutospacing="0" w:before="0" w:afterAutospacing="0" w:after="0"/>
        <w:ind w:left="360" w:right="-18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.</w:t>
        <w:tab/>
        <w:t>Información sobre los riesgos médicos asociados con la terminación del embarazo.</w:t>
      </w:r>
    </w:p>
    <w:p>
      <w:pPr>
        <w:pStyle w:val="NormalWeb"/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.</w:t>
        <w:tab/>
        <w:t>Información de los beneficios de asistencia médica disponibles para la atención prenatal, el parto y la atención neonatal.</w:t>
      </w:r>
    </w:p>
    <w:p>
      <w:pPr>
        <w:pStyle w:val="NormalWeb"/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.</w:t>
        <w:tab/>
        <w:t>Información de que el padre biológico es responsable de la asistencia y manutención del niño, independientemente si el padre biológico ha ofrecido pagar por un aborto.</w:t>
      </w:r>
    </w:p>
    <w:p>
      <w:pPr>
        <w:pStyle w:val="NormalWeb"/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.</w:t>
        <w:tab/>
        <w:t>Información sobre la organización de 211, y como acceder a servicios humanos como se describe en IC 8-1-19.5, y los tipos de servicios que están disponibles a través de este servicio.</w:t>
      </w:r>
    </w:p>
    <w:p>
      <w:pPr>
        <w:pStyle w:val="NormalWeb"/>
        <w:spacing w:beforeAutospacing="0" w:before="0" w:afterAutospacing="0" w:after="0"/>
        <w:ind w:left="72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bookmarkStart w:id="1" w:name="IC16-34-2-1.1"/>
      <w:bookmarkStart w:id="2" w:name="IC16-34-2-1.1"/>
      <w:bookmarkEnd w:id="2"/>
    </w:p>
    <w:p>
      <w:pPr>
        <w:pStyle w:val="Normal"/>
        <w:ind w:left="36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.</w:t>
        <w:tab/>
        <w:t xml:space="preserve">Este formulario ha sido completado por lo menos dieciocho (18) horas antes del aborto.  </w:t>
      </w:r>
    </w:p>
    <w:p>
      <w:pPr>
        <w:pStyle w:val="Normal"/>
        <w:ind w:left="36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ind w:left="36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5.</w:t>
        <w:tab/>
        <w:t>Yo doy mi consentimiento voluntario para el aborto.</w:t>
      </w:r>
    </w:p>
    <w:p>
      <w:pPr>
        <w:pStyle w:val="Normal"/>
        <w:ind w:left="360" w:right="-18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6.</w:t>
        <w:tab/>
        <w:t xml:space="preserve">Yo certifico lo siguiente: </w:t>
      </w:r>
      <w:r>
        <w:rPr>
          <w:rFonts w:cs="Arial" w:ascii="Arial" w:hAnsi="Arial"/>
          <w:i/>
          <w:sz w:val="20"/>
          <w:szCs w:val="20"/>
          <w:lang w:val="es-MX"/>
        </w:rPr>
        <w:t>(Seleccione la opción que corresponda.)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beforeAutospacing="0" w:before="0" w:afterAutospacing="0" w:after="0"/>
        <w:ind w:left="360" w:hanging="360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/>
        </w:rPr>
      </w:r>
      <w:r>
        <w:rPr>
          <w:sz w:val="20"/>
          <w:szCs w:val="20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20"/>
          <w:szCs w:val="20"/>
          <w:lang w:val="es-MX"/>
        </w:rPr>
      </w:r>
      <w:bookmarkStart w:id="3" w:name="_GoBack"/>
      <w:r>
        <w:rPr>
          <w:rFonts w:cs="Arial" w:ascii="Arial" w:hAnsi="Arial"/>
          <w:sz w:val="20"/>
          <w:szCs w:val="20"/>
          <w:u w:val="single"/>
          <w:lang w:val="es-MX"/>
        </w:rPr>
        <w:t>     </w:t>
      </w:r>
      <w:r>
        <w:rPr>
          <w:rFonts w:cs="Arial" w:ascii="Arial" w:hAnsi="Arial"/>
          <w:sz w:val="20"/>
          <w:szCs w:val="20"/>
          <w:lang w:val="es-MX"/>
        </w:rPr>
      </w:r>
      <w:r>
        <w:rPr>
          <w:sz w:val="20"/>
          <w:szCs w:val="20"/>
          <w:rFonts w:cs="Arial" w:ascii="Arial" w:hAnsi="Arial"/>
          <w:lang w:val="es-MX"/>
        </w:rPr>
        <w:fldChar w:fldCharType="end"/>
      </w:r>
      <w:bookmarkEnd w:id="3"/>
      <w:r>
        <w:rPr>
          <w:rFonts w:cs="Arial" w:ascii="Arial" w:hAnsi="Arial"/>
          <w:sz w:val="20"/>
          <w:szCs w:val="20"/>
          <w:lang w:val="es-MX"/>
        </w:rPr>
        <w:tab/>
        <w:t xml:space="preserve">Tengo dieciocho (18) años de edad o más. </w:t>
      </w:r>
      <w:r>
        <w:rPr>
          <w:rFonts w:cs="Arial" w:ascii="Arial" w:hAnsi="Arial"/>
          <w:i/>
          <w:sz w:val="20"/>
          <w:szCs w:val="20"/>
          <w:lang w:val="es-MX"/>
        </w:rPr>
        <w:t>(Proporcione documentación de su edad.)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beforeAutospacing="0" w:before="0" w:afterAutospacing="0" w:after="0"/>
        <w:ind w:left="36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beforeAutospacing="0" w:before="0" w:afterAutospacing="0" w:after="0"/>
        <w:ind w:left="1080" w:hanging="720"/>
        <w:rPr>
          <w:rFonts w:ascii="Arial" w:hAnsi="Arial" w:cs="Arial"/>
          <w:sz w:val="20"/>
          <w:szCs w:val="20"/>
          <w:lang w:val="es-CO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single"/>
          <w:lang w:val="es-MX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s-CO"/>
        </w:rPr>
        <w:tab/>
        <w:t xml:space="preserve">Soy menor de dieciocho (18) años pero he sido emancipada por una corte o he sido exenta del consentimiento paternal por un tribunal de menores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nexe la copia de la corte o la autorización de exención.)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before="280" w:after="280"/>
        <w:ind w:left="36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MX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MX"/>
        </w:rPr>
      </w:r>
      <w:r>
        <w:rPr>
          <w:sz w:val="20"/>
          <w:szCs w:val="20"/>
          <w:rFonts w:cs="Arial" w:ascii="Arial" w:hAnsi="Arial"/>
          <w:lang w:val="es-MX"/>
        </w:rPr>
        <w:fldChar w:fldCharType="separate"/>
      </w:r>
      <w:r>
        <w:rPr>
          <w:rFonts w:cs="Arial" w:ascii="Arial" w:hAnsi="Arial"/>
          <w:sz w:val="20"/>
          <w:szCs w:val="20"/>
          <w:lang w:val="es-MX"/>
        </w:rPr>
      </w:r>
      <w:r>
        <w:rPr>
          <w:rFonts w:cs="Arial" w:ascii="Arial" w:hAnsi="Arial"/>
          <w:sz w:val="20"/>
          <w:szCs w:val="20"/>
          <w:u w:val="single"/>
          <w:lang w:val="es-MX"/>
        </w:rPr>
        <w:t>     </w:t>
      </w:r>
      <w:r>
        <w:rPr>
          <w:rFonts w:cs="Arial" w:ascii="Arial" w:hAnsi="Arial"/>
          <w:sz w:val="20"/>
          <w:szCs w:val="20"/>
          <w:lang w:val="es-MX"/>
        </w:rPr>
      </w:r>
      <w:r>
        <w:rPr>
          <w:sz w:val="20"/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ab/>
        <w:t xml:space="preserve">Soy menor de dieciocho (18) años </w:t>
      </w:r>
      <w:r>
        <w:rPr>
          <w:rFonts w:cs="Arial" w:ascii="Arial" w:hAnsi="Arial"/>
          <w:i/>
          <w:sz w:val="20"/>
          <w:szCs w:val="20"/>
          <w:lang w:val="es-MX"/>
        </w:rPr>
        <w:t xml:space="preserve">(Se requiere el consentimiento del padre o tutor; ver la </w:t>
        <w:tab/>
        <w:tab/>
        <w:tab/>
        <w:t>siguiente sección.)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Style w:val="TableGrid"/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6"/>
        <w:gridCol w:w="269"/>
        <w:gridCol w:w="3870"/>
        <w:gridCol w:w="1857"/>
      </w:tblGrid>
      <w:tr>
        <w:trPr/>
        <w:tc>
          <w:tcPr>
            <w:tcW w:w="35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7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ombre impreso del paciente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  <w:t>Numero de archive médico del paciente</w:t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Style w:val="TableGrid"/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9"/>
        <w:gridCol w:w="267"/>
        <w:gridCol w:w="2287"/>
        <w:gridCol w:w="268"/>
        <w:gridCol w:w="1939"/>
        <w:gridCol w:w="1242"/>
      </w:tblGrid>
      <w:tr>
        <w:trPr/>
        <w:tc>
          <w:tcPr>
            <w:tcW w:w="352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28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Firma del paciente</w:t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Fech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(mes, día, año)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Hora</w:t>
            </w:r>
          </w:p>
        </w:tc>
        <w:tc>
          <w:tcPr>
            <w:tcW w:w="1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ertificación del padre o tutor (</w:t>
      </w:r>
      <w:r>
        <w:rPr>
          <w:rFonts w:cs="Arial" w:ascii="Arial" w:hAnsi="Arial"/>
          <w:b/>
          <w:i/>
          <w:iCs/>
          <w:sz w:val="20"/>
          <w:szCs w:val="20"/>
          <w:u w:val="single"/>
          <w:lang w:val="es-MX"/>
        </w:rPr>
        <w:t>si es necesario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 requiere el consentimiento de un padre o tutor si la mujer a quien se le realizará el aborto es menor de dieciocho (18) años, a menos que la mujer haya sido emancipada por una orden judicial o haya emitido una renuncia al consentimiento de los padres por un tribunal de menores.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Yo certifico que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3"/>
        </w:numPr>
        <w:spacing w:before="0" w:after="18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oy el padre o tutor legal del paciente identificado anteriormente. </w:t>
      </w:r>
      <w:r>
        <w:rPr>
          <w:rFonts w:cs="Arial" w:ascii="Arial" w:hAnsi="Arial"/>
          <w:i/>
          <w:sz w:val="20"/>
          <w:szCs w:val="20"/>
          <w:lang w:val="es-MX"/>
        </w:rPr>
        <w:t>(Proporcione documentación del estado de los padres o tutores.)</w:t>
      </w:r>
    </w:p>
    <w:p>
      <w:pPr>
        <w:pStyle w:val="ListParagraph"/>
        <w:numPr>
          <w:ilvl w:val="0"/>
          <w:numId w:val="3"/>
        </w:numPr>
        <w:spacing w:before="0" w:after="18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i hijo(a) recibió la información enumerada en el párrafo 1, de forma privada, oral y por escrito.</w:t>
      </w:r>
    </w:p>
    <w:p>
      <w:pPr>
        <w:pStyle w:val="ListParagraph"/>
        <w:numPr>
          <w:ilvl w:val="0"/>
          <w:numId w:val="3"/>
        </w:numPr>
        <w:spacing w:before="0" w:after="18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i hijo(a) recibió la información enumerada en los párrafos 2 y 3, de forma oral y por escrito.</w:t>
      </w:r>
    </w:p>
    <w:p>
      <w:pPr>
        <w:pStyle w:val="ListParagraph"/>
        <w:numPr>
          <w:ilvl w:val="0"/>
          <w:numId w:val="3"/>
        </w:numPr>
        <w:spacing w:before="0" w:after="18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e formulario se está completando al menos dieciocho (18) horas antes del aborto.</w:t>
      </w:r>
    </w:p>
    <w:p>
      <w:pPr>
        <w:pStyle w:val="ListParagraph"/>
        <w:numPr>
          <w:ilvl w:val="0"/>
          <w:numId w:val="3"/>
        </w:numPr>
        <w:spacing w:before="0" w:after="18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i hijo(a) voluntariamente consiente a la realización del aborto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y mi consentimiento voluntario para que mi hijo(a) se haga el abort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tbl>
      <w:tblPr>
        <w:tblStyle w:val="TableGrid"/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6"/>
        <w:gridCol w:w="269"/>
        <w:gridCol w:w="3173"/>
        <w:gridCol w:w="2554"/>
      </w:tblGrid>
      <w:tr>
        <w:trPr/>
        <w:tc>
          <w:tcPr>
            <w:tcW w:w="35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7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  <w:t>Nombre impreso del padre o tutor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17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lacion con el paciente </w:t>
            </w:r>
          </w:p>
        </w:tc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Style w:val="TableGrid"/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4"/>
        <w:gridCol w:w="268"/>
        <w:gridCol w:w="2289"/>
        <w:gridCol w:w="267"/>
        <w:gridCol w:w="1941"/>
        <w:gridCol w:w="1243"/>
      </w:tblGrid>
      <w:tr>
        <w:trPr/>
        <w:tc>
          <w:tcPr>
            <w:tcW w:w="352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28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  <w:t>Firma del padre o tutor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2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Fech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(mes, día, año)</w:t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Hora</w:t>
            </w:r>
          </w:p>
        </w:tc>
        <w:tc>
          <w:tcPr>
            <w:tcW w:w="1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ertificación del proveedor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Yo certifico que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l menos dieciocho (18) horas antes del aborto, se proporcionó la información y los elementos descritos en el párrafo 1, al paciente mencionado anteriormente, de forma oral, por escrito y en priv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.</w:t>
        <w:tab/>
        <w:t>Al menos dieciocho (18) horas antes del aborto se proporcionó la información enumerada en los párrafos 2 y 3, al paciente mencionado anteriormente, de forma oral y por escrito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left" w:pos="720" w:leader="none"/>
        </w:tabs>
        <w:spacing w:before="0" w:after="200"/>
        <w:ind w:left="72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.</w:t>
        <w:tab/>
        <w:t>La paciente ha consentido voluntariamente al aborto como se refleja anteriormente.</w:t>
      </w:r>
    </w:p>
    <w:p>
      <w:pPr>
        <w:pStyle w:val="Normal"/>
        <w:tabs>
          <w:tab w:val="left" w:pos="720" w:leader="none"/>
        </w:tabs>
        <w:spacing w:before="0" w:after="200"/>
        <w:ind w:left="72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.</w:t>
        <w:tab/>
        <w:t>Si corresponde, el padre o tutor de la paciente ha consentido voluntariamente en el aborto como se refleja anteriormente.</w:t>
      </w:r>
    </w:p>
    <w:p>
      <w:pPr>
        <w:pStyle w:val="Normal"/>
        <w:tabs>
          <w:tab w:val="left" w:pos="720" w:leader="none"/>
        </w:tabs>
        <w:spacing w:before="0" w:after="480"/>
        <w:ind w:left="72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5.</w:t>
        <w:tab/>
        <w:t>Se ha proporcionado una copia completa de este formulario al paciente y, si corresponde, a los padres o tutores del paciente.</w:t>
      </w:r>
    </w:p>
    <w:tbl>
      <w:tblPr>
        <w:tblStyle w:val="TableGrid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270"/>
        <w:gridCol w:w="2701"/>
        <w:gridCol w:w="270"/>
        <w:gridCol w:w="1980"/>
      </w:tblGrid>
      <w:tr>
        <w:trPr/>
        <w:tc>
          <w:tcPr>
            <w:tcW w:w="431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  <w:t>Nombre impreso del médico u otro proveedor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7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Credenciales profesionales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Numero de licenc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Style w:val="TableGrid"/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0"/>
        <w:gridCol w:w="270"/>
        <w:gridCol w:w="2699"/>
        <w:gridCol w:w="1522"/>
        <w:gridCol w:w="722"/>
      </w:tblGrid>
      <w:tr>
        <w:trPr/>
        <w:tc>
          <w:tcPr>
            <w:tcW w:w="43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en-US" w:eastAsia="en-US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  <w:t>Firma del médico u otro proveedor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6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Fech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en-US" w:eastAsia="en-US" w:bidi="ar-SA"/>
              </w:rPr>
              <w:t>(mes, día, año)</w:t>
            </w:r>
          </w:p>
        </w:tc>
        <w:tc>
          <w:tcPr>
            <w:tcW w:w="1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continuous"/>
      <w:pgSz w:w="12240" w:h="15840"/>
      <w:pgMar w:left="1267" w:right="1440" w:gutter="0" w:header="720" w:top="777" w:footer="720" w:bottom="7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231969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680"/>
        <w:tab w:val="clear" w:pos="9360"/>
        <w:tab w:val="left" w:pos="583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1756274" o:spid="shape_0" fillcolor="silver" stroked="f" o:allowincell="f" style="position:absolute;margin-left:-5.85pt;margin-top:143.1pt;width:480.3pt;height:1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bxlAoxwFjqJVbLAClE7nlI6CzsNhdI6GIcjt2b59OTeeWxj872v7AlcJN2J7zDd6FkkQrl/T6rjLqNTX/zdUA==" w:salt="GT/Pxg4z7NqZHqlG9BUaag=="/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06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7e7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616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78e2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78e2"/>
    <w:rPr>
      <w:rFonts w:eastAsia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4247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a4064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7e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0e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e78e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40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n.gov/isdh" TargetMode="External"/><Relationship Id="rId7" Type="http://schemas.openxmlformats.org/officeDocument/2006/relationships/hyperlink" Target="http://www.in.gov/isdh/25199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FA2B4A-38FA-42B0-840F-C61619EC5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47</Words>
  <Characters>7683</Characters>
  <CharactersWithSpaces>9012</CharactersWithSpaces>
  <Paragraphs>18</Paragraphs>
  <Company>State of Ind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6:00Z</dcterms:created>
  <dc:creator>twhitson</dc:creator>
  <dc:description/>
  <dc:language>en-US</dc:language>
  <cp:lastModifiedBy>Bundy, Sarah</cp:lastModifiedBy>
  <cp:lastPrinted>2016-08-19T18:15:00Z</cp:lastPrinted>
  <dcterms:modified xsi:type="dcterms:W3CDTF">2020-07-2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