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N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MUN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N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ragraph">
                  <wp:posOffset>-115570</wp:posOffset>
                </wp:positionV>
                <wp:extent cx="1184275" cy="812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ind w:left="4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4pt;mso-wrap-distance-left:9.05pt;mso-wrap-distance-right:9.05pt;mso-wrap-distance-top:0pt;mso-wrap-distance-bottom:0pt;margin-top:-9.1pt;mso-position-vertical-relative:text;margin-left: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ind w:left="45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-46990</wp:posOffset>
                </wp:positionV>
                <wp:extent cx="2786380" cy="928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t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rogram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n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1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a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2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8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8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sz w:val="16"/>
                                  <w:szCs w:val="16"/>
                                </w:rPr>
                                <w:t>CLEAN@idem.IN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sz w:val="16"/>
                                  <w:szCs w:val="16"/>
                                </w:rPr>
                                <w:t>www.cleancommunities.IN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73.1pt;mso-wrap-distance-left:9.05pt;mso-wrap-distance-right:9.05pt;mso-wrap-distance-top:0pt;mso-wrap-distance-bottom:0pt;margin-top:-3.7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t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f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rogram Sup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n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1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a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4620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h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8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98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79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-1"/>
                            <w:sz w:val="16"/>
                            <w:szCs w:val="16"/>
                          </w:rPr>
                          <w:t>CLEAN@idem.IN.gov</w:t>
                        </w:r>
                      </w:hyperlink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pacing w:val="-1"/>
                            <w:sz w:val="16"/>
                            <w:szCs w:val="16"/>
                          </w:rPr>
                          <w:t>www.cleancommunities.IN.gov</w:t>
                        </w:r>
                      </w:hyperlink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2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NEW APPLICANT PRE-APPLICATION</w:t>
      </w:r>
    </w:p>
    <w:p>
      <w:pPr>
        <w:pStyle w:val="Normal"/>
        <w:widowControl w:val="false"/>
        <w:autoSpaceDE w:val="false"/>
        <w:spacing w:lineRule="auto" w:line="240" w:before="4" w:after="0"/>
        <w:ind w:left="1260" w:right="-20" w:hanging="0"/>
        <w:rPr/>
      </w:pP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2"/>
          <w:sz w:val="14"/>
          <w:szCs w:val="14"/>
        </w:rPr>
        <w:t xml:space="preserve"> 56136 </w:t>
      </w:r>
      <w:r>
        <w:rPr>
          <w:rFonts w:cs="Arial" w:ascii="Arial" w:hAnsi="Arial"/>
          <w:spacing w:val="-1"/>
          <w:sz w:val="14"/>
          <w:szCs w:val="14"/>
        </w:rPr>
        <w:t>(9-16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2" w:before="0" w:after="0"/>
        <w:ind w:left="1260" w:right="-2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part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na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t</w:t>
      </w:r>
    </w:p>
    <w:p>
      <w:pPr>
        <w:pStyle w:val="Normal"/>
        <w:widowControl w:val="false"/>
        <w:autoSpaceDE w:val="false"/>
        <w:spacing w:lineRule="exact" w:line="182" w:before="0" w:after="0"/>
        <w:ind w:left="1507" w:right="-20" w:hanging="0"/>
        <w:rPr>
          <w:rFonts w:ascii="Arial" w:hAnsi="Arial" w:cs="Arial"/>
          <w:i/>
          <w:i/>
          <w:iCs/>
          <w:color w:val="000000"/>
          <w:spacing w:val="-1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-187" w:right="-27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Indiana Department of Environmental Management (IDEM) accepts pre-applications to the CLEAN Community Challenge throughout the year.  Pre-applications are required for new CLEAN applicants only; communities renewing membership need not complete this form.  The pre-application requires three (3) items be completed:  1) CTAP site visit was completed and issues are resolved; 2) a stakeholder committee has been established and has met at least once; </w:t>
      </w:r>
    </w:p>
    <w:p>
      <w:pPr>
        <w:pStyle w:val="Normal"/>
        <w:widowControl w:val="false"/>
        <w:autoSpaceDE w:val="false"/>
        <w:spacing w:lineRule="auto" w:line="240" w:before="0" w:after="0"/>
        <w:ind w:left="-187" w:right="-27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) the stakeholder committee has written an environmental mission statement and it has been approved by the highest ranking elected official.</w:t>
      </w:r>
    </w:p>
    <w:p>
      <w:pPr>
        <w:pStyle w:val="Normal"/>
        <w:widowControl w:val="false"/>
        <w:autoSpaceDE w:val="false"/>
        <w:spacing w:lineRule="auto" w:line="240" w:before="0" w:after="0"/>
        <w:ind w:left="-187" w:right="-27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-180" w:right="-27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articipation in CLEAN is voluntary and open to entities located in Indiana meeting the following criter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540" w:right="-270" w:hanging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local unit of government with one geographic location under the direction of common senior managemen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540" w:right="-270" w:hanging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eets the standard of environmental complian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540" w:right="-270" w:hanging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Submits a complete and accurate application including identifying at least four environmental improvement initiative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540" w:right="-270" w:hanging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eapplies every four (4) years.</w:t>
      </w:r>
    </w:p>
    <w:p>
      <w:pPr>
        <w:pStyle w:val="Normal"/>
        <w:widowControl w:val="false"/>
        <w:autoSpaceDE w:val="false"/>
        <w:spacing w:lineRule="auto" w:line="240" w:before="40" w:after="0"/>
        <w:ind w:left="-180" w:right="-27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For additional instructions and an application checklist, please refer to </w:t>
      </w:r>
      <w:hyperlink r:id="rId8">
        <w:r>
          <w:rPr>
            <w:rStyle w:val="InternetLink"/>
            <w:rFonts w:cs="Arial" w:ascii="Arial" w:hAnsi="Arial"/>
            <w:i/>
            <w:color w:val="000000"/>
            <w:spacing w:val="-1"/>
            <w:sz w:val="16"/>
            <w:szCs w:val="16"/>
          </w:rPr>
          <w:t>www.cleancommunities.IN.gov</w:t>
        </w:r>
      </w:hyperlink>
      <w:r>
        <w:rPr>
          <w:rFonts w:cs="Arial" w:ascii="Arial" w:hAnsi="Arial"/>
          <w:i/>
          <w:color w:val="000000"/>
          <w:spacing w:val="-1"/>
          <w:sz w:val="16"/>
          <w:szCs w:val="16"/>
        </w:rPr>
        <w:t xml:space="preserve">. </w:t>
      </w:r>
    </w:p>
    <w:tbl>
      <w:tblPr>
        <w:tblW w:w="1111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7"/>
        <w:gridCol w:w="465"/>
        <w:gridCol w:w="3330"/>
        <w:gridCol w:w="343"/>
        <w:gridCol w:w="467"/>
        <w:gridCol w:w="1260"/>
        <w:gridCol w:w="2070"/>
        <w:gridCol w:w="1752"/>
      </w:tblGrid>
      <w:tr>
        <w:trPr>
          <w:trHeight w:val="360" w:hRule="atLeast"/>
        </w:trPr>
        <w:tc>
          <w:tcPr>
            <w:tcW w:w="729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snapToGrid w:val="false"/>
              <w:spacing w:lineRule="exact" w:line="200" w:before="0" w:after="0"/>
              <w:ind w:right="2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onth, day, year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8"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spacing w:lineRule="auto" w:line="240" w:before="0" w:after="0"/>
              <w:ind w:right="24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tion 1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5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UNITY INFORMATION</w:t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munity </w:t>
            </w:r>
            <w:bookmarkStart w:id="0" w:name="Text1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</w:t>
              <w:br/>
              <w:t xml:space="preserve">Highest Ranking Elected Officia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m of Ranking Official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nth/Year – Month/Year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tion 2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0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ary Contact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Employee of the communit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address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Number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ling address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umber and stre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, ZIP Code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N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rPr>
                <w:rFonts w:ascii="Arial" w:hAnsi="Arial" w:cs="Arial"/>
                <w:b/>
                <w:b/>
                <w:bCs/>
                <w:color w:val="FFFFFF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Section 3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5" w:right="-19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ENVIRONMENTAL COMPLIANCE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40" w:hanging="0"/>
              <w:jc w:val="center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List any environmental compliance issues this local government experienced during the past three (3) years.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" w:name="__Fieldmark__15_2539743099"/>
            <w:bookmarkStart w:id="2" w:name="__Fieldmark__15_2539743099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f additional space is needed, p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lease check this box and attach additional sheet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40" w:hanging="0"/>
              <w:jc w:val="center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Date Resolved 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(Month/Year)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s an IDEM CTAP site visit been completed at this community?  In no, stop this application and contact IDEM at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ean@idem.IN.gov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schedule a visit.  A CTAP site visit is required prior to submittal of this pre-applicat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" w:name="__Fieldmark__20_2539743099"/>
            <w:bookmarkStart w:id="4" w:name="__Fieldmark__20_2539743099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" w:name="__Fieldmark__21_2539743099"/>
            <w:bookmarkStart w:id="6" w:name="__Fieldmark__21_2539743099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e all the issues identified by CTAP during the site visit been addressed?  Please describe the outcomes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22_2539743099"/>
            <w:bookmarkStart w:id="8" w:name="__Fieldmark__22_2539743099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" w:name="__Fieldmark__23_2539743099"/>
            <w:bookmarkStart w:id="10" w:name="__Fieldmark__23_2539743099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 there been a criminal conviction or plea of an employee or of this entity for environmentally-related violations of criminal laws within the past five (5) years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25_2539743099"/>
            <w:bookmarkStart w:id="12" w:name="__Fieldmark__25_2539743099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" w:name="__Fieldmark__26_2539743099"/>
            <w:bookmarkStart w:id="14" w:name="__Fieldmark__26_2539743099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there any ongoing citizens suits involving this community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ind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" w:name="__Fieldmark__27_2539743099"/>
            <w:bookmarkStart w:id="16" w:name="__Fieldmark__27_2539743099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" w:name="__Fieldmark__28_2539743099"/>
            <w:bookmarkStart w:id="18" w:name="__Fieldmark__28_2539743099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5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2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STAKEHOLDER COMMITTEE</w:t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Governmental Department/Organization Represented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Individual’s Name</w:t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Stakeholder Leader</w:t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Please provide the dates the CLEAN Stakeholder Committee has met. 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Please indicate which municipal departments the Committee plans to include in the CLEAN Program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firstLine="119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tion 5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51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VIRONMENTAL MISSION STATEMENT</w:t>
            </w:r>
          </w:p>
        </w:tc>
      </w:tr>
      <w:tr>
        <w:trPr>
          <w:trHeight w:val="230" w:hRule="atLeast"/>
        </w:trPr>
        <w:tc>
          <w:tcPr>
            <w:tcW w:w="1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 provide the environmental mission statement as approved by the highest ranking official listed above.</w:t>
            </w:r>
          </w:p>
        </w:tc>
      </w:tr>
      <w:tr>
        <w:trPr>
          <w:trHeight w:val="230" w:hRule="atLeast"/>
        </w:trPr>
        <w:tc>
          <w:tcPr>
            <w:tcW w:w="1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990" w:right="900" w:gutter="0" w:header="0" w:top="630" w:footer="0" w:bottom="81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AN@idem.IN.gov" TargetMode="External"/><Relationship Id="rId5" Type="http://schemas.openxmlformats.org/officeDocument/2006/relationships/hyperlink" Target="http://www.cleancommunities.IN.gov/" TargetMode="External"/><Relationship Id="rId6" Type="http://schemas.openxmlformats.org/officeDocument/2006/relationships/hyperlink" Target="mailto:CLEAN@idem.IN.gov" TargetMode="External"/><Relationship Id="rId7" Type="http://schemas.openxmlformats.org/officeDocument/2006/relationships/hyperlink" Target="http://www.cleancommunities.IN.gov/" TargetMode="External"/><Relationship Id="rId8" Type="http://schemas.openxmlformats.org/officeDocument/2006/relationships/hyperlink" Target="http://www.cleancommunities.IN.gov/" TargetMode="External"/><Relationship Id="rId9" Type="http://schemas.openxmlformats.org/officeDocument/2006/relationships/hyperlink" Target="mailto:clean@idem.IN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2:00Z</dcterms:created>
  <dc:creator>IDEM</dc:creator>
  <dc:description/>
  <cp:keywords/>
  <dc:language>en-US</dc:language>
  <cp:lastModifiedBy>Bundy, Sarah</cp:lastModifiedBy>
  <cp:lastPrinted>2016-09-29T12:59:00Z</cp:lastPrinted>
  <dcterms:modified xsi:type="dcterms:W3CDTF">2016-09-29T18:04:00Z</dcterms:modified>
  <cp:revision>3</cp:revision>
  <dc:subject/>
  <dc:title/>
</cp:coreProperties>
</file>