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24"/>
        <w:gridCol w:w="6011"/>
        <w:gridCol w:w="3870"/>
      </w:tblGrid>
      <w:tr>
        <w:trPr>
          <w:trHeight w:val="1008" w:hRule="atLeast"/>
        </w:trPr>
        <w:tc>
          <w:tcPr>
            <w:tcW w:w="11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5945" cy="57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231F2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2"/>
                <w:szCs w:val="22"/>
              </w:rPr>
              <w:t>OFFICE OF THE PUBLIC ACCESS COUNSEL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2"/>
                <w:szCs w:val="22"/>
              </w:rPr>
              <w:t>FORMAL COMPLAI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State Form 49407 (R7 / 4-23)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OFFICE OF THE PUBLIC ACCESS COUNSELO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ndiana Government Center Sout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402 West Washington Street, Ste. W47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ndianapolis, Indiana 46204-274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Telephone: (317) 234-090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ac@opac.in.gov</w:t>
              </w:r>
            </w:hyperlink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IN.gov/pac</w:t>
              </w:r>
            </w:hyperlink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71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INSTRUCTIONS: This form is to be used only when filing complaints under Indiana Code 5-14-5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All information provided is disclosable under the Access to Public Record Act.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PLEASE TYPE OR PRINT.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23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OR OFFICE USE ONLY</w:t>
            </w:r>
          </w:p>
        </w:tc>
      </w:tr>
      <w:tr>
        <w:trPr>
          <w:trHeight w:val="46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Date received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(month, day, year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laint numb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Date due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(month, day, year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124"/>
        <w:gridCol w:w="630"/>
        <w:gridCol w:w="1836"/>
        <w:gridCol w:w="54"/>
        <w:gridCol w:w="2160"/>
        <w:gridCol w:w="1458"/>
      </w:tblGrid>
      <w:tr>
        <w:trPr>
          <w:trHeight w:val="230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AINANT INFORMATION</w:t>
            </w:r>
          </w:p>
        </w:tc>
      </w:tr>
      <w:tr>
        <w:trPr>
          <w:trHeight w:val="461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Name (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last, first, middle initial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Address (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number and street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IP cod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x numbe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ION ABOUT PUBLIC AGENCY DENYING ACCESS</w:t>
            </w:r>
          </w:p>
        </w:tc>
      </w:tr>
      <w:tr>
        <w:trPr>
          <w:trHeight w:val="461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of public agenc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Address (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number and street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IP cod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x numbe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Name of elected / appointed official or presiding officer responsible for the denia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PLAINT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Check all that apply.)</w:t>
            </w:r>
          </w:p>
        </w:tc>
      </w:tr>
      <w:tr>
        <w:trPr>
          <w:trHeight w:val="1133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231F20"/>
              </w:rPr>
              <w:fldChar w:fldCharType="separate"/>
            </w:r>
            <w:bookmarkStart w:id="0" w:name="__Fieldmark__21_899730519"/>
            <w:bookmarkStart w:id="1" w:name="__Fieldmark__21_899730519"/>
            <w:bookmarkEnd w:id="1"/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ab/>
              <w:t>Open Door Law Viol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231F20"/>
              </w:rPr>
              <w:fldChar w:fldCharType="separate"/>
            </w:r>
            <w:bookmarkStart w:id="2" w:name="__Fieldmark__22_899730519"/>
            <w:bookmarkStart w:id="3" w:name="__Fieldmark__22_899730519"/>
            <w:bookmarkEnd w:id="3"/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>Executive Se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231F20"/>
              </w:rPr>
              <w:fldChar w:fldCharType="separate"/>
            </w:r>
            <w:bookmarkStart w:id="4" w:name="__Fieldmark__23_899730519"/>
            <w:bookmarkStart w:id="5" w:name="__Fieldmark__23_899730519"/>
            <w:bookmarkEnd w:id="5"/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>Notic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231F20"/>
              </w:rPr>
              <w:fldChar w:fldCharType="separate"/>
            </w:r>
            <w:bookmarkStart w:id="6" w:name="__Fieldmark__24_899730519"/>
            <w:bookmarkStart w:id="7" w:name="__Fieldmark__24_899730519"/>
            <w:bookmarkEnd w:id="7"/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Oth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231F2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231F20"/>
              </w:rPr>
              <w:fldChar w:fldCharType="separate"/>
            </w:r>
            <w:bookmarkStart w:id="8" w:name="__Fieldmark__26_899730519"/>
            <w:bookmarkStart w:id="9" w:name="__Fieldmark__26_899730519"/>
            <w:bookmarkEnd w:id="9"/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ab/>
              <w:t>Access to Public Records Act Viol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231F20"/>
              </w:rPr>
              <w:fldChar w:fldCharType="separate"/>
            </w:r>
            <w:bookmarkStart w:id="10" w:name="__Fieldmark__27_899730519"/>
            <w:bookmarkStart w:id="11" w:name="__Fieldmark__27_899730519"/>
            <w:bookmarkEnd w:id="11"/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>Denial of Access</w:t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231F20"/>
              </w:rPr>
              <w:fldChar w:fldCharType="separate"/>
            </w:r>
            <w:bookmarkStart w:id="12" w:name="__Fieldmark__28_899730519"/>
            <w:bookmarkStart w:id="13" w:name="__Fieldmark__28_899730519"/>
            <w:bookmarkEnd w:id="13"/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>Copy Fe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231F20"/>
              </w:rPr>
              <w:fldChar w:fldCharType="separate"/>
            </w:r>
            <w:bookmarkStart w:id="14" w:name="__Fieldmark__29_899730519"/>
            <w:bookmarkStart w:id="15" w:name="__Fieldmark__29_899730519"/>
            <w:bookmarkEnd w:id="15"/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>Denial of Electronic Acces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231F20"/>
              </w:rPr>
              <w:fldChar w:fldCharType="separate"/>
            </w:r>
            <w:bookmarkStart w:id="16" w:name="__Fieldmark__30_899730519"/>
            <w:bookmarkStart w:id="17" w:name="__Fieldmark__30_899730519"/>
            <w:bookmarkEnd w:id="17"/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Oth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ANT</w:t>
            </w:r>
          </w:p>
        </w:tc>
      </w:tr>
      <w:tr>
        <w:trPr>
          <w:trHeight w:val="461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Date denied access to public record (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month, day, year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Date notified of denial of access to meeting (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month, day, year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Please describe denial of access to meeting or public records below. Attach additional sheets if necessary. (Required)</w:t>
            </w:r>
          </w:p>
          <w:p>
            <w:pPr>
              <w:pStyle w:val="Normal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101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101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101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101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101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101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101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101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101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PLEASE ATTACH COPIES OF ANY WRITTEN DENIAL OR DOCUMENTATION CONCERNING DENIAL.</w:t>
            </w:r>
          </w:p>
        </w:tc>
      </w:tr>
      <w:tr>
        <w:trPr>
          <w:trHeight w:val="461" w:hRule="atLeast"/>
        </w:trPr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Signature</w:t>
            </w:r>
          </w:p>
          <w:p>
            <w:pPr>
              <w:pStyle w:val="Normal"/>
              <w:rPr>
                <w:rFonts w:ascii="Lucida Handwriting" w:hAnsi="Lucida Handwriting" w:cs="Arial"/>
                <w:color w:val="231F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Lucida Handwriting" w:hAnsi="Lucida Handwriting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Lucida Handwriting" w:hAnsi="Lucida Handwriting"/>
                <w:color w:val="231F20"/>
                <w:lang w:val="en-US" w:eastAsia="en-US"/>
              </w:rPr>
            </w:r>
            <w:r>
              <w:rPr>
                <w:rFonts w:cs="Arial" w:ascii="Lucida Handwriting" w:hAnsi="Lucida Handwriting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Lucida Handwriting" w:hAnsi="Lucida Handwriting"/>
                <w:color w:val="231F20"/>
                <w:lang w:val="en-US" w:eastAsia="en-US"/>
              </w:rPr>
              <w:t>     </w:t>
            </w:r>
            <w:r/>
            <w:r>
              <w:rPr>
                <w:rFonts w:cs="Arial" w:ascii="Lucida Handwriting" w:hAnsi="Lucida Handwriting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Lucida Handwriting" w:hAnsi="Lucida Handwriting"/>
                <w:color w:val="231F20"/>
                <w:lang w:val="en-US" w:eastAsia="en-US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Date </w:t>
            </w:r>
            <w:r>
              <w:rPr>
                <w:rFonts w:cs="Arial" w:ascii="Arial" w:hAnsi="Arial"/>
                <w:i/>
                <w:iCs/>
                <w:color w:val="231F20"/>
                <w:sz w:val="14"/>
                <w:szCs w:val="14"/>
              </w:rPr>
              <w:t>(month, day, year)</w:t>
            </w:r>
          </w:p>
          <w:p>
            <w:pPr>
              <w:pStyle w:val="Normal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c@opac.in.gov" TargetMode="External"/><Relationship Id="rId4" Type="http://schemas.openxmlformats.org/officeDocument/2006/relationships/hyperlink" Target="http://www.IN.gov/pa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7:56:00Z</dcterms:created>
  <dc:creator>ICPR</dc:creator>
  <dc:description/>
  <cp:keywords/>
  <dc:language>en-US</dc:language>
  <cp:lastModifiedBy>Young, Madison N</cp:lastModifiedBy>
  <cp:lastPrinted>2014-03-19T13:57:00Z</cp:lastPrinted>
  <dcterms:modified xsi:type="dcterms:W3CDTF">2023-04-13T19:18:00Z</dcterms:modified>
  <cp:revision>10</cp:revision>
  <dc:subject/>
  <dc:title> </dc:title>
</cp:coreProperties>
</file>