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7721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VER CHECK L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55272 (R / 12-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DEPARTMENT OF HEALTH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9"/>
        <w:gridCol w:w="2115"/>
        <w:gridCol w:w="447"/>
        <w:gridCol w:w="1523"/>
        <w:gridCol w:w="711"/>
        <w:gridCol w:w="2242"/>
      </w:tblGrid>
      <w:tr>
        <w:trPr>
          <w:trHeight w:val="288" w:hRule="atLeast"/>
        </w:trPr>
        <w:tc>
          <w:tcPr>
            <w:tcW w:w="999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: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Area: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Number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i/>
                <w:sz w:val="20"/>
              </w:rPr>
              <w:t>(month, day, year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lease check appropriate and applicable responses before returning car keys to Facilities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ordination, 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 Floor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5"/>
        <w:gridCol w:w="2880"/>
        <w:gridCol w:w="180"/>
        <w:gridCol w:w="957"/>
        <w:gridCol w:w="180"/>
        <w:gridCol w:w="1080"/>
        <w:gridCol w:w="180"/>
        <w:gridCol w:w="1361"/>
      </w:tblGrid>
      <w:tr>
        <w:trPr>
          <w:trHeight w:val="288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K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K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D N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SE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lights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875135271"/>
            <w:bookmarkStart w:id="1" w:name="__Fieldmark__4_187513527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875135271"/>
            <w:bookmarkStart w:id="3" w:name="__Fieldmark__5_187513527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875135271"/>
            <w:bookmarkStart w:id="5" w:name="__Fieldmark__6_187513527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Turn Signal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875135271"/>
            <w:bookmarkStart w:id="7" w:name="__Fieldmark__7_187513527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875135271"/>
            <w:bookmarkStart w:id="9" w:name="__Fieldmark__8_187513527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875135271"/>
            <w:bookmarkStart w:id="11" w:name="__Fieldmark__9_187513527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urn Signal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1875135271"/>
            <w:bookmarkStart w:id="13" w:name="__Fieldmark__10_187513527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1875135271"/>
            <w:bookmarkStart w:id="15" w:name="__Fieldmark__11_187513527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1875135271"/>
            <w:bookmarkStart w:id="17" w:name="__Fieldmark__12_187513527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-Way Flashers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1875135271"/>
            <w:bookmarkStart w:id="19" w:name="__Fieldmark__13_187513527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1875135271"/>
            <w:bookmarkStart w:id="21" w:name="__Fieldmark__14_187513527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1875135271"/>
            <w:bookmarkStart w:id="23" w:name="__Fieldmark__15_187513527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tarting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1875135271"/>
            <w:bookmarkStart w:id="25" w:name="__Fieldmark__16_187513527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1875135271"/>
            <w:bookmarkStart w:id="27" w:name="__Fieldmark__17_187513527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1875135271"/>
            <w:bookmarkStart w:id="29" w:name="__Fieldmark__18_187513527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kes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1875135271"/>
            <w:bookmarkStart w:id="31" w:name="__Fieldmark__19_187513527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1875135271"/>
            <w:bookmarkStart w:id="33" w:name="__Fieldmark__20_187513527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1875135271"/>
            <w:bookmarkStart w:id="35" w:name="__Fieldmark__21_187513527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hield Wipers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1875135271"/>
            <w:bookmarkStart w:id="37" w:name="__Fieldmark__22_187513527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1875135271"/>
            <w:bookmarkStart w:id="39" w:name="__Fieldmark__23_187513527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1875135271"/>
            <w:bookmarkStart w:id="41" w:name="__Fieldmark__24_187513527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hield Washer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1875135271"/>
            <w:bookmarkStart w:id="43" w:name="__Fieldmark__25_187513527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1875135271"/>
            <w:bookmarkStart w:id="45" w:name="__Fieldmark__26_187513527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7_1875135271"/>
            <w:bookmarkStart w:id="47" w:name="__Fieldmark__27_187513527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Tire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8_1875135271"/>
            <w:bookmarkStart w:id="49" w:name="__Fieldmark__28_187513527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_1875135271"/>
            <w:bookmarkStart w:id="51" w:name="__Fieldmark__29_187513527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_1875135271"/>
            <w:bookmarkStart w:id="53" w:name="__Fieldmark__30_187513527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Map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1_1875135271"/>
            <w:bookmarkStart w:id="55" w:name="__Fieldmark__31_187513527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2_1875135271"/>
            <w:bookmarkStart w:id="57" w:name="__Fieldmark__32_187513527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_1875135271"/>
            <w:bookmarkStart w:id="59" w:name="__Fieldmark__33_187513527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light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1875135271"/>
            <w:bookmarkStart w:id="61" w:name="__Fieldmark__34_187513527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5_1875135271"/>
            <w:bookmarkStart w:id="63" w:name="__Fieldmark__35_187513527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6_1875135271"/>
            <w:bookmarkStart w:id="65" w:name="__Fieldmark__36_187513527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Scraper</w:t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7_1875135271"/>
            <w:bookmarkStart w:id="67" w:name="__Fieldmark__37_187513527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8_1875135271"/>
            <w:bookmarkStart w:id="69" w:name="__Fieldmark__38_187513527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9_1875135271"/>
            <w:bookmarkStart w:id="71" w:name="__Fieldmark__39_187513527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lease respond to items below </w:t>
      </w:r>
      <w:r>
        <w:rPr>
          <w:rFonts w:cs="Arial" w:ascii="Arial" w:hAnsi="Arial"/>
          <w:b/>
          <w:i/>
          <w:u w:val="single"/>
        </w:rPr>
        <w:t xml:space="preserve">BEFORE </w:t>
      </w:r>
      <w:r>
        <w:rPr>
          <w:rFonts w:cs="Arial" w:ascii="Arial" w:hAnsi="Arial"/>
          <w:i/>
        </w:rPr>
        <w:t xml:space="preserve"> returning key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90"/>
        <w:gridCol w:w="1800"/>
      </w:tblGrid>
      <w:tr>
        <w:trPr>
          <w:trHeight w:val="28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K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ank Filled Half Tank or M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_1875135271"/>
            <w:bookmarkStart w:id="73" w:name="__Fieldmark__40_187513527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Cleaned of Tra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_1875135271"/>
            <w:bookmarkStart w:id="75" w:name="__Fieldmark__41_187513527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 Sheet Filled O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_1875135271"/>
            <w:bookmarkStart w:id="77" w:name="__Fieldmark__42_1875135271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 Returned to designated  parking sp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43_1875135271"/>
            <w:bookmarkStart w:id="79" w:name="__Fieldmark__43_1875135271"/>
            <w:bookmarkEnd w:id="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Closed, Doors Lock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4_1875135271"/>
            <w:bookmarkStart w:id="81" w:name="__Fieldmark__44_1875135271"/>
            <w:bookmarkEnd w:id="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d State Form 49632, Employee Statement of Employer Provided Vehicle Use, and turned into Finance if car was driven home  overnigh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5_1875135271"/>
            <w:bookmarkStart w:id="83" w:name="__Fieldmark__45_1875135271"/>
            <w:bookmarkEnd w:id="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cklist, Mileage Sheet, Clipboard, Gas Credit Cards and Receipt, Parking Pass and Keys Returned to Facility Managemen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6_1875135271"/>
            <w:bookmarkStart w:id="85" w:name="__Fieldmark__46_187513527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2295"/>
        <w:gridCol w:w="447"/>
        <w:gridCol w:w="1488"/>
        <w:gridCol w:w="450"/>
        <w:gridCol w:w="2538"/>
      </w:tblGrid>
      <w:tr>
        <w:trPr>
          <w:trHeight w:val="144" w:hRule="atLeast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Comments </w:t>
            </w:r>
            <w:r>
              <w:rPr>
                <w:rFonts w:cs="Arial" w:ascii="Arial" w:hAnsi="Arial"/>
                <w:i/>
              </w:rPr>
              <w:t>(Please explain any “NOT OK” checks above.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Operator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Returned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: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136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4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136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144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9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0:00Z</dcterms:created>
  <dc:creator>ITS</dc:creator>
  <dc:description/>
  <cp:keywords/>
  <dc:language>en-US</dc:language>
  <cp:lastModifiedBy>Vaughan, Annette</cp:lastModifiedBy>
  <cp:lastPrinted>2013-05-14T12:50:00Z</cp:lastPrinted>
  <dcterms:modified xsi:type="dcterms:W3CDTF">2023-12-22T16:21:00Z</dcterms:modified>
  <cp:revision>4</cp:revision>
  <dc:subject/>
  <dc:title>Automated Room Scheduling</dc:title>
</cp:coreProperties>
</file>