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9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55880</wp:posOffset>
                </wp:positionV>
                <wp:extent cx="4683125" cy="61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tage 2 OPERATIONAL EVALUATION – SOURCE W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 Form 55263 (4-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ana Department of Environmental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of Water Quality – Drinking Water Branch – Compliance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48.6pt;mso-wrap-distance-left:9.05pt;mso-wrap-distance-right:9.05pt;mso-wrap-distance-top:0pt;mso-wrap-distance-bottom:0pt;margin-top:4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Stage 2 OPERATIONAL EVALUATION – SOURCE WA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e Form 55263 (4-1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ana Department of Environmental 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of Water Quality – Drinking Water Branch – Complianc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7180</wp:posOffset>
                </wp:positionH>
                <wp:positionV relativeFrom="paragraph">
                  <wp:posOffset>421005</wp:posOffset>
                </wp:positionV>
                <wp:extent cx="1731010" cy="912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DEM – Drinking Water Bra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N. Senate A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anapolis, IN 46202-22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: 317-234-74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317-234-74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dwbmgr@idem.in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1.85pt;mso-wrap-distance-left:9.05pt;mso-wrap-distance-right:9.05pt;mso-wrap-distance-top:0pt;mso-wrap-distance-bottom:0pt;margin-top:33.15pt;mso-position-vertical-relative:text;margin-left:62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DEM – Drinking Water Bran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 N. Senate Av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anapolis, IN 46202-22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: 317-234-743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317-234-74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dwbmgr@idem.i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4330</wp:posOffset>
                </wp:positionH>
                <wp:positionV relativeFrom="paragraph">
                  <wp:posOffset>95885</wp:posOffset>
                </wp:positionV>
                <wp:extent cx="1731010" cy="1031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DEM – Drinking Water Bra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N. Senate A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C 66-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anapolis, IN 46204-22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: 317-234-74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317-234-74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dwbmgr@idem.in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81.2pt;mso-wrap-distance-left:9.05pt;mso-wrap-distance-right:9.05pt;mso-wrap-distance-top:0pt;mso-wrap-distance-bottom:0pt;margin-top:7.5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DEM – Drinking Water Bran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 N. Senate Av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C 66-3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anapolis, IN 46204-225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: 317-234-743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317-234-743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dwbmgr@idem.in.g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i/>
          <w:sz w:val="16"/>
          <w:szCs w:val="16"/>
        </w:rPr>
        <w:t xml:space="preserve">INSTRUCTIONS:  </w:t>
        <w:tab/>
        <w:t>1. Complete this form.</w:t>
      </w:r>
    </w:p>
    <w:p>
      <w:pPr>
        <w:pStyle w:val="Normal"/>
        <w:spacing w:before="0" w:after="0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. Complete the Stage 2 Operational Evaluation - Distribution System.</w:t>
      </w:r>
    </w:p>
    <w:p>
      <w:pPr>
        <w:pStyle w:val="Normal"/>
        <w:spacing w:before="0" w:after="0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. Complete the Stage 2 Operational Evaluation - Treatment Process.</w:t>
      </w:r>
    </w:p>
    <w:p>
      <w:pPr>
        <w:pStyle w:val="Normal"/>
        <w:spacing w:before="0" w:after="0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. Complete the Stage 2 Operational Evaluation - Summary.</w:t>
      </w:r>
    </w:p>
    <w:p>
      <w:pPr>
        <w:pStyle w:val="Normal"/>
        <w:spacing w:before="0" w:after="0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. Submit all 4 forms to IDEM.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WSID:  </w:t>
      </w:r>
      <w:r>
        <w:rPr>
          <w:rFonts w:cs="Arial" w:ascii="Arial" w:hAnsi="Arial"/>
          <w:sz w:val="20"/>
          <w:szCs w:val="20"/>
        </w:rPr>
        <w:t>IN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Water System Name: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ress </w:t>
      </w:r>
      <w:r>
        <w:rPr>
          <w:rFonts w:cs="Arial" w:ascii="Arial" w:hAnsi="Arial"/>
          <w:b/>
          <w:i/>
          <w:sz w:val="16"/>
          <w:szCs w:val="16"/>
        </w:rPr>
        <w:t>(number and street)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ity: 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Stat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ZIP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eport Prepared By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 (</w:t>
      </w:r>
      <w:r>
        <w:rPr>
          <w:rFonts w:cs="Arial" w:ascii="Arial" w:hAnsi="Arial"/>
          <w:b/>
          <w:i/>
          <w:sz w:val="18"/>
          <w:szCs w:val="18"/>
        </w:rPr>
        <w:t>month, day, year</w:t>
      </w:r>
      <w:r>
        <w:rPr>
          <w:rFonts w:cs="Arial" w:ascii="Arial" w:hAnsi="Arial"/>
          <w:b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phone Number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ax Numb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.  Do you have source water data?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1_3201621154"/>
      <w:bookmarkStart w:id="1" w:name="__Fieldmark__11_3201621154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2_3201621154"/>
      <w:bookmarkStart w:id="3" w:name="__Fieldmark__12_3201621154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roceed to Q2.  If NO, proceed to evaluations of distribution systems and treatment systems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ER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Q2.  Do you have source water temperature data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3_3201621154"/>
      <w:bookmarkStart w:id="5" w:name="__Fieldmark__13_3201621154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4_3201621154"/>
      <w:bookmarkStart w:id="7" w:name="__Fieldmark__14_3201621154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NO, proceed to Q3.  If YES, answer the following questions for the time period prior to the OEL exceedance: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as the source water temperature high?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5_3201621154"/>
      <w:bookmarkStart w:id="9" w:name="__Fieldmark__15_320162115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6_3201621154"/>
      <w:bookmarkStart w:id="11" w:name="__Fieldmark__16_3201621154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340" w:hanging="180"/>
        <w:rPr/>
      </w:pPr>
      <w:r>
        <w:rPr>
          <w:rFonts w:cs="Arial" w:ascii="Arial" w:hAnsi="Arial"/>
          <w:sz w:val="20"/>
          <w:szCs w:val="20"/>
        </w:rPr>
        <w:t xml:space="preserve">If NO, proceed to Q3.  If YES, answer the following questions for the time period prior to the OEL exceedance: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raw water storage time longer than usual?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7_3201621154"/>
      <w:bookmarkStart w:id="13" w:name="__Fieldmark__17_3201621154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8_3201621154"/>
      <w:bookmarkStart w:id="15" w:name="__Fieldmark__18_3201621154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d you place another water source on-line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19_3201621154"/>
      <w:bookmarkStart w:id="17" w:name="__Fieldmark__19_3201621154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0_3201621154"/>
      <w:bookmarkStart w:id="19" w:name="__Fieldmark__20_3201621154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0"/>
          <w:szCs w:val="20"/>
        </w:rPr>
        <w:t>Were river/reservoir flows rates lower than usual?</w:t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21_3201621154"/>
      <w:bookmarkStart w:id="21" w:name="__Fieldmark__21_3201621154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22_3201621154"/>
      <w:bookmarkStart w:id="23" w:name="__Fieldmark__22_3201621154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3780" w:hanging="180"/>
        <w:rPr/>
      </w:pPr>
      <w:r>
        <w:rPr>
          <w:rFonts w:cs="Arial" w:ascii="Arial" w:hAnsi="Arial"/>
          <w:sz w:val="20"/>
          <w:szCs w:val="20"/>
        </w:rPr>
        <w:t>If YES, indicate the location of lower flow rates and the anticipated impact on the OEL exceedanc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point or non-point sources in the watershed contribute to the OEL exceedance?</w:t>
      </w:r>
    </w:p>
    <w:p>
      <w:pPr>
        <w:pStyle w:val="Normal"/>
        <w:ind w:left="936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25_3201621154"/>
      <w:bookmarkStart w:id="25" w:name="__Fieldmark__25_3201621154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26_3201621154"/>
      <w:bookmarkStart w:id="27" w:name="__Fieldmark__26_3201621154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C MATTER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Q3.  Do you have data that characterizes organic matter in your source water (e.g. TOC, DOC, SUVA, color, THM formation potential?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7_3201621154"/>
      <w:bookmarkStart w:id="29" w:name="__Fieldmark__27_3201621154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8_3201621154"/>
      <w:bookmarkStart w:id="31" w:name="__Fieldmark__28_3201621154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NO, proceed to Q4.  If YES, answer the following questions for the time period prior to the OEL exceedance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Were these values higher than normal?</w:t>
        <w:tab/>
        <w:tab/>
        <w:tab/>
        <w:tab/>
        <w:tab/>
        <w:t xml:space="preserve"> </w:t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9_3201621154"/>
      <w:bookmarkStart w:id="33" w:name="__Fieldmark__29_3201621154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30_3201621154"/>
      <w:bookmarkStart w:id="35" w:name="__Fieldmark__30_3201621154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340" w:hanging="180"/>
        <w:rPr/>
      </w:pPr>
      <w:r>
        <w:rPr>
          <w:rFonts w:cs="Arial" w:ascii="Arial" w:hAnsi="Arial"/>
          <w:sz w:val="20"/>
          <w:szCs w:val="20"/>
        </w:rPr>
        <w:t xml:space="preserve">If NO, proceed to Q4.  If YES, answer the following questions for the time period prior to the OEL exceedance: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heavy rainfall or snowmelt occur in the watershed?</w:t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31_3201621154"/>
      <w:bookmarkStart w:id="37" w:name="__Fieldmark__31_3201621154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32_3201621154"/>
      <w:bookmarkStart w:id="39" w:name="__Fieldmark__32_3201621154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you place another water source on-line?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33_3201621154"/>
      <w:bookmarkStart w:id="41" w:name="__Fieldmark__33_3201621154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34_3201621154"/>
      <w:bookmarkStart w:id="43" w:name="__Fieldmark__34_3201621154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lake or reservoir turnover occur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35_3201621154"/>
      <w:bookmarkStart w:id="45" w:name="__Fieldmark__35_3201621154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36_3201621154"/>
      <w:bookmarkStart w:id="47" w:name="__Fieldmark__36_3201621154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point or non-point sources in the watershed contribute to the OEL exceedance?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37_3201621154"/>
      <w:bookmarkStart w:id="49" w:name="__Fieldmark__37_3201621154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38_3201621154"/>
      <w:bookmarkStart w:id="51" w:name="__Fieldmark__38_3201621154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d an algal bloom occur in the source water?</w:t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39_3201621154"/>
      <w:bookmarkStart w:id="53" w:name="__Fieldmark__39_3201621154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40_3201621154"/>
      <w:bookmarkStart w:id="55" w:name="__Fieldmark__40_3201621154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3060" w:hanging="180"/>
        <w:rPr/>
      </w:pPr>
      <w:r>
        <w:rPr>
          <w:rFonts w:cs="Arial" w:ascii="Arial" w:hAnsi="Arial"/>
          <w:sz w:val="20"/>
          <w:szCs w:val="20"/>
        </w:rPr>
        <w:t>If algal blooms were present, were appropriate algae control measures employed (e.g. addition of copper sulfate)?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41_3201621154"/>
      <w:bookmarkStart w:id="57" w:name="__Fieldmark__41_3201621154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42_3201621154"/>
      <w:bookmarkStart w:id="59" w:name="__Fieldmark__42_3201621154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43_3201621154"/>
      <w:bookmarkStart w:id="61" w:name="__Fieldmark__43_3201621154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/A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a taste and odor incident occur?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44_3201621154"/>
      <w:bookmarkStart w:id="63" w:name="__Fieldmark__44_3201621154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45_3201621154"/>
      <w:bookmarkStart w:id="65" w:name="__Fieldmark__45_3201621154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ind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M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4.  Do you have source water bromide data?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46_3201621154"/>
      <w:bookmarkStart w:id="67" w:name="__Fieldmark__46_3201621154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47_3201621154"/>
      <w:bookmarkStart w:id="69" w:name="__Fieldmark__47_3201621154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If NO, proceed to Q5.  If YES, answer the following questions for the time period prior to the OEL exceedance: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ere the bromide levels higher or lower than normal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48_3201621154"/>
      <w:bookmarkStart w:id="71" w:name="__Fieldmark__48_3201621154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2" w:name="__Fieldmark__49_3201621154"/>
      <w:bookmarkStart w:id="73" w:name="__Fieldmark__49_3201621154"/>
      <w:bookmarkEnd w:id="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340" w:hanging="180"/>
        <w:rPr/>
      </w:pPr>
      <w:r>
        <w:rPr>
          <w:rFonts w:cs="Arial" w:ascii="Arial" w:hAnsi="Arial"/>
          <w:sz w:val="20"/>
          <w:szCs w:val="20"/>
        </w:rPr>
        <w:t xml:space="preserve">If NO, proceed to Q5.  If YES, answer the following questions for the time period prior to the OEL exceedance: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Has saltwater intrusion occurred?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50_3201621154"/>
      <w:bookmarkStart w:id="75" w:name="__Fieldmark__50_3201621154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51_3201621154"/>
      <w:bookmarkStart w:id="77" w:name="__Fieldmark__51_3201621154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Were you experiencing a long-term drought?</w:t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8" w:name="__Fieldmark__52_3201621154"/>
      <w:bookmarkStart w:id="79" w:name="__Fieldmark__52_3201621154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0" w:name="__Fieldmark__53_3201621154"/>
      <w:bookmarkStart w:id="81" w:name="__Fieldmark__53_3201621154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heavy rainfall or snowmelt occur in the watershed?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2" w:name="__Fieldmark__54_3201621154"/>
      <w:bookmarkStart w:id="83" w:name="__Fieldmark__54_3201621154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4" w:name="__Fieldmark__55_3201621154"/>
      <w:bookmarkStart w:id="85" w:name="__Fieldmark__55_3201621154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you place another water source on-line?</w:t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6" w:name="__Fieldmark__56_3201621154"/>
      <w:bookmarkStart w:id="87" w:name="__Fieldmark__56_3201621154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8" w:name="__Fieldmark__57_3201621154"/>
      <w:bookmarkStart w:id="89" w:name="__Fieldmark__57_3201621154"/>
      <w:bookmarkEnd w:id="8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Are you aware of any industrial spills in the watershed?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0" w:name="__Fieldmark__58_3201621154"/>
      <w:bookmarkStart w:id="91" w:name="__Fieldmark__58_3201621154"/>
      <w:bookmarkEnd w:id="9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2" w:name="__Fieldmark__59_3201621154"/>
      <w:bookmarkStart w:id="93" w:name="__Fieldmark__59_3201621154"/>
      <w:bookmarkEnd w:id="9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BIDITY/PARTICLE COU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5.  Do you have source water turbidity or particle count data?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4" w:name="__Fieldmark__60_3201621154"/>
      <w:bookmarkStart w:id="95" w:name="__Fieldmark__60_3201621154"/>
      <w:bookmarkEnd w:id="9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6" w:name="__Fieldmark__61_3201621154"/>
      <w:bookmarkStart w:id="97" w:name="__Fieldmark__61_3201621154"/>
      <w:bookmarkEnd w:id="9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If NO, proceed to Q6.  If YES, answer the following questions for the time period prior to the OEL exceedance: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ere the turbidity levels or particle counts higher than normal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8" w:name="__Fieldmark__62_3201621154"/>
      <w:bookmarkStart w:id="99" w:name="__Fieldmark__62_3201621154"/>
      <w:bookmarkEnd w:id="9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0" w:name="__Fieldmark__63_3201621154"/>
      <w:bookmarkStart w:id="101" w:name="__Fieldmark__63_3201621154"/>
      <w:bookmarkEnd w:id="10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340" w:hanging="180"/>
        <w:rPr/>
      </w:pPr>
      <w:r>
        <w:rPr>
          <w:rFonts w:cs="Arial" w:ascii="Arial" w:hAnsi="Arial"/>
          <w:sz w:val="20"/>
          <w:szCs w:val="20"/>
        </w:rPr>
        <w:t xml:space="preserve">If NO, proceed to Q6.  If YES, answer the following questions for the time period prior to the OEL exceedance: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lake or reservoir turnover occur?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2" w:name="__Fieldmark__64_3201621154"/>
      <w:bookmarkStart w:id="103" w:name="__Fieldmark__64_3201621154"/>
      <w:bookmarkEnd w:id="10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4" w:name="__Fieldmark__65_3201621154"/>
      <w:bookmarkStart w:id="105" w:name="__Fieldmark__65_3201621154"/>
      <w:bookmarkEnd w:id="10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heavy rainfall or snowmelt occur in the watershed?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6" w:name="__Fieldmark__66_3201621154"/>
      <w:bookmarkStart w:id="107" w:name="__Fieldmark__66_3201621154"/>
      <w:bookmarkEnd w:id="10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8" w:name="__Fieldmark__67_3201621154"/>
      <w:bookmarkStart w:id="109" w:name="__Fieldmark__67_3201621154"/>
      <w:bookmarkEnd w:id="10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logging, fires, or landslides occur in the watershed?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0" w:name="__Fieldmark__68_3201621154"/>
      <w:bookmarkStart w:id="111" w:name="__Fieldmark__68_3201621154"/>
      <w:bookmarkEnd w:id="1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2" w:name="__Fieldmark__69_3201621154"/>
      <w:bookmarkStart w:id="113" w:name="__Fieldmark__69_3201621154"/>
      <w:bookmarkEnd w:id="1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Were river/reservoir flow rates higher than normal?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4" w:name="__Fieldmark__70_3201621154"/>
      <w:bookmarkStart w:id="115" w:name="__Fieldmark__70_3201621154"/>
      <w:bookmarkEnd w:id="1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6" w:name="__Fieldmark__71_3201621154"/>
      <w:bookmarkStart w:id="117" w:name="__Fieldmark__71_3201621154"/>
      <w:bookmarkEnd w:id="1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/ALKALINITY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Q6.  Do you have source water pH or alkalinity data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8" w:name="__Fieldmark__72_3201621154"/>
      <w:bookmarkStart w:id="119" w:name="__Fieldmark__72_3201621154"/>
      <w:bookmarkEnd w:id="1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0" w:name="__Fieldmark__73_3201621154"/>
      <w:bookmarkStart w:id="121" w:name="__Fieldmark__73_3201621154"/>
      <w:bookmarkEnd w:id="1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f NO, proceed to Q7.  If YES, answer the following questions for the period in which an OEL exceedance occurred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Was the pH or alkalinity different than normal values?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2" w:name="__Fieldmark__74_3201621154"/>
      <w:bookmarkStart w:id="123" w:name="__Fieldmark__74_3201621154"/>
      <w:bookmarkEnd w:id="1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4" w:name="__Fieldmark__75_3201621154"/>
      <w:bookmarkStart w:id="125" w:name="__Fieldmark__75_3201621154"/>
      <w:bookmarkEnd w:id="1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3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f NO, proceed to Q7.  If YES, answer the following questions for the period in which an OEL exceedance occurred: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Was there an algal bloom in the source water?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6" w:name="__Fieldmark__76_3201621154"/>
      <w:bookmarkStart w:id="127" w:name="__Fieldmark__76_3201621154"/>
      <w:bookmarkEnd w:id="1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8" w:name="__Fieldmark__77_3201621154"/>
      <w:bookmarkStart w:id="129" w:name="__Fieldmark__77_3201621154"/>
      <w:bookmarkEnd w:id="1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f algal blooms were present, were algae control measures employed?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0" w:name="__Fieldmark__78_3201621154"/>
      <w:bookmarkStart w:id="131" w:name="__Fieldmark__78_3201621154"/>
      <w:bookmarkEnd w:id="1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2" w:name="__Fieldmark__79_3201621154"/>
      <w:bookmarkStart w:id="133" w:name="__Fieldmark__79_3201621154"/>
      <w:bookmarkEnd w:id="1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4" w:name="__Fieldmark__80_3201621154"/>
      <w:bookmarkStart w:id="135" w:name="__Fieldmark__80_3201621154"/>
      <w:bookmarkEnd w:id="1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/A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Did heavy rainfall or snowmelt occur in the watershed?</w:t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6" w:name="__Fieldmark__81_3201621154"/>
      <w:bookmarkStart w:id="137" w:name="__Fieldmark__81_3201621154"/>
      <w:bookmarkEnd w:id="1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8" w:name="__Fieldmark__82_3201621154"/>
      <w:bookmarkStart w:id="139" w:name="__Fieldmark__82_3201621154"/>
      <w:bookmarkEnd w:id="1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water system experienced diurnal (i.e. night/day) pH changes in source water?</w:t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0" w:name="__Fieldmark__83_3201621154"/>
      <w:bookmarkStart w:id="141" w:name="__Fieldmark__83_3201621154"/>
      <w:bookmarkEnd w:id="1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2" w:name="__Fieldmark__84_3201621154"/>
      <w:bookmarkStart w:id="143" w:name="__Fieldmark__84_3201621154"/>
      <w:bookmarkEnd w:id="1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7.  Did source water quality cause or contribute to the OEL exceedance(s)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4" w:name="__Fieldmark__85_3201621154"/>
      <w:bookmarkStart w:id="145" w:name="__Fieldmark__85_3201621154"/>
      <w:bookmarkEnd w:id="1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6" w:name="__Fieldmark__86_3201621154"/>
      <w:bookmarkStart w:id="147" w:name="__Fieldmark__86_3201621154"/>
      <w:bookmarkEnd w:id="1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spacing w:lineRule="auto" w:line="240" w:before="0" w:after="120"/>
        <w:ind w:left="936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8" w:name="__Fieldmark__87_3201621154"/>
      <w:bookmarkStart w:id="149" w:name="__Fieldmark__87_3201621154"/>
      <w:bookmarkEnd w:id="1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ossibly</w:t>
      </w:r>
    </w:p>
    <w:p>
      <w:pPr>
        <w:pStyle w:val="Normal"/>
        <w:ind w:left="900" w:hanging="180"/>
        <w:rPr/>
      </w:pPr>
      <w:r>
        <w:rPr>
          <w:rFonts w:cs="Arial" w:ascii="Arial" w:hAnsi="Arial"/>
          <w:sz w:val="20"/>
          <w:szCs w:val="20"/>
        </w:rPr>
        <w:t>If YES or POSSIBLY, explain in further detail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otal number of pages (including attachments) submitted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sectPr>
      <w:footerReference w:type="default" r:id="rId3"/>
      <w:type w:val="continuous"/>
      <w:pgSz w:w="12240" w:h="15840"/>
      <w:pgMar w:left="547" w:right="360" w:gutter="0" w:header="0" w:top="446" w:footer="10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435" w:leader="none"/>
        <w:tab w:val="center" w:pos="5670" w:leader="none"/>
      </w:tabs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4:00Z</dcterms:created>
  <dc:creator>ppoon</dc:creator>
  <dc:description/>
  <cp:keywords/>
  <dc:language>en-US</dc:language>
  <cp:lastModifiedBy>sbundy</cp:lastModifiedBy>
  <cp:lastPrinted>2013-04-11T11:18:00Z</cp:lastPrinted>
  <dcterms:modified xsi:type="dcterms:W3CDTF">2013-04-23T19:37:00Z</dcterms:modified>
  <cp:revision>3</cp:revision>
  <dc:subject/>
  <dc:title/>
</cp:coreProperties>
</file>